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, на которые не разграничена площадью 47 кв. м, с кадастровым номером 53:19:0010315:44, расположенного по адресу: Российская Федерация, Новгородская область, Холмский муниципальный район, Холмское городское поселение, г. Холм, ул. Октябрьская, з/у 88 «4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окупке вышеуказанного земельного участка в период с 13.04.2024 по 13.05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4.05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4-10T12:20:00Z</dcterms:modified>
  <cp:revision>128</cp:revision>
  <dc:subject/>
  <dc:title>  </dc:title>
</cp:coreProperties>
</file>