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возможном предоставлении земельного участка для ведения личного подсобного хозяйств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Администрация Холмского муниципального района предлагает гражданам в аренду земельный участок из земель населенных пунктов государственная собственность, на которые не разграничена площадью 1500 кв. м, с кадастровым номером 53:19:0090301:412, расположенного по адресу: Российская Федерация, Новгородская область, Холмский муниципальный район, Красноборское сельское поселение, п. Первомайский, ул. Молодёжная, з/у 7 «б», с видом разрешенного использования – малоэтажная жилая застройка (индивидуальное жилое строительство), для ведения личного подсобного хозяйства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Лица, заинтересованные в аренде вышеуказанного земельного участка в период с 13.04.2024 по 13.05.2024, должны подать заявление при личном обращении в Администрацию Холмского муниципального района по адресу: 175270, Новгородская область, г. Холм, пл. Победы, д. 2, обратившись в МФЦ, или посредством обращения, направленного через порталы государственных услуг Российской Федерации или Новгородской области, телефон для справок 8-81654-59-161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Рассмотрение заявлений граждан и КФХ о намерении участвовать в аукционе на право заключения договора аренды указанного земельного участка состоится 14.05.2024. 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При поступлении двух или более заявлений, соответствующих требованиям извещения, будет объявлен электронный аукцион на право заключения договора аренды земельного участка.</w:t>
      </w:r>
    </w:p>
    <w:sectPr>
      <w:type w:val="nextPage"/>
      <w:pgSz w:w="11906" w:h="16838"/>
      <w:pgMar w:left="1077" w:right="567" w:gutter="0" w:header="0" w:top="39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TextBodyIndent">
    <w:name w:val="Body Text Indent"/>
    <w:basedOn w:val="Normal"/>
    <w:pPr>
      <w:spacing w:lineRule="auto" w:line="360" w:before="60" w:after="60"/>
      <w:ind w:firstLine="567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6:00Z</dcterms:created>
  <dc:creator>Гринин Н.Г.</dc:creator>
  <dc:description/>
  <cp:keywords/>
  <dc:language>en-US</dc:language>
  <cp:lastModifiedBy>user</cp:lastModifiedBy>
  <cp:lastPrinted>2022-03-11T16:07:00Z</cp:lastPrinted>
  <dcterms:modified xsi:type="dcterms:W3CDTF">2024-04-10T12:01:00Z</dcterms:modified>
  <cp:revision>123</cp:revision>
  <dc:subject/>
  <dc:title>  </dc:title>
</cp:coreProperties>
</file>