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500 кв. м, с кадастровым номером 53:19:0090301:411, расположенного по адресу: Российская Федерация, Новгородская область, Холмский муниципальный район, Красноборское сельское поселение, п. Первомайский, ул. Молодёжная, з/у 7 «в», с видом разрешенного использования – малоэтажная жилая застройка (индивидуальное жилое строительство),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3.04.2024 по 13.05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4.05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4-10T12:04:00Z</dcterms:modified>
  <cp:revision>124</cp:revision>
  <dc:subject/>
  <dc:title>  </dc:title>
</cp:coreProperties>
</file>