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90301:412, с видом разрешенного использования – малоэтажная жилая застройка (индивидуальное жилое строительство),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90301:412, с видом разрешенного использования – малоэтажная жилая застройка (индивидуальное жилое строительство)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5-14T11:23:00Z</dcterms:modified>
  <cp:revision>73</cp:revision>
  <dc:subject/>
  <dc:title>Главному редактору газеты «Крестцы»</dc:title>
</cp:coreProperties>
</file>