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szCs w:val="28"/>
        </w:rPr>
      </w:pPr>
      <w:r>
        <w:rPr>
          <w:szCs w:val="28"/>
        </w:rPr>
        <w:t>Извещение о результатах рассмотрения заявлений граждан о намерении участвовать в аукционе на право заключения договора аренды земельного участка, с кадастровым номером 53:19:0090301:413, с видом разрешенного использования – малоэтажная жилая застройка (индивидуальное жилое строительство), для ведения личного подсобного хозяйств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договор аренды земельного участка с кадастровым номером 53:19:0090301:413, с видом разрешенного использования – малоэтажная жилая застройка (индивидуальное жилое строительство), для ведения личного подсобного хозяйства, будет заключен с единственным заявителем, подавшим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4:00Z</dcterms:created>
  <dc:creator>xxx</dc:creator>
  <dc:description/>
  <dc:language>en-US</dc:language>
  <cp:lastModifiedBy>user</cp:lastModifiedBy>
  <cp:lastPrinted>2019-10-07T09:29:00Z</cp:lastPrinted>
  <dcterms:modified xsi:type="dcterms:W3CDTF">2024-05-14T11:24:00Z</dcterms:modified>
  <cp:revision>2</cp:revision>
  <dc:subject/>
  <dc:title>Главному редактору газеты «Крестцы»</dc:title>
</cp:coreProperties>
</file>