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собственность за плату земельный участок из земель населенных пунктов государственная собственность, на которые не разграничена площадью 624 кв. м, с кадастровым номером 53:19:0010416:15, расположенного по адресу: Российская Федерация, Новгородская область, Холмский муниципальный район, Холмское городское поселение, г. Холм, ул. Зиновьева, з/у 5,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покупке вышеуказанного земельного участка в период с 22.05.2024 по 19.06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по продаже указанного земельного участка состоится 20.06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по продаже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5-17T08:18:00Z</dcterms:modified>
  <cp:revision>124</cp:revision>
  <dc:subject/>
  <dc:title>  </dc:title>
</cp:coreProperties>
</file>