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садоводств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государственная собственность, на которые не разграничена площадью 284 кв. м, с кадастровым номером 53:19:0010321:279, расположенного по адресу: Российская Федерация, Новгородская область, Холмский муниципальный район, Холмское городское поселение, г. Холм, ул. Урицкого, з/у 40 «а», с видом разрешенного использования – ведение садоводства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22.05.2024 по 19.06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и КФХ о намерении участвовать в аукционе на право заключения договора аренды указанного земельного участка состоится 20.06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5-17T08:09:00Z</dcterms:modified>
  <cp:revision>123</cp:revision>
  <dc:subject/>
  <dc:title>  </dc:title>
</cp:coreProperties>
</file>