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находящийся в муниципальной собственности площадью 727 кв. м, с кадастровым номером 53:19:0010205:7, расположенного по адресу: Российская Федерация, Новгородская область, Холмский муниципальный район, Холмское городское поселение, г. Холм, ул. В. Челпанова, з/у 48 «а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покупк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1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6-07T12:53:00Z</dcterms:modified>
  <cp:revision>3</cp:revision>
  <dc:subject/>
  <dc:title>  </dc:title>
</cp:coreProperties>
</file>