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находящийся в муниципальной собственности площадью 663 кв. м, с кадастровым номером 53:19:0070402:180, расположенного по адресу: Российская Федерация, Новгородская область, Холмский муниципальный район, Тогодское сельское поселение, д. Залесье, ул. Набережная, з/у 7 «а», с видом разрешенного использования – для ведения личного подсобного хозяй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 в период с 10.06.2024 по 09.07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о намерении участвовать в аукционе на право заключения договора аренды указанного земельного участка состоится 10.07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7:00Z</dcterms:created>
  <dc:creator>Гринин Н.Г.</dc:creator>
  <dc:description/>
  <dc:language>en-US</dc:language>
  <cp:lastModifiedBy>user</cp:lastModifiedBy>
  <cp:lastPrinted>2022-03-11T16:07:00Z</cp:lastPrinted>
  <dcterms:modified xsi:type="dcterms:W3CDTF">2024-06-07T12:57:00Z</dcterms:modified>
  <cp:revision>2</cp:revision>
  <dc:subject/>
  <dc:title/>
</cp:coreProperties>
</file>