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по продаже земельного участка, с кадастровым номером 53:19:0010416:15, с видом разрешенного использования – для ведения личного подсобного хозяйств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купли-продажи земельного участка с кадастровым номером 53:19:0010416:15, с видом разрешенного использования – для ведения личного подсобного хозяйств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6:00Z</dcterms:created>
  <dc:creator>xxx</dc:creator>
  <dc:description/>
  <cp:keywords/>
  <dc:language>en-US</dc:language>
  <cp:lastModifiedBy>user</cp:lastModifiedBy>
  <cp:lastPrinted>2019-10-07T09:29:00Z</cp:lastPrinted>
  <dcterms:modified xsi:type="dcterms:W3CDTF">2024-06-20T11:22:00Z</dcterms:modified>
  <cp:revision>3</cp:revision>
  <dc:subject/>
  <dc:title>Главному редактору газеты «Крестцы»</dc:title>
</cp:coreProperties>
</file>