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1500 кв. м, с кадастровым номером 53:19:0111001:151, расположенного по адресу: Российская Федерация, Новгородская область, Холмский муниципальный район, Морховское сельское поселение, д. Стехново, з/у 2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29.06.2024 по 28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29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6-27T09:41:00Z</dcterms:modified>
  <cp:revision>131</cp:revision>
  <dc:subject/>
  <dc:title>  </dc:title>
</cp:coreProperties>
</file>