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358 кв. м, с кадастровым номером 53:19:0010420:14, расположенного по адресу: Российская Федерация, Новгородская область, Холмский муниципальный район, Холмское городское поселение, г. Холм, ул. Юбилейная, з/у 18 «а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29.06.2024 по 28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29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6-27T09:32:00Z</dcterms:modified>
  <cp:revision>129</cp:revision>
  <dc:subject/>
  <dc:title>  </dc:title>
</cp:coreProperties>
</file>