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425:156, с видом разрешенного использования – для ведения личного подсобного хозяйства (приусадебный земельный участок)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425:156, с видом разрешенного использования – для ведения личного подсобного хозяйства (приусадебный земельный участок)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7-09T08:38:00Z</dcterms:modified>
  <cp:revision>7</cp:revision>
  <dc:subject/>
  <dc:title>Главному редактору газеты «Крестцы»</dc:title>
</cp:coreProperties>
</file>