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202:2, с видом разрешенного использования – для строительства жилого дом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202:2, с видом разрешенного использования – для строительства жилого дом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7-09T07:33:00Z</dcterms:modified>
  <cp:revision>4</cp:revision>
  <dc:subject/>
  <dc:title>Главному редактору газеты «Крестцы»</dc:title>
</cp:coreProperties>
</file>