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  <w:t xml:space="preserve">О    качестве и безопасности  мясной продукци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i/>
          <w:i/>
          <w:color w:val="4F4F4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color w:val="4F4F4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Управление  Роспотребнадзора по Новгородской области осуществляет надзор за качеством  мясной и птицеводческой продукции.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За  6 мес.2024 года  исследовано  140  проб  мясной и птицеводческой продукции  на микробиологические показатели, санитарно-химические, в т.ч.физико-химические, паразитологические, радиологические  показатели и антибио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икробиологическим показателям удельный вес проб, не соответствующих гигиеническим нормативам, составил-20,7%.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нитарно-химические, физико-химические показателям, в том числе характеризующих качество продукции (показатели пищевой ценности, массовая доля сухих веществ, содержание соли и другие) паразитологические, радиологическим показатели  не соответствующие пробы  не выявлены.По содержанию антибиотики несоответствующие пробы выявлены  в 2,5%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При выявлении нарушений гигиенических требований и некачественной продукции применяются административные меры в соответствии с законодательством, недоброкачественная продукция изымается из оборота.</w:t>
      </w:r>
      <w:r>
        <w:rPr>
          <w:rFonts w:cs="Times New Roman" w:ascii="Times New Roman" w:hAnsi="Times New Roman"/>
          <w:sz w:val="28"/>
          <w:szCs w:val="28"/>
        </w:rPr>
        <w:t xml:space="preserve">  В ходе проведения профилактических мероприятий  проинспектировано более 319 кг мясопродуктов, из них забраковано 3,5 кг мясной продук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Вопрос качества и безопасности   мясной продукции,   остаётся на контроле Управления Роспотребнадзора по Новгородской обла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4F4F4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0:00Z</dcterms:created>
  <dc:creator>пользователь</dc:creator>
  <dc:description/>
  <dc:language>en-US</dc:language>
  <cp:lastModifiedBy>user</cp:lastModifiedBy>
  <cp:lastPrinted>2024-07-11T10:40:00Z</cp:lastPrinted>
  <dcterms:modified xsi:type="dcterms:W3CDTF">2024-07-11T07:40:00Z</dcterms:modified>
  <cp:revision>4</cp:revision>
  <dc:subject/>
  <dc:title>В  I-ом квартале 2017 года  Управление  Роспотребнадзора  осуществляло надзор за  качеством воды  источников водоснабжения  и питьевой воды, подаваемой потребителю</dc:title>
</cp:coreProperties>
</file>