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420:14, с видом разрешенного использования – для ведения личного подсобного хозяйств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420:14, с видом разрешенного использования – для ведения личного подсобного хозяйства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8-06T06:10:00Z</dcterms:modified>
  <cp:revision>8</cp:revision>
  <dc:subject/>
  <dc:title>Главному редактору газеты «Крестцы»</dc:title>
</cp:coreProperties>
</file>