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собственность за плату земельный участок из земель населенных пунктов государственная собственность, на которые не разграничена площадью 1519 кв. м, расположенного в кадастровом квартале 53:19:0100601 по адресу: Российская Федерация, Новгородская область, Холмский муниципальный район, Красноборское сельское поселение, д. Ильинское, з/у 1 «б», с видом разрешенного использования – для ведения личного подсобного хозяй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выкупе вышеуказанного земельного участка в период с 16.08.2024 по 15.09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о намерении участвовать в аукционе по продаже указанного земельного участка состоится 16.09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по продаже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4-08-16T13:18:00Z</dcterms:modified>
  <cp:revision>125</cp:revision>
  <dc:subject/>
  <dc:title>  </dc:title>
</cp:coreProperties>
</file>