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собственность за плату земельный участок из земель населенных пунктов находящийся в муниципальной собственности площадью 902 кв. м, с кадастровым номером 53:19:0010202:4, расположенного по адресу: Российская Федерация, Новгородская область, Холмский муниципальный район, Холмское городское поселение, г. Холм, ул. Шулёжная, з/у 23, с видом разрешенного использования – для строительства жилого дом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покупке вышеуказанного земельного участка в период с 16.08.2024 по 15.09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о намерении участвовать в аукционе по продаже указанного земельного участка состоится 16.09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по продаже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4-08-16T13:33:00Z</dcterms:modified>
  <cp:revision>128</cp:revision>
  <dc:subject/>
  <dc:title>  </dc:title>
</cp:coreProperties>
</file>