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339 кв. м, с кадастровым номером 53:19:0040103:103, расположенного по адресу: Российская Федерация, Новгородская область, Холмский муниципальный район, Красноборское сельское поселение, д. Красный Бор, ул. Торговая, з/у 14.2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4.09.2024 по 13.10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4.10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9-10T11:54:00Z</dcterms:modified>
  <cp:revision>132</cp:revision>
  <dc:subject/>
  <dc:title>  </dc:title>
</cp:coreProperties>
</file>