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, с кадастровым номером 53:19:0010202:4, с видом разрешенного использования – для строительства жилого дом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-продажи земельного участка с кадастровым номером 53:19:0010202:4, с видом разрешенного использования – для строительства жилого дом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9-13T13:36:00Z</dcterms:modified>
  <cp:revision>5</cp:revision>
  <dc:subject/>
  <dc:title>Главному редактору газеты «Крестцы»</dc:title>
</cp:coreProperties>
</file>