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 расположенного в кадастровом квартале 53:19:0100601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решение о предварительном согласовании предоставления в собственность за плату земельного участка площадью 1519 кв. м, расположенного в кадастровом квартале 53:19:0100601 по адресу: Российская Федерация, Новгородская область, Холмский муниципальный район, Красноборское сельское поселение, д. Ильинское, з/у 1 «б», с видом разрешенного использования – для ведения личного подсобного хозяйства, будет подготовлено на имя единственного заявителя, подавшего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9-13T13:05:00Z</dcterms:modified>
  <cp:revision>3</cp:revision>
  <dc:subject/>
  <dc:title>Главному редактору газеты «Крестцы»</dc:title>
</cp:coreProperties>
</file>