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по продаже земельного участка расположенного в кадастровом квартале 53:19:0100601, с видом разрешенного использования – для ведения личного подсобного хозяйств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решение о предварительном согласовании предоставления в собственность за плату земельного участка площадью 1680 кв. м, расположенного в кадастровом квартале 53:19:0100601 по адресу: Российская Федерация, Новгородская область, Холмский муниципальный район, Красноборское сельское поселение, д. Ильинское, з/у 7 «в», с видом разрешенного использования – для ведения личного подсобного хозяйства, будет подготовлено на имя единственного заявителя, подавшего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7:00Z</dcterms:created>
  <dc:creator>xxx</dc:creator>
  <dc:description/>
  <cp:keywords/>
  <dc:language>en-US</dc:language>
  <cp:lastModifiedBy>user</cp:lastModifiedBy>
  <cp:lastPrinted>2019-10-07T09:29:00Z</cp:lastPrinted>
  <dcterms:modified xsi:type="dcterms:W3CDTF">2024-09-13T13:12:00Z</dcterms:modified>
  <cp:revision>4</cp:revision>
  <dc:subject/>
  <dc:title>Главному редактору газеты «Крестцы»</dc:title>
</cp:coreProperties>
</file>