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для управления многоквартирными домам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Наименование организатора конкурса: Администрация Холмского муниципального район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, г. Холм, пл. Победы д. 2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75270, Новгородская область, г. Холм, пл. Победы д. 2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Телефоны: тел. 8 (816-54) 59-166</w:t>
      </w:r>
      <w:r>
        <w:rPr/>
        <w:t>,  8 (816-54) 59-161, факс 8 (816-54)59-100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224"/>
        <w:gridCol w:w="841"/>
        <w:gridCol w:w="1843"/>
        <w:gridCol w:w="1134"/>
        <w:gridCol w:w="2329"/>
        <w:gridCol w:w="127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расположение, описание и технические характеристики многоквартирного дома, права на управление которым передаются по договору управления многоквартирным дом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чальная (минимальная) цена договора (цена лота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действ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, место и порядок предоставления документации о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лектронный адрес сайта в сети "Интернет", на котором размещена документация о конкурс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обеспечения заявки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 конкурса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Холмский район,Красноборское сельское поселение, д.Красный Бор,ул.Центральная,д.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45,9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конкурсе предоставляется с «04» октября 2024 года по «06» ноября 2024 года в рабочие дни с 9.00 до 17.00 часов (обед с 13.00 до 14.00) по московскому времени по адресу: Новгородская область, г. Холм, пл. Победы д. 4,каб.№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gi.gov.r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15 дней до даты окончания срока подачи заявок на участие в конкурсе, 21.10.</w:t>
            </w: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 в конкурсе приглашаются юридические лица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(далее «участник конкурса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Холмский район,Красноборское сельское поселение, д.Красный Бор,ул.Центральная,д.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45,9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,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г.Холм, ул.Октябрьская, д.46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66,48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3,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г.Холм, ул.Панфиловцев, д.6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8,33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Новгородская область, г.Холм, ул. Володарского, д.40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59,17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,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вгородская область Холмский район, п. Первомайский, ул. Молодежная, д.7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22,2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,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овгородская область Холмский район, д. Тогодь, ул. Школьная, д.2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48,8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,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*Установлено требование внесения обеспечения заявки в размере 5 % от начальной (минимальной) цены лота. Перечисление денежных средств осуществляется на счёт  по следующим реквизитам:  КОМИТЕТ ФИНАНСОВ АДМИНИСТРАЦИИ ХОЛМСКОГО РАЙОНА (Администрация Холмского муниципального района, л/с 05503006470), р/счет 03232643496471015000 в Отделении Новгород банка России //УФК по Новгородской области г. Великий Новгород  к/с 40102810145370000042  БИК 0149599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0"/>
          <w:szCs w:val="20"/>
        </w:rPr>
        <w:t>ИНН 5317000344, КПП  531701001, ОКТМО 4964710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одачи заявок на участие в конкурсе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явки принимаются по установленной форме по адресу: 175270, Новгородская область, г. Холм, пл. Победы д. 4,Каб.1,  с 9-00 до 17-00 по московскому времени (обед с 13-00 по 14-00), кроме субботы и воскресен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 начала подачи заявок на участие в конкурсе: "04" октября 2024 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 и время окончания срока подачи заявок на участие в конкурсе: "06" ноября 2024 г. в 17.00 по московскому време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и время вскрытия конвертов с заявками на участие в конкурсе: "07" ноября 2024 года в 15.00 по московскому времен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 и время начала рассмотрения заявок на участие в конкурсе: " 07" ноября 2024 г. в 15.30 по московскому време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и время проведения конкурса: «11» ноября 2024 года в 09.30 по московск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, в течение которого организатор конкурса вправе отказаться от проведения конкурса:  не позднее  21.10.2024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10:00Z</dcterms:created>
  <dc:creator>пользователь</dc:creator>
  <dc:description/>
  <cp:keywords/>
  <dc:language>en-US</dc:language>
  <cp:lastModifiedBy>user</cp:lastModifiedBy>
  <cp:lastPrinted>2024-02-14T09:02:00Z</cp:lastPrinted>
  <dcterms:modified xsi:type="dcterms:W3CDTF">2024-10-03T06:29:00Z</dcterms:modified>
  <cp:revision>4</cp:revision>
  <dc:subject/>
  <dc:title>ИНФОРМАЦИОННОЕ  СООБЩЕНИЕ</dc:title>
</cp:coreProperties>
</file>