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токол публичных слушаний № 2</w:t>
      </w:r>
    </w:p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Думы Холмского муниципального округа «Об утверждении Устава Холмского муниципального округа Новгородской области» 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szCs w:val="28"/>
        </w:rPr>
        <w:t>г. Холм                                                                                  15.10.2024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г. Холм, пл. Победы, дом 2, зал заседаний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Начало проведения публичных слушаний: 17 часов 30 мин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Окончание проведения публичных слушаний: 17 часов 44 мин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szCs w:val="28"/>
        </w:rPr>
        <w:t>Место размещения для ознакомления с проектом решения Думы Холмского муниципального округа «Об утверждении Устава Холмского муниципального округа Новгородской области»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Cs w:val="28"/>
        </w:rPr>
        <w:t xml:space="preserve">- периодическое печатное издание Холмского муниципального округа </w:t>
      </w:r>
      <w:r>
        <w:rPr>
          <w:szCs w:val="28"/>
        </w:rPr>
        <w:t>– бюллетень «Вестник Холмского муниципального округа»</w:t>
      </w:r>
      <w:r>
        <w:rPr>
          <w:bCs/>
          <w:kern w:val="2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Cs/>
          <w:kern w:val="2"/>
          <w:szCs w:val="28"/>
        </w:rPr>
        <w:t>- официальный сайт Администрации Холмского муниципального района в информационно - телекоммуникационной сети «Интернет»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https://holmadmin.gosuslugi.ru</w:t>
        </w:r>
      </w:hyperlink>
      <w:r>
        <w:rPr>
          <w:bCs/>
          <w:kern w:val="2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информационный стенд на 1 этаже здания Администрации Холмского муниципального района, г. Холм, пл. Победы, дом 2, актовый зал и кабинет N 18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szCs w:val="28"/>
        </w:rPr>
        <w:t>Предмет публичных слушаний</w:t>
      </w:r>
      <w:r>
        <w:rPr>
          <w:szCs w:val="28"/>
        </w:rPr>
        <w:t>: проект решения Думы Холмского муниципального округа «Об утверждении Устава Холмского муниципального округа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szCs w:val="28"/>
        </w:rPr>
        <w:t>Инициатор публичных слушаний</w:t>
      </w:r>
      <w:r>
        <w:rPr>
          <w:szCs w:val="28"/>
        </w:rPr>
        <w:t>: Дума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szCs w:val="28"/>
        </w:rPr>
        <w:t xml:space="preserve">Председательствующий публичных слушаний: </w:t>
      </w:r>
      <w:r>
        <w:rPr>
          <w:b w:val="false"/>
          <w:szCs w:val="28"/>
        </w:rPr>
        <w:t>Председатель Дум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Холмского муниципального округа Александрова Т.Н. 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Секретарь публичных слушаний: 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лужащий отдела по организационным и правовым вопросам Администрации Холмского муниципального района Егорова Т.Н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участников: 7 человек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Председатель Думы Холмского муниципального округа Александрова Т.Н. которая сообщила, что проект подготовлен в связи с принятием областного закона Новгородской области от 29.01.2024 N 460-ОЗ "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". Продолжительность публичного выступления 2 минуты;</w:t>
      </w:r>
    </w:p>
    <w:p>
      <w:pPr>
        <w:pStyle w:val="Style13"/>
        <w:spacing w:lineRule="atLeast" w:line="36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- главный специалист - юрист отдела по организационным и правовым вопросам Администрации Холмского муниципального района Логинова И.Е., которая сообщила об основных положениях Устава Холмского муниципального округа Новгородской области. Продолжительность публичного выступления 5 минут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0"/>
        <w:spacing w:lineRule="atLeast" w:line="360"/>
        <w:ind w:left="0" w:firstLine="709"/>
        <w:rPr/>
      </w:pPr>
      <w:r>
        <w:rPr>
          <w:szCs w:val="28"/>
        </w:rPr>
        <w:t>В ходе обсуждений замечания и предложения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36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36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 Публичные слушания по проекту решения проект решения Думы Холмского муниципального округа «Об утверждении Устава Холмского муниципального округа Новгородской области» признать состоявшимися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добрить предложенный проект решения Думы Холмского муниципального округа «Об утверждении Устава Холмского муниципального округа Новгород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Разместить протокол публичных слушаний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tLeast" w:line="360"/>
        <w:ind w:firstLine="709"/>
        <w:rPr/>
      </w:pPr>
      <w:r>
        <w:rPr>
          <w:b w:val="false"/>
          <w:szCs w:val="28"/>
        </w:rPr>
        <w:t xml:space="preserve">Председательствующий 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х слушаний:                                     Т.Н. Александрова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madmin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2:00Z</dcterms:created>
  <dc:creator>ADMIN</dc:creator>
  <dc:description/>
  <cp:keywords/>
  <dc:language>en-US</dc:language>
  <cp:lastModifiedBy>Харламов</cp:lastModifiedBy>
  <cp:lastPrinted>2024-10-15T16:50:00Z</cp:lastPrinted>
  <dcterms:modified xsi:type="dcterms:W3CDTF">2024-10-15T13:55:00Z</dcterms:modified>
  <cp:revision>26</cp:revision>
  <dc:subject/>
  <dc:title/>
</cp:coreProperties>
</file>