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 о результатах рассмотрения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знания претендентов участникам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олмского муниципального района сообщает о том, что в соответствии решением Думы Холмского муниципального района от 15.12.2023 № 203 «О прогнозном плане (программе) приватизации муниципального имущества на 2024 год» и постановлением Администрации Холмского муниципального района от 04.10.2024 № 962 «О проведении аукциона по приватизации муниципального имущества в электронной форме» были объявлены торги по продаже муниципального имущества на аукционе, открытом по составу участников и по форме подачи предложения о цене муниципального имущества, в электронной форме, следующего муниципального недвижимого имуще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: нежилое здание (кухня) с кадастровым номером 53:19:0010422:53, общей площадью 36, 1 кв. м, расположенное по адресу: Российская Федерация, Новгородская область, Холмский муниципальный район, Холмское городское поселение, город Холм, улица Спартаковская, дом 16а с земельным участком с кадастровым номером 53:19:0010422:233, расположенный по адресу: Российская Федерация, Новгородская область, Холмский муниципальный район, Холмское городское поселение, город Холм, улица Спартаковская, з/у 16 в, земли населенных пунктов, вид разрешенного использования: в целях образовательной деятельности, общей площадью 170 кв.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для участия в аукционе принимались с 10.10.2024 09 час. 00 мин. до 04.11.2024 09 час. 00 мин. (по московскому времен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24 г. по результатам рассмотрения заявок и признания претендентов участниками аукциона, открытого по составу участников и по форме подачи предложения в электронной форме, единственным участником аукциона лота № 1 признана Савельева Ульяна Васил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4 статьи 18 Федерального закона от 21 декабря 2001 г. № 178-ФЗ «О приватизации государственного и муниципального имущества» комиссией принято решение заключить договор купли-продажи муниципального имущества с единственным участником аукциона Савельевой Ульяной Васильев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начальной цене продажи муниципального имущества в размере 65000,00 (Шестьдесят пять тысяч) рублей </w:t>
      </w:r>
      <w:r>
        <w:rPr>
          <w:rFonts w:cs="Times New Roman" w:ascii="Times New Roman" w:hAnsi="Times New Roman"/>
          <w:sz w:val="28"/>
          <w:szCs w:val="28"/>
        </w:rPr>
        <w:t>и уведомить ее о принятом комиссией реш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5:00Z</dcterms:created>
  <dc:creator>IlinGV</dc:creator>
  <dc:description/>
  <cp:keywords/>
  <dc:language>en-US</dc:language>
  <cp:lastModifiedBy>user</cp:lastModifiedBy>
  <cp:lastPrinted>2024-11-01T08:17:00Z</cp:lastPrinted>
  <dcterms:modified xsi:type="dcterms:W3CDTF">2024-11-06T06:57:00Z</dcterms:modified>
  <cp:revision>3</cp:revision>
  <dc:subject/>
  <dc:title/>
</cp:coreProperties>
</file>