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мирный день борьбы со СПИД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 декабря 2024 года в Новгородской области, как и во всем мире, проводятся мероприятия, посвященные всемирному дню борьбы со СПИД, под девизом: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 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«Выбирайте правильный путь — путь прав человека»</w:t>
      </w:r>
      <w:r>
        <w:rPr>
          <w:rStyle w:val="StrongEmphasis"/>
          <w:b w:val="false"/>
          <w:sz w:val="28"/>
          <w:szCs w:val="28"/>
          <w:shd w:fill="FFFFFF" w:val="clear"/>
        </w:rPr>
        <w:t>.</w:t>
      </w:r>
      <w:r>
        <w:rPr>
          <w:b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семирный день борьбы со СПИДом отмечается с 1988 года. Идея принадлежит сотрудникам Всемирной организации здравоохранения (ВОЗ). Этот день служит укреплению организационных усилий по борьбе с пандемией ВИЧ-инфекции, продолжающей распространяться по всему миру. Символом Всемирного дня борьбы со СПИДом на протяжении многих лет остается красная лента, как знак сострадания, поддержки и надежды на будущее без СПИДа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ир сможет победить СПИД, если борьбу возглавят сообщества людей, столкнувшихся с ВИЧ-инфекцией, пострадавших от него или находящихся в группе риска. Активная функция сообществ по повышению информированности сегодня важна как никогда: она позволит сохранить проблему СПИДа в политической повестке дня, обеспечить защиту прав человека и поддержать контроль за деятельностью лиц, принимающих решения и реализующих их.</w:t>
      </w:r>
    </w:p>
    <w:p>
      <w:pPr>
        <w:pStyle w:val="Normal"/>
        <w:shd w:fill="FFFFFF" w:val="clear"/>
        <w:spacing w:lineRule="atLeast" w:line="225"/>
        <w:ind w:right="30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аспектов профилактики ВИЧ-инфекции является пропаганда здорового образа жизни. Основными направлениями является: ежедневная физическая активность, рациональное питание, закаливание организма, полноценный отдых, профилактика вредных привычек и стрессовых состояний. </w:t>
      </w:r>
    </w:p>
    <w:p>
      <w:pPr>
        <w:pStyle w:val="Normal"/>
        <w:shd w:fill="FFFFFF" w:val="clear"/>
        <w:spacing w:lineRule="atLeast" w:line="225"/>
        <w:ind w:right="300" w:firstLine="708"/>
        <w:jc w:val="both"/>
        <w:textAlignment w:val="baseline"/>
        <w:rPr/>
      </w:pPr>
      <w:r>
        <w:rPr>
          <w:sz w:val="28"/>
          <w:szCs w:val="28"/>
        </w:rPr>
        <w:t>Второе направление профилактической работы – это информирование населения о главном принципе эффективной профилактики ВИЧ-инфекции, который заключается в прерывании путей передачи вируса, т.е. отсутствие в поведении ситуаций, связанных с риском инфицирования ВИЧ.</w:t>
      </w:r>
    </w:p>
    <w:p>
      <w:pPr>
        <w:pStyle w:val="Normal"/>
        <w:shd w:fill="FFFFFF" w:val="clear"/>
        <w:spacing w:lineRule="atLeast" w:line="225"/>
        <w:ind w:right="30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ИЧ - это сокращенное название вируса иммунодефицита человека, т. е. вируса, поражающего иммунную систему. Разрушая иммунную систему человека, вирус снижает сопротивляемость организма к инфекциям, способствуя развитию у него других инфекционных заболеваний, приводящих к смерти.</w:t>
      </w:r>
    </w:p>
    <w:p>
      <w:pPr>
        <w:pStyle w:val="Normal"/>
        <w:shd w:fill="FFFFFF" w:val="clear"/>
        <w:spacing w:lineRule="atLeast" w:line="225"/>
        <w:ind w:right="300" w:firstLine="708"/>
        <w:jc w:val="both"/>
        <w:textAlignment w:val="baseline"/>
        <w:rPr/>
      </w:pPr>
      <w:r>
        <w:rPr>
          <w:sz w:val="28"/>
          <w:szCs w:val="28"/>
        </w:rPr>
        <w:t xml:space="preserve">Основной причиной смертности является обращение пациентов на поздних стадиях болезни (течение заболевания 10 и более лет), и в связи с этим, - позднее начало лечения ВИЧ-инфекции. При отсутствии своевременно начатого лечения, хроническое течение ВИЧ-инфекции переходит в финальную стадию – СПИД. Чтобы не опоздать с началом терапии, нужно вовремя диагностировать заболевание. Каждому человеку в возрасте от 18 до 60 лет рекомендуется ежегодно проверять свой ВИЧ-статус (проходить тест на ВИЧ). Ранняя диагностика означает раннее лечение заболевания, что значительно повышает эффект от терапии. </w:t>
      </w:r>
    </w:p>
    <w:p>
      <w:pPr>
        <w:pStyle w:val="Normal"/>
        <w:shd w:fill="FFFFFF" w:val="clear"/>
        <w:spacing w:lineRule="atLeast" w:line="225"/>
        <w:ind w:right="300" w:firstLine="708"/>
        <w:jc w:val="both"/>
        <w:textAlignment w:val="baseline"/>
        <w:rPr/>
      </w:pPr>
      <w:r>
        <w:rPr>
          <w:sz w:val="28"/>
          <w:szCs w:val="28"/>
        </w:rPr>
        <w:t>Источником инфекции является ВИЧ-инфицированный человек на всех стадиях заболевания.</w:t>
      </w:r>
    </w:p>
    <w:p>
      <w:pPr>
        <w:pStyle w:val="Normal"/>
        <w:shd w:fill="FFFFFF" w:val="clear"/>
        <w:spacing w:lineRule="atLeast" w:line="225"/>
        <w:ind w:right="30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путям заражения относятся:</w:t>
      </w:r>
    </w:p>
    <w:p>
      <w:pPr>
        <w:pStyle w:val="Normal"/>
        <w:shd w:fill="FFFFFF" w:val="clear"/>
        <w:spacing w:lineRule="atLeast" w:line="225"/>
        <w:ind w:right="30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нтактный (половой);</w:t>
      </w:r>
    </w:p>
    <w:p>
      <w:pPr>
        <w:pStyle w:val="Normal"/>
        <w:shd w:fill="FFFFFF" w:val="clear"/>
        <w:spacing w:lineRule="atLeast" w:line="225"/>
        <w:ind w:right="30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арентеральный (через кровь, шприцы, иглы загрязненные кровью инфицированной ВИЧ-инфекцией);</w:t>
      </w:r>
    </w:p>
    <w:p>
      <w:pPr>
        <w:pStyle w:val="Normal"/>
        <w:shd w:fill="FFFFFF" w:val="clear"/>
        <w:spacing w:lineRule="atLeast" w:line="225"/>
        <w:ind w:right="300" w:firstLine="708"/>
        <w:jc w:val="both"/>
        <w:textAlignment w:val="baseline"/>
        <w:rPr/>
      </w:pPr>
      <w:r>
        <w:rPr>
          <w:sz w:val="28"/>
          <w:szCs w:val="28"/>
        </w:rPr>
        <w:t>- вертикальный (от ВИЧ-инфицированной женщины ребенку во время беременности, в родах и при грудном вскармливан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не передается ВИЧ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через рукопожат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 дружеских объятиях и поцелуях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через предметы производственной и домашней обстановк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 общественном транспорт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секомыми, в т.ч. кровососущим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оздушно-капельным пут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ми направлениями в профилактике ВИЧ-инфекц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безопасное половое поведение, использование презервативов; лечение других болезней, передающихся половым пут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бсолютно надежным средством защиты от ВИЧ-инфекции является полный отказ от употребления наркот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асептических условий в медицинской прак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дицинской помощи и социальной поддержки больным ВИЧ-инфекцией, их семьям и окружаю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Ч-инфекция относится к так называемым «медленным», или спящим инфекциям: первые признаки болезни могут появиться даже через год после инфицирования. В связи с чем, очень важно лицам, имевшим контакт с возможным ВИЧ-инфицированным (совместное употребление наркотиков – один шприц, одна игла, половой контакт, даже однократный!) пройти тестирование на ВИЧ-инфекцию в любой медицинской организации города и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оровый образ жизни, забота о своем здоровье и здоровье своих близких – основа профилактики ВИЧ-инфе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Берегите свое здоров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opyrightspan">
    <w:name w:val="copyright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37:00Z</dcterms:created>
  <dc:creator>user</dc:creator>
  <dc:description/>
  <cp:keywords/>
  <dc:language>en-US</dc:language>
  <cp:lastModifiedBy>user</cp:lastModifiedBy>
  <cp:lastPrinted>2024-11-19T16:12:00Z</cp:lastPrinted>
  <dcterms:modified xsi:type="dcterms:W3CDTF">2024-11-27T12:45:00Z</dcterms:modified>
  <cp:revision>32</cp:revision>
  <dc:subject/>
  <dc:title>                                                                                                   САЙТ 01</dc:title>
</cp:coreProperties>
</file>