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озможном предоставлении земельного участка для ведения личного подсобного хозяйств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Администрация Холмского муниципального района предлагает гражданам в собственность за плату земельный участок из земель населенных пунктов находящийся в муниципальной собственности площадью 896 кв. м, с кадастровым номером 53:19:0010436:50, расположенного по адресу: Российская Федерация, Новгородская область, Холмский городское поселение, г. Холм, ул. М. Гаврилова, д. 12, с видом разрешенного использования – для строительства жилого дома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Лица, заинтересованные в покупке вышеуказанного земельного участка в период с 29.12.2024 по 28.01.2025, должны подать заявление при личном обращении в Администрацию Холмского муниципального района по адресу: 175270, Новгородская область, г. Холм, пл. Победы, д. 2, обратившись в МФЦ, или посредством обращения, направленного через порталы государственных услуг Российской Федерации или Новгородской области, телефон для справок 8-81654-59-161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Рассмотрение заявлений граждан о намерении участвовать в аукционе по продаже указанного земельного участка состоится 29.01.2025. </w:t>
      </w:r>
    </w:p>
    <w:p>
      <w:pPr>
        <w:pStyle w:val="BodyText2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вух или более заявлений, соответствующих требованиям извещения, будет объявлен электронный аукцион по продаже земельного участка.</w:t>
      </w:r>
    </w:p>
    <w:p>
      <w:pPr>
        <w:pStyle w:val="BodyText2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39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16:00Z</dcterms:created>
  <dc:creator>Гринин Н.Г.</dc:creator>
  <dc:description/>
  <dc:language>en-US</dc:language>
  <cp:lastModifiedBy>user</cp:lastModifiedBy>
  <cp:lastPrinted>2022-03-11T16:07:00Z</cp:lastPrinted>
  <dcterms:modified xsi:type="dcterms:W3CDTF">2024-12-25T09:16:00Z</dcterms:modified>
  <cp:revision>2</cp:revision>
  <dc:subject/>
  <dc:title/>
</cp:coreProperties>
</file>