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Heading3"/>
        <w:spacing w:lineRule="exact" w:line="240" w:before="120" w:after="0"/>
        <w:rPr/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5"/>
        <w:spacing w:lineRule="exact" w:line="240" w:before="12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городская область</w:t>
      </w:r>
    </w:p>
    <w:p>
      <w:pPr>
        <w:pStyle w:val="Heading3"/>
        <w:spacing w:lineRule="exact" w:line="240" w:before="120" w:after="0"/>
        <w:rPr/>
      </w:pPr>
      <w:r>
        <w:rPr>
          <w:b/>
          <w:color w:val="000000"/>
          <w:szCs w:val="28"/>
        </w:rPr>
        <w:t>СОВЕТ ДЕПУТАТОВ ХОЛМ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равила землепользования и застройки Холмского городского поселения.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2 Градостроительного кодекса Российской Федерации, Федеральным законом от 06 октября 2003 года №131-ФЗ « 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Внести в Правила землепользования и застройки Холмского городского поселения, утвержденные решением Совета депутатов Холмского городского поселения от 18.12.2019 № 154,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1.1. В статью</w:t>
      </w:r>
      <w:r>
        <w:rPr>
          <w:bCs/>
          <w:color w:val="000000"/>
          <w:sz w:val="28"/>
          <w:szCs w:val="28"/>
          <w:lang w:val="en-US" w:eastAsia="en-US"/>
        </w:rPr>
        <w:t xml:space="preserve"> 28 внести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1.1.1. </w:t>
      </w:r>
      <w:r>
        <w:rPr>
          <w:bCs/>
          <w:color w:val="000000"/>
          <w:sz w:val="28"/>
          <w:szCs w:val="28"/>
          <w:lang w:val="en-US" w:eastAsia="en-US"/>
        </w:rPr>
        <w:t>Жилые зоны: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Ж.1. Зона застройки индивидуальными малоэтажными жилыми домами.</w:t>
      </w:r>
    </w:p>
    <w:p>
      <w:pPr>
        <w:pStyle w:val="Normal"/>
        <w:spacing w:lineRule="atLeast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1.1.1. Таблицу «</w:t>
      </w:r>
      <w:r>
        <w:rPr>
          <w:rFonts w:eastAsia="Arial"/>
          <w:iCs/>
          <w:color w:val="000000"/>
          <w:sz w:val="28"/>
          <w:szCs w:val="28"/>
          <w:lang w:eastAsia="ar-SA"/>
        </w:rPr>
        <w:t>Основные виды разрешенного использования</w:t>
      </w:r>
      <w:r>
        <w:rPr>
          <w:iCs/>
          <w:color w:val="000000"/>
          <w:sz w:val="28"/>
          <w:szCs w:val="28"/>
        </w:rPr>
        <w:t>» дополнить строками следующего содержания: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521"/>
        <w:gridCol w:w="816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азание услуг связ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2.3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1.1.1.2. Таблицу «Условно разрешенные виды использования» дополнить строкой </w:t>
      </w:r>
      <w:r>
        <w:rPr/>
        <w:t>следующего содержа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6583"/>
        <w:gridCol w:w="776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дорожного сервис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.1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янка транспортных средст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.2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1.1.1.3</w:t>
      </w:r>
      <w:r>
        <w:rPr/>
        <w:t>. Таблицу 1 «Предельные (минимальные и (или) максимальные) размеры земельных участков» изложить в следующей редакции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76"/>
        <w:gridCol w:w="3860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Предельные размеры и параметр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Значения предельных размеров и парамет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.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Для индивидуального жилищного строительства для ведения личного подсобного хозяйств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минимальный размер земельного участка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максимальный размер земельного участка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0,04 г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0,09 г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.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Блокированная жилая застройка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минимальный размер земельного участка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- максимальный размер земельного участка: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0,001 г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0 г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.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Для индивидуальных гаражей: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- минимальный размер  земельного участка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максимальный размер  земельного участка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8 кв.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50 кв.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.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 другими видами разрешенного использования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минимальный размер земельного участка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максимальный размер земельного участка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0,01 га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1 га</w:t>
            </w:r>
          </w:p>
        </w:tc>
      </w:tr>
      <w:tr>
        <w:trPr>
          <w:trHeight w:val="7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.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Для ведения огородничества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минимальный размер  земельного участка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максимальный размер  земельного участка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0,01 г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0,3 га</w:t>
            </w:r>
          </w:p>
        </w:tc>
      </w:tr>
      <w:tr>
        <w:trPr>
          <w:trHeight w:val="4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.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Для ведения садоводства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минимальный размер  земельного участка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максимальный размер  земельного участк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0,01 г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0,3 га</w:t>
            </w:r>
          </w:p>
        </w:tc>
      </w:tr>
      <w:tr>
        <w:trPr>
          <w:trHeight w:val="4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.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Для ведения личного подсобного хозяйств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минимальный размер земельного участка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максимальный размер земельного участка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5 кв.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0,09 га.</w:t>
            </w:r>
          </w:p>
        </w:tc>
      </w:tr>
      <w:tr>
        <w:trPr>
          <w:trHeight w:val="7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.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Малоэтажная многоквартирная жилая застройк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минимальный размер земельного участка  (на одну квартиру, домовладение)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- максимальный размер земельного участка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0,01г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0 га</w:t>
            </w:r>
          </w:p>
        </w:tc>
      </w:tr>
      <w:tr>
        <w:trPr>
          <w:trHeight w:val="7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.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вязь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минимальный размер земельного участка  (на одну квартиру, домовладение)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- максимальный размер земельного участка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9 м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0.2 га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1.1.2. </w:t>
      </w:r>
      <w:r>
        <w:rPr>
          <w:bCs/>
          <w:color w:val="000000"/>
          <w:sz w:val="28"/>
          <w:szCs w:val="28"/>
          <w:lang w:val="en-US" w:eastAsia="en-US"/>
        </w:rPr>
        <w:t>Общественно-деловые зоны: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ОД. Общественно – деловая зона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2.1. </w:t>
      </w:r>
      <w:r>
        <w:rPr>
          <w:iCs/>
          <w:color w:val="000000"/>
          <w:sz w:val="28"/>
          <w:szCs w:val="28"/>
        </w:rPr>
        <w:t>Таблицу «</w:t>
      </w:r>
      <w:r>
        <w:rPr>
          <w:rFonts w:eastAsia="Arial"/>
          <w:color w:val="000000"/>
          <w:sz w:val="28"/>
          <w:szCs w:val="28"/>
          <w:lang w:eastAsia="ar-SA"/>
        </w:rPr>
        <w:t>Основные виды разрешенного использования</w:t>
      </w:r>
      <w:r>
        <w:rPr>
          <w:iCs/>
          <w:color w:val="000000"/>
          <w:sz w:val="28"/>
          <w:szCs w:val="28"/>
        </w:rPr>
        <w:t>» дополнить строками следующего содержания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5975"/>
        <w:gridCol w:w="816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огородничества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кодом 2.1</w:t>
              </w:r>
            </w:hyperlink>
            <w:r>
              <w:rPr>
                <w:color w:val="000000"/>
                <w:sz w:val="28"/>
                <w:szCs w:val="28"/>
              </w:rPr>
              <w:t>, хозяйственных построек и гара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2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1.1.2.2 </w:t>
      </w:r>
      <w:r>
        <w:rPr/>
        <w:t>Таблицу «Условно разрешенные виды использования» дополнить строкой следующего содержа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6583"/>
        <w:gridCol w:w="776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янка транспортных средст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.2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1.1.2.3. Таблицу «Предельные (минимальные и (или) максимальные) размеры земельных участков» дополнить строками 1.8, 1.9, 2.11, 2.12</w:t>
      </w:r>
      <w:r>
        <w:rPr/>
        <w:t xml:space="preserve"> следующего содержания: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019"/>
        <w:gridCol w:w="3994"/>
      </w:tblGrid>
      <w:tr>
        <w:trPr>
          <w:trHeight w:val="4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Минимальные размеры земельных   участков</w:t>
            </w:r>
          </w:p>
        </w:tc>
      </w:tr>
      <w:tr>
        <w:trPr>
          <w:trHeight w:val="5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.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огородничества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0,01 Га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.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0,01 Г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Максимальные размеры земельных участк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.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огородничества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0,3 Г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.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0,3 Га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 w:eastAsia="en-US"/>
        </w:rPr>
        <w:t>1.1.3. Производственные зоны: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П.1. Коммунально-складская з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iCs/>
          <w:color w:val="000000"/>
          <w:sz w:val="28"/>
          <w:szCs w:val="28"/>
          <w:lang w:eastAsia="zh-CN"/>
        </w:rPr>
        <w:t xml:space="preserve">1.1.3.1. </w:t>
      </w:r>
      <w:r>
        <w:rPr/>
        <w:t>Таблицу «Основные виды разрешенного использования» дополнить строками следующего содержания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681"/>
        <w:gridCol w:w="1277"/>
      </w:tblGrid>
      <w:tr>
        <w:trPr>
          <w:trHeight w:val="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связ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</w:tr>
      <w:tr>
        <w:trPr>
          <w:trHeight w:val="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янка транспортных средств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.2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1.1.3.2 </w:t>
      </w:r>
      <w:r>
        <w:rPr/>
        <w:t>Таблица «Предельные (минимальные и (или) максимальные) размеры земельных участков» строку 1.1 изложить в следующей редакции: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019"/>
        <w:gridCol w:w="3994"/>
      </w:tblGrid>
      <w:tr>
        <w:trPr>
          <w:trHeight w:val="4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Минимальные размеры земельных   участков</w:t>
            </w:r>
          </w:p>
        </w:tc>
      </w:tr>
      <w:tr>
        <w:trPr>
          <w:trHeight w:val="5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.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9 м2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П.2.</w:t>
      </w:r>
      <w:r>
        <w:rPr/>
        <w:t xml:space="preserve"> </w:t>
      </w:r>
      <w:r>
        <w:rPr>
          <w:b/>
          <w:bCs/>
          <w:color w:val="000000"/>
          <w:sz w:val="28"/>
          <w:szCs w:val="28"/>
          <w:lang w:val="en-US" w:eastAsia="en-US"/>
        </w:rPr>
        <w:t>Зона производственных предприятий III-V класса опастност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iCs/>
          <w:color w:val="000000"/>
          <w:sz w:val="28"/>
          <w:szCs w:val="28"/>
          <w:lang w:eastAsia="zh-CN"/>
        </w:rPr>
        <w:t xml:space="preserve">1.1.3.3. </w:t>
      </w:r>
      <w:r>
        <w:rPr/>
        <w:t>Таблицу «Основные виды разрешенного использования» дополнить строками следующего содержания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681"/>
        <w:gridCol w:w="1277"/>
      </w:tblGrid>
      <w:tr>
        <w:trPr>
          <w:trHeight w:val="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связ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zh-CN"/>
        </w:rPr>
        <w:t>1.1</w:t>
      </w:r>
      <w:r>
        <w:rPr>
          <w:b/>
          <w:color w:val="000000"/>
          <w:sz w:val="28"/>
          <w:szCs w:val="28"/>
        </w:rPr>
        <w:t>.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креационные зоны: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Р.1. Зона природного ландшафт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1.1.4.1. Таблицу «Основные виды разрешенного использования» дополнить строками </w:t>
      </w:r>
      <w:r>
        <w:rPr/>
        <w:t>следующего содержания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681"/>
        <w:gridCol w:w="1277"/>
      </w:tblGrid>
      <w:tr>
        <w:trPr>
          <w:trHeight w:val="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азание услуг связ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2.3</w:t>
            </w:r>
          </w:p>
        </w:tc>
      </w:tr>
      <w:tr>
        <w:trPr>
          <w:trHeight w:val="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кодом 2.1</w:t>
              </w:r>
            </w:hyperlink>
            <w:r>
              <w:rPr>
                <w:color w:val="000000"/>
                <w:sz w:val="28"/>
                <w:szCs w:val="28"/>
              </w:rPr>
              <w:t>, хозяйственных построек и гараж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2</w:t>
            </w:r>
          </w:p>
        </w:tc>
      </w:tr>
      <w:tr>
        <w:trPr>
          <w:trHeight w:val="31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огородниче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1.1.4</w:t>
      </w:r>
      <w:r>
        <w:rPr/>
        <w:t>.2. Таблицу «Условно разрешенные виды использования» дополнить строкой следующего содержа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6138"/>
        <w:gridCol w:w="776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янка транспортных средств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.2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75" w:after="75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ая промышленность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9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ские площад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9.1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1.1.4.3. Таблицу «Предельные (минимальные и (или) максимальные) размеры земельных участков» дополнить строками 1.9, 1.10, 1.11, 2.8, 2.9, 2.10 </w:t>
      </w:r>
      <w:r>
        <w:rPr/>
        <w:t>следующего содержания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383"/>
        <w:gridCol w:w="3687"/>
      </w:tblGrid>
      <w:tr>
        <w:trPr>
          <w:tblHeader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Предельные размеры и параметр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Значения предельных размеров и параметр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Минимальные размеры земельных участк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75" w:after="75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ая промышленнос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0,01га</w:t>
            </w:r>
          </w:p>
        </w:tc>
      </w:tr>
      <w:tr>
        <w:trPr>
          <w:trHeight w:val="4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.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0,01га</w:t>
            </w:r>
          </w:p>
        </w:tc>
      </w:tr>
      <w:tr>
        <w:trPr>
          <w:trHeight w:val="4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.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ские площад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0,01га</w:t>
            </w:r>
          </w:p>
        </w:tc>
      </w:tr>
      <w:tr>
        <w:trPr>
          <w:trHeight w:val="5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Максимальные размеры земельных  участков</w:t>
            </w:r>
          </w:p>
        </w:tc>
      </w:tr>
      <w:tr>
        <w:trPr>
          <w:trHeight w:val="5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75" w:after="75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ая промышленнос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е устанавливаются</w:t>
            </w:r>
          </w:p>
        </w:tc>
      </w:tr>
      <w:tr>
        <w:trPr>
          <w:trHeight w:val="4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е устанавливаются</w:t>
            </w:r>
          </w:p>
        </w:tc>
      </w:tr>
      <w:tr>
        <w:trPr>
          <w:trHeight w:val="4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.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ские площад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е устанавливаются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1.1.4.4. Таблицу «Предельные (минимальные и (или) максимальные) размеры земельных участков» дополнить строками 1.4, 1.5, 2.3, 2.4</w:t>
      </w:r>
      <w:r>
        <w:rPr/>
        <w:t xml:space="preserve"> следующего содержания: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019"/>
        <w:gridCol w:w="3994"/>
      </w:tblGrid>
      <w:tr>
        <w:trPr>
          <w:trHeight w:val="4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Минимальные размеры земельных   участков</w:t>
            </w:r>
          </w:p>
        </w:tc>
      </w:tr>
      <w:tr>
        <w:trPr>
          <w:trHeight w:val="5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огородничества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0,01 Га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.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0,01 Г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Максимальные размеры земельных участк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огородничества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0,3 Г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0,3 Г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8"/>
          <w:szCs w:val="28"/>
        </w:rPr>
        <w:t>Проект подготовил                                                                                             Петров В.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96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182CB300C14B5868E232EA896CF5AFFA&amp;req=doc&amp;base=RZR&amp;n=321389&amp;dst=4&amp;fld=134&amp;date=01.10.2019" TargetMode="External"/><Relationship Id="rId3" Type="http://schemas.openxmlformats.org/officeDocument/2006/relationships/hyperlink" Target="https://login.consultant.ru/link/?rnd=182CB300C14B5868E232EA896CF5AFFA&amp;req=doc&amp;base=RZR&amp;n=321389&amp;dst=4&amp;fld=134&amp;date=01.10.20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Харламов</cp:lastModifiedBy>
  <cp:lastPrinted>2020-12-08T10:47:00Z</cp:lastPrinted>
  <dcterms:modified xsi:type="dcterms:W3CDTF">2024-03-27T13:11:00Z</dcterms:modified>
  <cp:revision>145</cp:revision>
  <dc:subject/>
  <dc:title>       </dc:title>
</cp:coreProperties>
</file>