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прав жителей Холмского муниципального округа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Администрация Холмского муниципального округа</w:t>
      </w:r>
      <w:r>
        <w:rPr>
          <w:b/>
          <w:sz w:val="28"/>
          <w:szCs w:val="28"/>
        </w:rPr>
        <w:t xml:space="preserve"> доводит до сведения населения о начале проведения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правовой акт о назнач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Холмского муниципального округа от 19.02.2025 № 135 «О</w:t>
      </w:r>
      <w:r>
        <w:rPr/>
        <w:t xml:space="preserve"> </w:t>
      </w:r>
      <w:r>
        <w:rPr>
          <w:sz w:val="28"/>
          <w:szCs w:val="28"/>
        </w:rPr>
        <w:t>назначении проведения публичных слушаний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роведения публичных слушаний о предоставлении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>: «складские площадки» в территориальной зоне Ж-1. Зона индивидуальной усадебной жилой застройки, кадастровые квартала: 53:19:0080301,</w:t>
      </w:r>
      <w:r>
        <w:rPr/>
        <w:t xml:space="preserve"> </w:t>
      </w:r>
      <w:r>
        <w:rPr>
          <w:bCs/>
          <w:sz w:val="28"/>
          <w:szCs w:val="28"/>
        </w:rPr>
        <w:t>53:19:0080602 площадью 968 кв.м. по адресу: Новгородская область, Холмский муниципальный округ, д. Красный Клин, земельный участок 008030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б официальном сайте на котором будет размещён проект:</w:t>
      </w:r>
      <w:r>
        <w:rPr/>
        <w:t xml:space="preserve"> </w:t>
      </w:r>
      <w:r>
        <w:rPr>
          <w:sz w:val="28"/>
          <w:szCs w:val="28"/>
        </w:rPr>
        <w:t>https://holmadmin.gosuslugi.ru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изатор проведения публичных слушаний (адрес электронной почты, телефон, контактное лиц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, admh_osdh@mail.ru , 8(81654) 59-13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так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нформация о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период, в течении которого проводятся публичные слушания, начиная с момента оповещения жителей поселения о времени и месте их проведении до дня опубликования заключения о результатах публичных слушаний: </w:t>
      </w:r>
      <w:r>
        <w:rPr>
          <w:b/>
          <w:sz w:val="28"/>
          <w:szCs w:val="28"/>
        </w:rPr>
        <w:t>с 26 февраля 2025 года по 21 марта 202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 Информация о месте и дате открытия экспозиции</w:t>
      </w:r>
      <w:r>
        <w:rPr/>
        <w:t xml:space="preserve"> </w:t>
      </w:r>
      <w:r>
        <w:rPr>
          <w:b/>
          <w:sz w:val="28"/>
          <w:szCs w:val="28"/>
        </w:rPr>
        <w:t xml:space="preserve">проекта, подлежащего рассмотрению на публичных слуша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5.02.2025 года до дня проведения публичных слушаний в здании администрации Холмского муниципального округа по адресу: Новгородская обл., Холмский муниципальный округ, г. Холм пл. Победы, д. 4, каб.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Информация о дате</w:t>
      </w:r>
      <w:r>
        <w:rPr/>
        <w:t>, времени и месте проведения собрания участников публичных слуша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-15 0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 пл. Победы, д. 2, Актовый зал (здание администрации муниципального круга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в письменной или устной форме в ходе проведения собрания или собраний участников публичных слушаний или в письменной форме в адрес организатора публичных слушаний, а также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публикования оповещения: 26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Гаврилов Евгений Александрович</dc:creator>
  <dc:description/>
  <cp:keywords/>
  <dc:language>en-US</dc:language>
  <cp:lastModifiedBy>Пользователь Windows</cp:lastModifiedBy>
  <cp:lastPrinted>2023-02-28T18:34:00Z</cp:lastPrinted>
  <dcterms:modified xsi:type="dcterms:W3CDTF">2025-02-26T12:54:00Z</dcterms:modified>
  <cp:revision>5</cp:revision>
  <dc:subject/>
  <dc:title>Российская  Федерация</dc:title>
</cp:coreProperties>
</file>