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публичных слуш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 обеспечения прав жителей Холмского муниципального округа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й закон от 14.03.2022 № 58-ФЗ «О внесении изменений в отдельные законодательные акты Российской Федерации», Администрация Холмского муниципального округа</w:t>
      </w:r>
      <w:r>
        <w:rPr>
          <w:b/>
          <w:sz w:val="28"/>
          <w:szCs w:val="28"/>
        </w:rPr>
        <w:t xml:space="preserve"> доводит до сведения населения о начале проведения процед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ый правовой акт о назнач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Холмского муниципального округа от 19.02.2025 № 136 «О</w:t>
      </w:r>
      <w:r>
        <w:rPr/>
        <w:t xml:space="preserve"> </w:t>
      </w:r>
      <w:r>
        <w:rPr>
          <w:sz w:val="28"/>
          <w:szCs w:val="28"/>
        </w:rPr>
        <w:t>назначении проведения публичных слушаний о предоставлении разрешения на условно разрешенный вид использования земельного участ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ек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значении проведения публичных слушаний о предоставлении разрешения на условно разрешенный вид использования земельного участка</w:t>
      </w:r>
      <w:r>
        <w:rPr>
          <w:bCs/>
          <w:sz w:val="28"/>
          <w:szCs w:val="28"/>
        </w:rPr>
        <w:t>: «складские площадки» в территориальной зоне Ж-1. Зона индивидуальной усадебной жилой застройки, кадастровый квартал: 53:19:0051901, площадью 1017 кв.м. по адресу: Новгородская область, Холмский муниципальный округ, д. Зуи земельный участок 0051901/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нформация об официальном сайте на котором будет размещён проект:</w:t>
      </w:r>
      <w:r>
        <w:rPr/>
        <w:t xml:space="preserve"> </w:t>
      </w:r>
      <w:r>
        <w:rPr>
          <w:sz w:val="28"/>
          <w:szCs w:val="28"/>
        </w:rPr>
        <w:t>https://holmadmin.gosuslugi.ru/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рганизатор проведения публичных слушаний (адрес электронной почты, телефон, контактное лиц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комиссия, admh_osdh@mail.ru , 8(81654) 59-13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рядке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так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проекта, подлежащего рассмотрению на публичных слуш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Информация о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– период, в течении которого проводятся публичные слушания, начиная с момента оповещения жителей поселения о времени и месте их проведении до дня опубликования заключения о результатах публичных слушаний: </w:t>
      </w:r>
      <w:r>
        <w:rPr>
          <w:b/>
          <w:sz w:val="28"/>
          <w:szCs w:val="28"/>
        </w:rPr>
        <w:t>с 26 февраля 2025 года по 21 марта 2025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 Информация о месте и дате открытия экспозиции</w:t>
      </w:r>
      <w:r>
        <w:rPr/>
        <w:t xml:space="preserve"> </w:t>
      </w:r>
      <w:r>
        <w:rPr>
          <w:b/>
          <w:sz w:val="28"/>
          <w:szCs w:val="28"/>
        </w:rPr>
        <w:t xml:space="preserve">проекта, подлежащего рассмотрению на публичных слушан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5.02.2025 года до дня проведения публичных слушаний в здании администрации Холмского муниципального округа по адресу: Новгородская обл., Холмский муниципальный округ, г. Холм пл. Победы, д. 4, каб. №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экспозиции в рабочие дни (понедельник-пятница) с 8 час 30 мин до 13 час 00 мин и с 14 час 00 мин до 16 час 30 м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в рабочие дни с 14 час 00 мин до 16 час. 30 м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Информация о дате</w:t>
      </w:r>
      <w:r>
        <w:rPr/>
        <w:t>, времени и месте проведения собрания участников публичных слушаний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01"/>
        <w:gridCol w:w="1406"/>
        <w:gridCol w:w="2280"/>
        <w:gridCol w:w="3699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ого пункт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 публичных слушаний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чётом времени для регистрации участников)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-15 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 пл. Победы, д. 2, Актовый зал (здание администрации муниципального круга)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в письменной или устной форме в ходе проведения собрания или собраний участников публичных слушаний или в письменной форме в адрес организатора публичных слушаний, а также,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опубликования оповещения: 26.02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оповещения участники публичных слушаний считаются оповещенны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6:00Z</dcterms:created>
  <dc:creator>Гаврилов Евгений Александрович</dc:creator>
  <dc:description/>
  <cp:keywords/>
  <dc:language>en-US</dc:language>
  <cp:lastModifiedBy>Пользователь Windows</cp:lastModifiedBy>
  <cp:lastPrinted>2023-02-28T18:34:00Z</cp:lastPrinted>
  <dcterms:modified xsi:type="dcterms:W3CDTF">2025-02-26T13:00:00Z</dcterms:modified>
  <cp:revision>7</cp:revision>
  <dc:subject/>
  <dc:title>Российская  Федерация</dc:title>
</cp:coreProperties>
</file>