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о результатах публичных слушаний о предоставлении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b/>
          <w:sz w:val="28"/>
          <w:szCs w:val="28"/>
        </w:rPr>
        <w:t>Полное наименование объекта, документа:</w:t>
      </w:r>
      <w:r>
        <w:rPr>
          <w:rFonts w:cs="Arial Narrow"/>
          <w:sz w:val="28"/>
          <w:szCs w:val="28"/>
        </w:rPr>
        <w:t xml:space="preserve"> предоставление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Narrow"/>
          <w:b/>
          <w:sz w:val="28"/>
          <w:szCs w:val="28"/>
        </w:rPr>
        <w:t>Адрес Администрации Холмского Муниципального района:</w:t>
      </w:r>
      <w:r>
        <w:rPr>
          <w:rFonts w:cs="Arial Narrow"/>
          <w:sz w:val="28"/>
          <w:szCs w:val="28"/>
        </w:rPr>
        <w:t xml:space="preserve"> 175270, Новгородская область, Холмский муниципальный округ, г. Холм, пл. Победы, д. 2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 xml:space="preserve">Перечень проведенных публичных слушаний: </w:t>
      </w:r>
      <w:r>
        <w:rPr>
          <w:rFonts w:cs="Arial Narrow"/>
          <w:sz w:val="28"/>
          <w:szCs w:val="28"/>
        </w:rPr>
        <w:t>21 марта 2025 года в 16:00, место проведения – зал Администрации Холмского муниципального округа;</w:t>
      </w:r>
    </w:p>
    <w:p>
      <w:pPr>
        <w:pStyle w:val="Normal"/>
        <w:widowControl w:val="false"/>
        <w:autoSpaceDE w:val="false"/>
        <w:ind w:firstLine="284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>Присутствова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редставители от населенных пунктов: г. Холм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Комиссия в составе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8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шубов П.П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ы Администрации Холмского муниципального округа, председатель публичных слушаний</w:t>
            </w:r>
            <w:r>
              <w:rPr/>
              <w:t>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носян А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hanging="0"/>
              <w:rPr/>
            </w:pPr>
            <w:r>
              <w:rPr>
                <w:b w:val="false"/>
              </w:rPr>
              <w:t xml:space="preserve">заместитель начальника отдела специалист отдела строительства и дорожного хозяйства Администрации Холмского муниципального округа, 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акова А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начальника отдела жилищно-коммунального хозяйства Администрации Холм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а В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отдела имущественных отношений и земельных вопросов Администрации Холм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 В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строительства и дорожного хозяйства Администрации Холмского муниципального округа; секретарь публичных слушаний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даков А.И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кадастровый инженер, индивидуальный предприниматель; 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слова Е.П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дущий служащий отдела жилищно-коммунального хозяйства Администрации Холмского муниципального округа;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Narrow"/>
          <w:b/>
          <w:sz w:val="28"/>
          <w:szCs w:val="28"/>
        </w:rPr>
        <w:t xml:space="preserve">Перечень поступивших письменных обращений граждан и их объединений: </w:t>
      </w:r>
      <w:r>
        <w:rPr>
          <w:rFonts w:cs="Arial Narrow"/>
          <w:sz w:val="28"/>
          <w:szCs w:val="28"/>
        </w:rPr>
        <w:t>не поступал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cs="Arial Narrow"/>
          <w:b/>
          <w:sz w:val="28"/>
          <w:szCs w:val="28"/>
        </w:rPr>
        <w:t>Решение по итогам публичных слушаний:</w:t>
      </w:r>
      <w:r>
        <w:rPr>
          <w:rFonts w:cs="Arial Narrow"/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едоставления разрешений на условно разрешённый вид использования земельному участку по адресу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Холмский муниципальный округ, д. Стифоновка земельный участок 0080701/5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Arial Narrow"/>
          <w:b/>
          <w:sz w:val="28"/>
          <w:szCs w:val="28"/>
        </w:rPr>
        <w:t>Размещение объявлений о дате и времени проведения публичных слушаний:</w:t>
      </w:r>
      <w:r>
        <w:rPr>
          <w:sz w:val="28"/>
          <w:szCs w:val="28"/>
        </w:rPr>
        <w:t xml:space="preserve"> опубликовано в бюллетене «Вестник» от 06.03.2025 № 12 и размещено на официальном сайте Администрации Холмского муниципального района в информационно-телекоммуникационной сети «Интернет»: https://holmadmin.gosuslugi.ru/ 26.02.2025 и на платформе обратной связи (система ПОС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/>
          <w:b/>
          <w:sz w:val="28"/>
          <w:szCs w:val="28"/>
        </w:rPr>
        <w:t>Заключение составил:</w:t>
      </w:r>
      <w:r>
        <w:rPr>
          <w:rFonts w:cs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 отдела строительства и дорожного хозяйства Петров В.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2:00Z</dcterms:created>
  <dc:creator>Admin</dc:creator>
  <dc:description/>
  <cp:keywords/>
  <dc:language>en-US</dc:language>
  <cp:lastModifiedBy>User</cp:lastModifiedBy>
  <cp:lastPrinted>2013-03-12T09:18:00Z</cp:lastPrinted>
  <dcterms:modified xsi:type="dcterms:W3CDTF">2025-03-24T11:28:00Z</dcterms:modified>
  <cp:revision>9</cp:revision>
  <dc:subject/>
  <dc:title>ЗАКЛЮЧЕНИЕ</dc:title>
</cp:coreProperties>
</file>