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Администрация Холмского муниципального округа сообщает, что электронный аукцион на право аренды земельного участка государственная собственность, на который не разграничена с кадастровым номером 53:19:0010438:226, по извещению 25000001570000000003 в связи с отсутствием предложений участников о цене предмета аукциона по лоту № 1 признан несостоявшимся. 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xxx</dc:creator>
  <dc:description/>
  <cp:keywords/>
  <dc:language>en-US</dc:language>
  <cp:lastModifiedBy>User</cp:lastModifiedBy>
  <cp:lastPrinted>2012-06-04T11:51:00Z</cp:lastPrinted>
  <dcterms:modified xsi:type="dcterms:W3CDTF">2025-04-28T11:14:00Z</dcterms:modified>
  <cp:revision>15</cp:revision>
  <dc:subject/>
  <dc:title>Главному редактору газеты «Крестцы»</dc:title>
</cp:coreProperties>
</file>