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тогах проведения открытого конкурс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Администрация  округа извещает, что открытый конкурс по отбору управляющей организации на право заключения договора управления многоквартирными домами в отношении объектов конкурса, расположенных по адресам: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Холмский муниципальный округ, д. Красный Бор, ул. Центральная, д.1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 Холмский муниципальный округ, д. Красный Бор, ул. Центральная, д.2.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Октябрьская, д.46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Панфиловцев, д.65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Володарского, д.40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Холмский муниципальный округ, п. Первомайский,  ул. Молодежная, д.7;</w:t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- Новгородская область, Холмский муниципальный округ, д. Тогодь, ул. Школьная, д.2,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признан несостоявшимся, в связи с отсутствием заявок на участие в конкурсе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8:00Z</dcterms:created>
  <dc:creator>Кузьмин</dc:creator>
  <dc:description/>
  <dc:language>en-US</dc:language>
  <cp:lastModifiedBy>user</cp:lastModifiedBy>
  <cp:lastPrinted>2025-04-24T12:07:00Z</cp:lastPrinted>
  <dcterms:modified xsi:type="dcterms:W3CDTF">2025-04-24T09:08:00Z</dcterms:modified>
  <cp:revision>2</cp:revision>
  <dc:subject/>
  <dc:title/>
</cp:coreProperties>
</file>