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Холмского муниципального округ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s://holmadmin.gosuslugi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holmadm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5459161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3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кр/202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Холмский район, г. Холм, пл. Победы, д. 2, каб. 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мского муниципальн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color w:val="000000"/>
                <w:sz w:val="18"/>
                <w:szCs w:val="18"/>
              </w:rPr>
              <w:t>:/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olmadmin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uslug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/ (в разде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емельно и имущественные отношения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3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Холм, пл. Победы, д. 2, актов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7 июля 2025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1:00Z</dcterms:created>
  <dc:creator>КонсультантПлюс</dc:creator>
  <dc:description/>
  <dc:language>en-US</dc:language>
  <cp:lastModifiedBy>user</cp:lastModifiedBy>
  <cp:lastPrinted>2023-05-22T14:27:00Z</cp:lastPrinted>
  <dcterms:modified xsi:type="dcterms:W3CDTF">2025-06-05T08:11:00Z</dcterms:modified>
  <cp:revision>2</cp:revision>
  <dc:subject/>
  <dc:title/>
</cp:coreProperties>
</file>