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1456" w:leader="none"/>
        </w:tabs>
        <w:spacing w:lineRule="exact" w:line="200"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ДОКЛАДА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яева Виталия Ильича,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олмского муниципального района,</w:t>
      </w:r>
    </w:p>
    <w:p>
      <w:pPr>
        <w:pStyle w:val="Normal"/>
        <w:autoSpaceDE w:val="false"/>
        <w:spacing w:lineRule="atLeast" w:line="360"/>
        <w:ind w:firstLine="851"/>
        <w:jc w:val="center"/>
        <w:rPr/>
      </w:pPr>
      <w:r>
        <w:rPr>
          <w:sz w:val="28"/>
          <w:szCs w:val="28"/>
        </w:rPr>
        <w:t xml:space="preserve">о достигнутых значениях показателей для оценки эффективности </w:t>
        <w:br/>
      </w:r>
      <w:r>
        <w:rPr>
          <w:spacing w:val="-10"/>
          <w:sz w:val="28"/>
          <w:szCs w:val="28"/>
        </w:rPr>
        <w:t>деятельности органов местного самоуправления  муниципальн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autoSpaceDE w:val="false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3 год и их планируемых значениях </w:t>
        <w:br/>
        <w:t xml:space="preserve">на трехлетний период 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та «25» апреля 2024 года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органов местного самоуправления за 2023 год и их планируемых значениях на 3-летний период подготовлен в соответствии с Указом Президента Российской Федерации от 28.04.2008 № 607, Постановлением Правительства Российской Федерации от 17.12.2012 № 1317 и Указом Губернатора Новгородской области от 08.04.2013 № 81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докладе отражены значения достигнутых показателей за 2023 год в сравнении со значениями фактических показателей за 2021, 2022 годы и их планируемые значения на 3-летний период 2024–2026 год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5 населенных пунктов, входящие в состав 3 сельских поселений и Холмское городское поселение с населенным пунктом г. Холм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остоянию на 01.01.2024 на территории района зарегистрировано 60  предприятия и организации различных форм собственности,</w:t>
      </w:r>
      <w:r>
        <w:rPr>
          <w:sz w:val="28"/>
          <w:szCs w:val="28"/>
        </w:rPr>
        <w:t xml:space="preserve"> в том числе 31 государственной и муниципальной, 25  частной, 4 организаций с общественной и религиозной формой собственности, одна организации со смешанной российской собственностью</w:t>
      </w:r>
      <w:r>
        <w:rPr>
          <w:color w:val="000000"/>
          <w:sz w:val="28"/>
          <w:szCs w:val="28"/>
          <w:lang w:bidi="ru-RU"/>
        </w:rPr>
        <w:t xml:space="preserve"> и 110 индивидуальных предпринимателей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самозанятых на 01.01.2024 составило 202 человека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щее количество организаций в 2022 году уменьшилось на 3 единицы, количество индивидуальных предпринимателей  увеличилось  на 4 единицы. </w:t>
      </w:r>
    </w:p>
    <w:p>
      <w:pPr>
        <w:pStyle w:val="Normal"/>
        <w:suppressAutoHyphens w:val="true"/>
        <w:spacing w:lineRule="atLeast" w:line="360"/>
        <w:ind w:firstLine="851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Экономическое развит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ок.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Число субъектов малого и среднего предпринимательства в расчете на 10 тысяч населения составило 260,46 единицы, оно увеличилось по сравнению с 2022 годом на 5,3 %.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данного показателя прогнозируются увеличением числа субъектов малого и среднего предпринимательства, к 2026 году значение   показателя достигнет – 266,38 единиц  на 10 тысяч населения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остоянию на 01.01.2024 на территории района зарегистрировано 60  предприятия и организации различных форм собственности,</w:t>
      </w:r>
      <w:r>
        <w:rPr>
          <w:sz w:val="28"/>
          <w:szCs w:val="28"/>
        </w:rPr>
        <w:t xml:space="preserve"> в том числе 31 государственной и муниципальной, 25  частной, 4 организаций с общественной и религиозной формой собственности, одна организации со смешанной российской собственностью</w:t>
      </w:r>
      <w:r>
        <w:rPr>
          <w:color w:val="000000"/>
          <w:sz w:val="28"/>
          <w:szCs w:val="28"/>
          <w:lang w:bidi="ru-RU"/>
        </w:rPr>
        <w:t xml:space="preserve"> и 110 индивидуальных предпринимателей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самозанятых на 01.01.2024 составило 202 человека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количество организаций в 2023 году уменьшилось на 3 единицы, количество индивидуальных предпринимателей  увеличилось  на 4 единиц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>2.</w:t>
      </w:r>
      <w:r>
        <w:rPr/>
        <w:t xml:space="preserve"> </w:t>
      </w:r>
      <w:r>
        <w:rPr>
          <w:sz w:val="28"/>
          <w:szCs w:val="22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2,21 %, показатель уменьшился на 0,83 пункта  к уровню 2022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о данным Новгородстат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 района за 2023 год составила 584 человека, что на 26 человек больше уровня 2022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Исходя из данных, находящихся в реестре субъектов малого и среднего предпринимательства сайта федеральной налоговой службы среднесписочная численность работников (без внешних совместителей) юридических лиц количество малых предприятий (включая микроредприятия) муниципального района за 2023 год составило 122 человека.</w:t>
      </w:r>
    </w:p>
    <w:p>
      <w:pPr>
        <w:pStyle w:val="Normal"/>
        <w:spacing w:before="0" w:after="0"/>
        <w:ind w:right="-2" w:firstLine="851"/>
        <w:contextualSpacing/>
        <w:jc w:val="both"/>
        <w:rPr/>
      </w:pPr>
      <w:r>
        <w:rPr>
          <w:sz w:val="28"/>
          <w:szCs w:val="28"/>
        </w:rPr>
        <w:t>Данный показатель рассчитывался по новой методологии, в предыдущие годы расчет показателя производился один раз в пять лет 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</w:rPr>
        <w:t xml:space="preserve">В течение года администрацией района проводилась работа по легализации работников, занятых на малых предприятиях. За 2023 год были легализованы трудовые отношения с 18 работниками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</w:t>
      </w:r>
      <w:r>
        <w:rPr>
          <w:rFonts w:eastAsia="Calibri"/>
          <w:sz w:val="28"/>
          <w:szCs w:val="28"/>
        </w:rPr>
        <w:t>рогнозируемые значения данного показателя на 2024-2026 годы сохранятся на уровне 2023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За 2023 год инвестиции в основной капитал крупных и средних организаций </w:t>
      </w:r>
      <w:r>
        <w:rPr>
          <w:sz w:val="28"/>
          <w:szCs w:val="28"/>
        </w:rPr>
        <w:t>без учета бюджетных средств составили 26077 тыс. рублей,  и остались на уровне прошлого год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инвестиций (без учета бюджетных средств) в расчете на одного жителя составил 3141 </w:t>
      </w:r>
      <w:r>
        <w:rPr>
          <w:sz w:val="28"/>
          <w:szCs w:val="28"/>
        </w:rPr>
        <w:t xml:space="preserve">рублей и по сравнению с 2022 годом  увеличился в 5 раз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планируемом периоде (2024-2026 годы) объем инвестиций в основной капитал (за исключением бюджетных средств) в расчете на 1 жителя составит 730,3 рублей, 849,3 рублей, 1001,8 рублей соответственно, увеличение ожидается за счет реализации инвестиционных проектов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color w:val="00000A"/>
          <w:sz w:val="28"/>
          <w:szCs w:val="28"/>
        </w:rPr>
        <w:t xml:space="preserve">На территории района имеется 11 свободных инвестиционных площадок, каждой площадке определено целевое назначение (5 </w:t>
      </w:r>
      <w:r>
        <w:rPr>
          <w:bCs/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</w:rPr>
        <w:t xml:space="preserve"> для промышленного производства, </w:t>
      </w:r>
      <w:r>
        <w:rPr>
          <w:bCs/>
          <w:color w:val="00000A"/>
          <w:sz w:val="28"/>
          <w:szCs w:val="28"/>
        </w:rPr>
        <w:t>4</w:t>
      </w:r>
      <w:r>
        <w:rPr>
          <w:color w:val="00000A"/>
          <w:sz w:val="28"/>
          <w:szCs w:val="28"/>
        </w:rPr>
        <w:t xml:space="preserve"> - для сельскохозяйственного производства, </w:t>
      </w:r>
      <w:r>
        <w:rPr>
          <w:bCs/>
          <w:color w:val="00000A"/>
          <w:sz w:val="28"/>
          <w:szCs w:val="28"/>
        </w:rPr>
        <w:t>1 -</w:t>
      </w:r>
      <w:r>
        <w:rPr>
          <w:color w:val="00000A"/>
          <w:sz w:val="28"/>
          <w:szCs w:val="28"/>
        </w:rPr>
        <w:t xml:space="preserve"> под объект торговли, 1 - под строительство объектов придорожной инфраструктуры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4.</w:t>
      </w:r>
      <w:r>
        <w:rPr>
          <w:sz w:val="28"/>
          <w:szCs w:val="28"/>
        </w:rPr>
        <w:t xml:space="preserve"> В 2024 году доля площади земельных участков, являющихся объектами налогообложения земельным налогом, от общей площади территории муниципального района составила 54,86 %, увеличилась на 0,7 % по сравнению с 2022 годом. Площадь земельных участков, являющихся объектами налогообложения земельным налогом увеличилась на 100,6 гектара по сравнению с 2022 годом за счет выкупа земельных участков в собственность и оформления земельных участков в общедолевую собственность владельцами квартир в многоквартирных домах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казателя сохранится в плановом периоде. Продолжится передача земельных участков в собственность граждан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казатели на плановый период 2024-2026 годов откорректированы с учетом уровня, достигнутого уровня в 2023 году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пок. 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изводством сельскохозяйственной продукции в районе занимаются 5 крестьянских (фермерских) хозяйств, один индивидуальный предприниматель  и 1780 личных подсобных хозяй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ельскохозяйственных предприятий на территории муниципального района не имеется, их создание в 2024-2026 годах не планиру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6</w:t>
      </w:r>
      <w:r>
        <w:rPr>
          <w:sz w:val="28"/>
          <w:szCs w:val="28"/>
        </w:rPr>
        <w:t>. 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муниципальный дорожный фонд района, городского и сельских поселений в 2023 году поступило 9928,2 тыс. руб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ремонт дорог местного значения в 2023 году направлено 3223,2 тыс. руб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итогам 2023 года составила 15,99 %, что 6,03 пункта меньше по сравнению с 2022 годом.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За счет средств дополнительной субсидии в рамках реализации приоритетного проекта «Дорога к дому» в 2023 году в Холмском муниципального района отремонтированы участки дорог: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- до д. Кузёмкино, Красноборского сельского поселения  Холмского района;</w:t>
      </w:r>
    </w:p>
    <w:p>
      <w:pPr>
        <w:pStyle w:val="Default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расноармейская в г. Холм;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-  п.Чекуново, ул.Лесная;</w:t>
      </w:r>
    </w:p>
    <w:p>
      <w:pPr>
        <w:pStyle w:val="Default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д. Котицы (подъезд к городскому кладбищу). </w:t>
      </w:r>
    </w:p>
    <w:p>
      <w:pPr>
        <w:pStyle w:val="Default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бюджету Холмского городского поселения предоставлена дополнительная субсидия на капитальный ремонт автомобильной  дороги ул. Октябрьская г. Холм (1 этап) в размере 100 млн. руб. По итогам аукциона 04.07.2023 заключен контракт с ООО «Солид». Срок выполнения работ по контракту –31.12.2024. </w:t>
      </w:r>
    </w:p>
    <w:p>
      <w:pPr>
        <w:pStyle w:val="Default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за счет средств дополнительной субсидии поступившей в бюджет Холмского муниципального района и бюджеты сельских поселений отремонтированы участки автомобильных дорог: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- в д. Хвоиново Тогодского сельского поселения;</w:t>
      </w:r>
    </w:p>
    <w:p>
      <w:pPr>
        <w:pStyle w:val="Default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с. Чекуново Красноборского сельского поселения;</w:t>
      </w:r>
    </w:p>
    <w:p>
      <w:pPr>
        <w:pStyle w:val="Default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Заречная д.Большое Ельно.</w:t>
      </w:r>
    </w:p>
    <w:p>
      <w:pPr>
        <w:pStyle w:val="Default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ланируемом периоде в 2024-2026 годах в результате проведения ремонта дорог ожидается снижение доли протяженности автомобильных дорог общего пользования местного значения, не отвечающих нормативным требованиям, которое составит  9,01 %; 7,81 %; 6,61 % соответственно.</w:t>
      </w:r>
    </w:p>
    <w:p>
      <w:pPr>
        <w:pStyle w:val="Default"/>
        <w:spacing w:lineRule="atLeast" w:line="36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 xml:space="preserve">7. </w:t>
      </w:r>
      <w:r>
        <w:rPr>
          <w:sz w:val="28"/>
          <w:szCs w:val="28"/>
        </w:rPr>
        <w:t xml:space="preserve">Транспортное (автобусное) обслуживание населения муниципального района по 12 маршрутам в 2023 году осуществлялось обществом с ограниченной ответственностью «Фабус ВН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жители 7 малонаселенных деревень, в которых проживает 25 человек, не имеют регулярного транспортного сообщения с административным центром района.</w:t>
      </w:r>
    </w:p>
    <w:p>
      <w:pPr>
        <w:pStyle w:val="BodyText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составила 0,51 %, она осталась на уровне  2022 года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доля населения, неохваченного транспортным обслуживанием останется на уровне 2023 го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8.</w:t>
      </w:r>
      <w:r>
        <w:rPr>
          <w:sz w:val="28"/>
          <w:szCs w:val="28"/>
        </w:rPr>
        <w:t>Среднемесячная номинальная начисленная заработная плат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х и средних предприятий и некоммерческих организаций муниципального района за 2023 год составила 42670,80  рублей, рост на 19,4 % к уровню 2022 год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ый период 2024-2026 годов сохранится положительная динамика с достижением к 2026 году  уровня 53752,9 рублей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будет способствовать в бюджетной сфере  увеличение МРОТ, проводимые организационно-штатные мероприятия, направленные на увеличение заработной платы, введение новых форм материального стимулирования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седаниях межведомственной комиссии по легализации налоговой базы и базы по страховым взносам, мониторингу по снижению неформальной занятости продолжится работа с руководителями организаций по доведению средней заработной платы до среднеобластного показателя по отрасл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положительной динамики заработной платы в реальной секторе экономики будет способствовать оптимизация численности работников предприятий, увеличение производительности труда, а также легализация теневых до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 2023 год среднемесячная заработная плата работников муниципальных дошкольных образовательных учреждений составила 35259,0  рублей, по сравнению с предшествующим годом она увеличилась на 12,8 %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ка показателя за 2022 год  положительна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-2026 планируется увеличение заработной платы работников муниципальных дошкольных образовательных учреждений. В 2024, 2025, 2026 годах она составит соответственно 39285 рублей, 43213,5 рублей, 47534,85 рубл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о итогам 202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составила 41730,2 рублей и по сравнению с предшествующим годом она увеличилась на          13,6 %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инамика показателя положительная. Рост среднемесячной </w:t>
      </w:r>
      <w:r>
        <w:rPr>
          <w:color w:val="000000"/>
          <w:sz w:val="28"/>
          <w:szCs w:val="28"/>
        </w:rPr>
        <w:t>заработной платы связан с повышением целевого показателя по педагогическим работникам и увеличения МРОТ с 01.01.2023 г.  по прочему персоналу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овом периоде прогнозируется увеличение заработной платы общеобразовательного учреждения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ая заработная плата учителей в общеобразовательных учреждениях составила 41145,46  рублей, по сравнению с предшествующим годом она возросла увеличилась на 16,7 %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инамика показателя в 2023 году положительная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 2023 году среднемесячная  заработная плата увеличилась за счет повышения целевого показателя по педагогическим работник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заработная плата работников муниципальных общеобразовательных учреждений и учителей  на плановый период  2024-2026 годов увеличится по сравнению с 2023 годом в соответствии с  доведенным  фондом оплаты труда  общеобразовательного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2023 году среднемесячная заработная плата работников муниципальных учреждений культуры и искусства увеличилась на 12,8 % по сравнению с 2022 годом и составила  45151,41 рубл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заработной платы связано с достижением значения целевых показателей. Динамика  показателя положительна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2024-2026 годах  планируется  дальнейшее повышение заработной платы за счет  её индексации заработной платы  с доведением до уровня 60096,53 рублей в 2026 год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тся не менее 10% средств от платных услуг направлять на заработную плату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реднемесячная заработная плата работников  муниципальных учреждений физической культуры и спорта составила 37262рублей, увеличение к уровню 2022 года  на 44,2 %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– положительная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6 годах планируется незначительный рост заработной платы работников  муниципальных учреждений физической культуры и спорта с доведением её к 2026 году до 38000 рублей.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, общее и дополнительное образование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rFonts w:eastAsia="Calibri"/>
          <w:b/>
          <w:sz w:val="28"/>
          <w:szCs w:val="28"/>
          <w:lang w:eastAsia="en-US"/>
        </w:rPr>
        <w:t>9 - 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2"/>
        </w:rPr>
        <w:t xml:space="preserve"> Услуги д</w:t>
      </w:r>
      <w:r>
        <w:rPr>
          <w:iCs/>
          <w:color w:val="000000"/>
          <w:sz w:val="28"/>
          <w:szCs w:val="28"/>
          <w:lang w:bidi="ru-RU"/>
        </w:rPr>
        <w:t>ошкольного образования на территории района</w:t>
      </w:r>
      <w:r>
        <w:rPr>
          <w:b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представляет одна дошкольная образовательная организация: муниципальное автономное дошкольное образовательное учреждение «Детский сад «Радуга» г. Холма с филиалом в д. Морхово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  <w:lang w:bidi="ru-RU"/>
        </w:rPr>
        <w:t>Детский сад в 2023 году посещали 147 воспитанников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  <w:lang w:bidi="ru-RU"/>
        </w:rPr>
        <w:t>В районе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до шести лет составила 86,55%, по сравнению с 2022  годом доля детей в возрасте от 1 года до 6 лет, получающих дошкольную образовательную услугу, увеличилась на 0,7 пункта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 районе отсутствует очередь в дошкольные образовательные учреждения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Количество мест в детском саду позволяет обеспечить доступность дошкольных образовательных услуг для всех желающих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1.</w:t>
      </w:r>
      <w:r>
        <w:rPr>
          <w:sz w:val="28"/>
          <w:szCs w:val="28"/>
        </w:rPr>
        <w:t xml:space="preserve"> По состоянию на 01.01.2024 одно здание детского сада «Радуга»  требует капитального ремон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3.</w:t>
      </w:r>
      <w:r>
        <w:rPr/>
        <w:t xml:space="preserve"> </w:t>
      </w:r>
      <w:r>
        <w:rPr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%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4</w:t>
      </w:r>
      <w:r>
        <w:rPr/>
        <w:t xml:space="preserve"> </w:t>
      </w: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отчетном году составляет  75%. Это связано с невыполнением условий  беспрепятственного доступа инвалидов  в МАОУ «Средняя общеобразовательная школа» г. Холма: отсутствие сменных кресел-колясок, отсутствие специально оборудованных  для инвалидов санитарно-гигиенических помещений, отсутствие возможности предоставить инвалидам по слуху (слуху и зрению) услуги сурдопереводчик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 периоде 2024-2026 годов показатель сохранится  на уровне 2023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5</w:t>
      </w:r>
      <w:r>
        <w:rPr>
          <w:sz w:val="28"/>
          <w:szCs w:val="28"/>
        </w:rPr>
        <w:t xml:space="preserve">. Здание МАОУ «Средняя общеобразовательная школа» требует капитального ремонта, в общем количестве муниципальных общеобразовательных учреждений составляет 50%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6</w:t>
      </w:r>
      <w:r>
        <w:rPr>
          <w:sz w:val="28"/>
          <w:szCs w:val="28"/>
        </w:rPr>
        <w:t>. В 2023 году проведен медицинский осмотр 366 детей или 79,4% от числа обучающихся, из них 408 детей имеют первую и вторую группу здоровь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оля детей первой и второй групп здоровья в общей численности, осмотренных детей в 2023 году составила 92,52 %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ланируется проводить медицинский осмотр всех детей, обучающихся в муниципальной образовательной организации. Доля детей первой и второй групп здоровья в 2024, 2025 и 2026 годах составит соответственно 92,03 %, 92,07 %, 92,0 %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7</w:t>
      </w:r>
      <w:r>
        <w:rPr>
          <w:sz w:val="28"/>
          <w:szCs w:val="28"/>
        </w:rPr>
        <w:t>. В районе имеется одна общеобразовательная организация: муниципальное автономное общеобразовательное учреждение «Средняя общеобразовательная школа» г. Холм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Численность обучающихся составила в 2023 году  462 человек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школы педагогическими кадрами, имеющими профессиональное образование, составляет 100 %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занимаются в первую смен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18.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 составили 130,5 тыс. рублей, что в 1,7 раза больше уровня предшествующего года. Увеличение  расходов на одного обучающегося связано, с проведением капительного ремонта школы г. Холм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6 годов запланировано стабильное сохранение расходов в бюджете муниципального образования на общее образование на уровне 2023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9.</w:t>
      </w:r>
      <w:r>
        <w:rPr>
          <w:sz w:val="28"/>
          <w:szCs w:val="28"/>
        </w:rPr>
        <w:t xml:space="preserve"> Общая численность детей в возрасте 5-18 лет составила 774 человек, из них 715 получали услуги по дополнительному образованию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слуги дополнительного образования на территории района предоставляют 4 организации: </w:t>
      </w: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» г. Холма, </w:t>
      </w:r>
      <w:r>
        <w:rPr>
          <w:sz w:val="28"/>
          <w:szCs w:val="28"/>
          <w:lang w:bidi="ru-RU"/>
        </w:rPr>
        <w:t xml:space="preserve">муниципальное автономное образовательное учреждение дополнительного образования «Центр дополнительного образования» г. Холма, муниципальное автономное дошкольное образовательное учреждение </w:t>
      </w:r>
      <w:r>
        <w:rPr>
          <w:sz w:val="28"/>
          <w:szCs w:val="28"/>
        </w:rPr>
        <w:t>«Детский сад «Радуга» г. Холма,</w:t>
      </w:r>
      <w:r>
        <w:rPr>
          <w:sz w:val="28"/>
          <w:szCs w:val="28"/>
          <w:lang w:bidi="ru-RU"/>
        </w:rPr>
        <w:t xml:space="preserve"> муниципальное бюджетное учреждение дополнительного образования «Холмская школа искусств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базе организаций, оказывающих услуги дополнительного образования, действуют объединения эколого-биологической, социально-педагогической, спортивной, художественно-эстетической, технической направленност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bidi="ru-RU"/>
        </w:rPr>
        <w:t>Популярностью у детей пользуются спортивные и художественные объедин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 итогам 2023 года доля детей в возрасте 5-18 лет, получающих услуги по дополнительному образованию, в общей численности детей данной категории составила 92,46 %, увеличение к  уровню 2022 года на 16,4 пункта, динамика положительная. Это связано с открытием «Точки роста» в МАОУСОШ г.Холма и увеличением обучающихся, которые осваивают дополнительные общеобразовательные программы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е со статьей 95 Федерального закона «Об образовании в Российской Федерации» от 29.12.2012 № 273-ФЗ независимая оценка качества условий оказания услуг проводится не чаще чем один раз в год и не реже чем один раз в три года в отношении одной и той же организации. Так независимую оценку качества условий оказания услуг муниципальными организациями в сфере образования в Холмском муниципальном районе обязаны проходить 4 учрежд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2023 году одно учреждение образования прошло независимую оценку: муниципальное автономное общеобразовательное учреждение «Средняя общеобразовательная школа» г. Холма. Средний балл составил 92,92, по сравнению с предшествующим годом он повысился на 1,78 баллов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4,2025,2026  годах запланировано проведение независимой оценки по одному учреждению ежегодно с предполагаемым средним баллом –88,85,91,30 и 92,92 соответственно.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0 - пок. 22.</w:t>
      </w:r>
      <w:r>
        <w:rPr>
          <w:sz w:val="28"/>
          <w:szCs w:val="28"/>
        </w:rPr>
        <w:t xml:space="preserve"> 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Центральная районная библиотека имени А.Н. Куропаткина, 9 сельских (13 библиотек имеют статус передвижных), детская школа искус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ровень фактической обеспеченности учреждениями культуры от нормативной потребности в 2023 году состави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лубного типа – 166,67 %,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– 157,14 %,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сравнению с 2022 годом уровень обеспеченности  учреждениями клубного типа и библиотеками остался на прежнем уровн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4-2026 годах нормативная обеспеченность учреждениями клубного типа и библиотеками сохранится  на уровне 2023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 имеется парков культуры и отдых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2023 году не имелось учреждений культуры, здания которых находились в аварийном состоянии или требовали капитального ремонт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5 году планируется признать аварийным здание библиотеки в пос. Чекунов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6  запланирован капитальный ремонт здания сельского дома культуры в д. Красный Бор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ется 106 объектов культурного наследия, из них памятников археологии – 56, воинских захоронения - 33, памятников истории - 7, памятников архитектуры – 9, памятников искусства – 1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ятся 7 объектов культурного наслед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0 %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и со статьей 36.1. «Основ законодательства Российской Федерации о культуре» (утвержденных ВС РФ 09.10.1992 № 3612-1) независимая оценка качества условий оказания услуг организациями культуры проводится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3 году независимая оценка не проводилась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,2025  годах запланировано проведение независимой оценки по одному учреждению ежегодно с предполагаемым средним баллом –89,66 и 85,04 соответственн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. 23.</w:t>
      </w:r>
      <w:r>
        <w:rPr>
          <w:sz w:val="28"/>
          <w:szCs w:val="28"/>
        </w:rPr>
        <w:t xml:space="preserve"> По итогам 2023 года на территории района систематически занимались спортом 2250 человек, что на 100 человек больше, чем в 2022 году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систематически занимающегося физической культурой и спортом, составила 50,79 %, по сравнению с предшествующим годом этот показатель увеличился на 2,59 пункта, что связано с  увеличением занимающихся в спортивных секциях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улучшились условия для занятий в физкультурно-оздоровительном комплексе, в котором произведен ремонт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К 2026 году ожидается увеличение доли населения, систематически занимающего физической культурой и спортом, до 58,51 % из-за открытия новых спортивных секций, привлечения к занятиям спортом жителей села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3 - 1.</w:t>
      </w:r>
      <w:r>
        <w:rPr>
          <w:sz w:val="28"/>
          <w:szCs w:val="28"/>
        </w:rPr>
        <w:t xml:space="preserve"> Доля обучающихся, систематически занимающихся физической культурой и спортом, в общей численности обучающихся составила 98,48 %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ая площадь жилых помещений, приходящихся в среднем на одного жителя, по итогам года составила 40,5 кв.м, что на  0,3 кв.м больше по отношению к 2022 году. Динамика показателя положительная как за счет ввода нового жилья, так и за счет сокращения числа жителей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 2026 году планируется уменьшение  показателя до 41 кв.м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3 год в районе введено в эксплуатацию 293 кв. м жилья или 0,06 кв. м в расчета на одного жителя. Динамика показателя остается без изменений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лановом периоде планируется увеличивать ввод жилья с тем, чтобы к 2026 году обеспечить ввод 300 кв.м или 0,06 кв.м в расчете на одного жителя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лучшения данного показателя  планируется проводить ежемесячный мониторинг ввода в эксплуатацию жилых домов; продолжить работу с индивидуальными застройщиками по вводу в эксплуатацию домов, имеющих высокую степень готовно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5.</w:t>
      </w:r>
      <w:r>
        <w:rPr>
          <w:sz w:val="28"/>
          <w:szCs w:val="28"/>
        </w:rPr>
        <w:t xml:space="preserve"> Показатель характеризуется отрицательной динамикой, так площадь земельных участков, предоставленных для строительства в расчете на 10 тыс. человек населения в 2023 году составила 0,38 га, так как в 2022 году указанный показатель составил 26 г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нижение показателя произошло за счет обращений граждан по предоставлению земельных участков для строительства, предоставление указанной услуги носит заявительный характер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ет очередь граждан льготных категорий на предоставление земельных участк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обеспеченных земельными участками для индивидуального жилищного строительства, включенных в список граждан, имеющих право на получение земельного участка в собственность бесплатно для целей индивидуального жилищного строительства, на территории района нет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 состоянию на 01.01.2024 сформировано 17 свободных земельных участков, которые могут быть использованы для предоставления льготным категориям граждан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не предусматривается предоставление земельных участков под строительств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планируемых периодах (2024-2026 годы) положительная динамика может сохраниться только при условии поступления таких обращ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.26.</w:t>
      </w:r>
      <w:r>
        <w:rPr>
          <w:sz w:val="28"/>
          <w:szCs w:val="28"/>
        </w:rPr>
        <w:t xml:space="preserve"> На территории района отсутствуют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.</w:t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7.</w:t>
      </w:r>
      <w:r>
        <w:rPr>
          <w:sz w:val="28"/>
          <w:szCs w:val="28"/>
        </w:rPr>
        <w:t xml:space="preserve"> На территории района имеется 36 многоквартирных домов. Собственниками помещений 30 многоквартирных домов избран непосредственный способ управления, 6 многоквартирных домов находятся на управлении управляющей организации ООО «Жилищник» с 01.12.2023 года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редусматривается сохранение показателя на уровне 2023 год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8.</w:t>
      </w:r>
      <w:r>
        <w:rPr>
          <w:sz w:val="28"/>
          <w:szCs w:val="28"/>
        </w:rPr>
        <w:t xml:space="preserve"> На территории района находится 6 организаций коммунального комплекса осуществляющих оказание услуг по водо-, тепло-,  газо-,  электроснабжению, водоотведению, очистке сточных вод, из них организаций, оказывающих услуги по электроснабжению - 2, по газоснабжению – 1, по теплоснабжению -2, по водоснабжению и водоотведению - 1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ставке тепловой энергии в 2023 году осуществляли ООО «Тепловая компания Новгородская» и ЖКС № 12 г. Великий Новгород филиал ФГБУ УЖКУ МО РФ по ЗВО (отопление юридических лиц – 1 котельная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одоснабжению, по водоотведению, по очистке сточных вод осуществляет муниципальное унитарное предприятие «Жилищно-коммунальное хозяйство Холмского района»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Услуги по газоснабжению оказывает ООО «ГНС – Новгород» (баллонный газ)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Электроснабжение потребителей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территории района осуществляется через деятельность Холмского РЭС производственного отделения «Старорусские электрические сети» «Новгородэнерго» и Холмского участка Старорусского филиала «ОАО «Новгородоблэлектро»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района,  составляет 100%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9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2023 года доля многоквартирных домов, расположенных на земельных участках, в отношении которых осуществлен государственный кадастровый учет, составила 41,34%. По сравнению с 2022 годом показатель увеличился на 0,51 пункта. Положительная динамика показателя достигнута за счет изменения вида разрешенного использования земельных участков под МКД с ведения личного подсобного хозяйства на обслуживание малоэтажного МКД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 плановый период 2024-2026 годов положительная динамика будет достигнута за счет финансирования кадастровых работ по подготовке межевых планов по формированию земельных участков с видом разрешенного использования – для обслуживания малоэтажных многоквартирных жилых домов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На 01.01.2024 года на учете в качестве нуждающихся в жилых помещениях состоит 110 семей (251 человек).</w:t>
        <w:br/>
        <w:t>За 2023 год принято на учёт в качестве нуждающихся в</w:t>
        <w:br/>
        <w:t>предоставлении жилого помещения по договорам социального найма 6</w:t>
        <w:br/>
        <w:t>семей.</w:t>
        <w:br/>
        <w:tab/>
        <w:t>За год предоставлены жилые помещения 4 детям - сиротам и детям,</w:t>
        <w:br/>
        <w:t>оставшимся без попечения родителей.</w:t>
        <w:br/>
        <w:tab/>
        <w:t>А также предоставлено одно жилое помещение по договору</w:t>
        <w:br/>
        <w:t>социального найма семье состоявшей на очереди нуждающихся в жилом</w:t>
        <w:br/>
        <w:t>помещении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1,99%, что на 0,4 пункта меньше, чем в 2022  год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обеспечения жильем граждан, состоящих на учете в качестве нуждающихся в жилых помещениях, является недостаточность средств в бюджете муниципального района  на строительство муниципальных жилых помещений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4-2026 годах будет продолжена работа по обеспечению граждан жиль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/>
      </w:pPr>
      <w:r>
        <w:rPr>
          <w:b/>
          <w:sz w:val="28"/>
          <w:szCs w:val="28"/>
        </w:rPr>
        <w:t>пок. 31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В консолидированный бюджет района за 2023 год поступили доходы в сумме 302140,8 тыс. рублей, что на 8045,6 тыс. рублей больше соответствующего периода прошлого года, за счет увеличение поступления собственных доходов на сумму 12059,3 тыс. рублей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поступили в сумме 74902,7 тыс. рублей, что на 19,2% больше соответствующего периода прошлого года, увеличение произошло в связи с увеличением поступления налога на доходы физических лиц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консолидированного бюджета муниципального района собственные доходы составили 24,79 %, безвозмездные поступления – 75,21 %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налоговых и неналоговых поступлений наибольшую долю составляет налог на доходы физических лиц (68,62%), акцизы на автомобильный бензин, моторные масла (5,2%)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 за 2023 год составила 16,02 %, что на 2,94 пункта больше уровня 2022 года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овом периоде прогнозируется доведения показателя до               22,67 %.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/>
      </w:pPr>
      <w:r>
        <w:rPr>
          <w:bCs/>
          <w:sz w:val="28"/>
          <w:szCs w:val="28"/>
        </w:rPr>
        <w:t>В плановом периоде продолжится работа по взысканию имеющейся задолженности по налогам, взаимодействие с руководителями предприятий по своевременной уплате налогов, по постановке на кадастровый учет неучтенных объектов недвижимости, по легализации трудовых отнош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2.</w:t>
      </w:r>
      <w:r>
        <w:rPr>
          <w:sz w:val="28"/>
          <w:szCs w:val="28"/>
        </w:rPr>
        <w:t xml:space="preserve"> Полная учетная стоимость основных фондов организаций муниципальной формы собственности составляет 394,4 млн. рублей, Организаций муниципальной формы собственности, находящихся в стадии банкротства, не имеетс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3.</w:t>
      </w:r>
      <w:r>
        <w:rPr>
          <w:sz w:val="28"/>
          <w:szCs w:val="28"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 в 2023 году отсутствуе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4.</w:t>
      </w:r>
      <w:r>
        <w:rPr>
          <w:sz w:val="28"/>
          <w:szCs w:val="28"/>
        </w:rPr>
        <w:t xml:space="preserve"> В отчетном периоде просроченная задолженность по оплате труда  (включая начисления) отсутствует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3-2025 годах планируется не допускать образования  просроченной задолженности по оплате труда (включая начисления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5.</w:t>
      </w:r>
      <w:r>
        <w:rPr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муниципального района в 2023 году увеличились на 1662 рубля 86  копеек по сравнению с 2021 годом и составили 8127,86 рубле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асходов связан с увеличением численности работников органов местного самоуправления, а также уменьшением среднегодовой численности населения. При этом норматив численности работников органов местного самоуправления в районе соблюдаетс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ланируется незначительное увеличение расходов на содержание работников органов местного самоуправления в расчете на одного жителя муниципального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. 36.</w:t>
      </w:r>
      <w:r>
        <w:rPr>
          <w:sz w:val="28"/>
          <w:szCs w:val="28"/>
        </w:rPr>
        <w:t xml:space="preserve"> В районе разработана и утверждена схема территориального планирования муниципального района, в Холмском городском поселении и сельских поселениях района – генеральные план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37. </w:t>
      </w:r>
      <w:r>
        <w:rPr>
          <w:sz w:val="28"/>
          <w:szCs w:val="28"/>
        </w:rPr>
        <w:t>Удовлетворенность в целом по всем сферам деятельности органов местного самоуправления за 2023 год составила 67,52  %,</w:t>
      </w:r>
      <w:r>
        <w:rPr>
          <w:bCs/>
          <w:color w:val="000000"/>
          <w:sz w:val="28"/>
          <w:szCs w:val="28"/>
          <w:shd w:fill="FFFFFF" w:val="clear"/>
        </w:rPr>
        <w:t xml:space="preserve"> к уровню предшествующего года показатель улучшился на 4,35 пун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</w:t>
      </w:r>
      <w:r>
        <w:rPr>
          <w:color w:val="000000"/>
          <w:sz w:val="28"/>
          <w:szCs w:val="28"/>
          <w:shd w:fill="FFFFFF" w:val="clear"/>
        </w:rPr>
        <w:t>показывают, что во всех сферах повысился уровень удовлетворенности населения качеством предоставляемых услуг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слугами </w:t>
      </w:r>
      <w:r>
        <w:rPr>
          <w:bCs/>
          <w:color w:val="000000"/>
          <w:sz w:val="28"/>
          <w:szCs w:val="28"/>
          <w:shd w:fill="FFFFFF" w:val="clear"/>
        </w:rPr>
        <w:t xml:space="preserve"> дошкольного образования детей удовлетворены  76,5 %, </w:t>
      </w:r>
      <w:r>
        <w:rPr>
          <w:color w:val="000000"/>
          <w:sz w:val="28"/>
          <w:szCs w:val="28"/>
          <w:shd w:fill="FFFFFF" w:val="clear"/>
        </w:rPr>
        <w:t>от числа опрошенных</w:t>
      </w:r>
      <w:r>
        <w:rPr>
          <w:bCs/>
          <w:color w:val="000000"/>
          <w:sz w:val="28"/>
          <w:szCs w:val="28"/>
          <w:shd w:fill="FFFFFF" w:val="clear"/>
        </w:rPr>
        <w:t xml:space="preserve"> (плюс 4,5 пункта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 услугами общего  образования – 88,6 % </w:t>
      </w:r>
      <w:r>
        <w:rPr>
          <w:color w:val="000000"/>
          <w:sz w:val="28"/>
          <w:szCs w:val="28"/>
          <w:shd w:fill="FFFFFF" w:val="clear"/>
        </w:rPr>
        <w:t>от числа опрошенных</w:t>
      </w:r>
      <w:r>
        <w:rPr>
          <w:bCs/>
          <w:color w:val="000000"/>
          <w:sz w:val="28"/>
          <w:szCs w:val="28"/>
          <w:shd w:fill="FFFFFF" w:val="clear"/>
        </w:rPr>
        <w:t xml:space="preserve"> (плюс 28,1 пункта);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дополнительного образования детей – 68,8 % </w:t>
      </w:r>
      <w:r>
        <w:rPr>
          <w:color w:val="000000"/>
          <w:sz w:val="28"/>
          <w:szCs w:val="28"/>
          <w:shd w:fill="FFFFFF" w:val="clear"/>
        </w:rPr>
        <w:t>от числа опрошенных</w:t>
      </w:r>
      <w:r>
        <w:rPr>
          <w:bCs/>
          <w:color w:val="000000"/>
          <w:sz w:val="28"/>
          <w:szCs w:val="28"/>
          <w:shd w:fill="FFFFFF" w:val="clear"/>
        </w:rPr>
        <w:t xml:space="preserve"> (минус 16,2 пункта);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услугами в сфере культуры – 78,6 % (плюс 2,4 пункта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52,6 % опрошенного населения удовлетворены жилищно-коммунальными услугами или на 5,7 % больше, чем в 2022 году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0 %  опрошенного населения удовлетворены деятельностью органов местного самоуправления или на  13 % больше, чем в 2022  году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ложительная динамика удовлетворенности населения района услугами в вышеперечисленных сферах обусловлена ремонтом дорог на территории города и муниципального района, реконструкцией объектов мест общего пользования, качеством услуг общего образ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довлетворенности населения муниципального района результатами деятельности органов местного самоуправления население  информируется о работе органов местного самоуправления на выездных приемах Главы муниципального района и его заместителей, на сходах граждан, на встречах в трудовых коллективах, через публикации в районной газете «Маяк», официальные сайты Администрации района и поселений, официальную группу Администрации района «ВКонтакте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8.</w:t>
      </w:r>
      <w:r>
        <w:rPr>
          <w:sz w:val="28"/>
          <w:szCs w:val="28"/>
        </w:rPr>
        <w:t xml:space="preserve"> В 2023 году продолжилось снижение среднегодовой численности постоянного населения, которое обусловлено естественной убылью населени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реднегодовая численность постоянного населения уменьшилась на 85 человек и составила 4684 человек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сохранится отрицательная динамика данного показателя: прогнозируется дальнейшее уменьшение численности населения района. В 2026 году  среднегодовая численность населения составит 4580 человек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этим важнейшей задачей остается предотвращение демографического спада, в том числе и за счет увеличения  продолжительности жизни, сокращения смертности в трудоспособном возрасте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показателя проводятся следующие мероприят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ежеквартально проводятся заседания Совета по демограф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проводится разъяснительная работа о мерах государственной поддержки молодых семей и семей с детьм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оказывается содействие Администрацией района и Администрациями сельских поселений Холмскому филиалу областного автономного учреждения здравоохранения «Поддорская центральная районная больница» в проведении диспансеризации насел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Работа по улучшению</w:t>
      </w:r>
      <w:r>
        <w:rPr>
          <w:rFonts w:eastAsia="Calibri"/>
          <w:sz w:val="28"/>
          <w:szCs w:val="28"/>
          <w:lang w:eastAsia="en-US"/>
        </w:rPr>
        <w:t xml:space="preserve"> демографической ситуации в районе будет также продолжена в 2024-2026 годах.</w:t>
      </w:r>
    </w:p>
    <w:p>
      <w:pPr>
        <w:pStyle w:val="Normal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9.</w:t>
      </w:r>
      <w:r>
        <w:rPr>
          <w:sz w:val="28"/>
          <w:szCs w:val="28"/>
        </w:rPr>
        <w:t xml:space="preserve"> Число граждан, проживающих в многоквартирных домах, которым отпущена электрическая энергия,  холодная вода  уменьшилось по сравнению с 2022 годом на 11 человек и составило 518 человек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оэнергии в расчете на одного проживающего за 2023 год понизилось по сравнению с уровнем 2022 года на 4,3% и составило 873,99 кВт-ч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увеличения потребления электроэнергии является установка общедомовых приборов учета. В связи с тем, что в районе отсутствует газоснабжение, а также горячая вода, населением используются электрические водонагреватели. Наличие общедомовых приборов учета предусматривает учет фактического объема израсходованной электроэнергии, что является больше нормативной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рогнозируется стабильность показател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имеется 6 многоквартирных домов с централизованным теплоснабжением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тогам 2023 года потребление тепловой энергии в расчете на 1 кв.м общей площади осталось на  уровне 2022 года и составило 0,18 Гкал на 1 кв.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оказатель останется на уровне 2023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ов потребления тепловой энергии проводится разъяснительная работа по установке общедомовых приборов уч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холодной воды в расчете на одного проживающего в 2023 году увеличилось по сравнению с уровнем 2022  года на 2,1 % и составило 15 куб. м в расчете на одного проживающего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чиной повышения потребления холодной воды связано с погодными условиями в летний пери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оказатель останется на уровне 2023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а потребления холодной воды проводится разъяснительная работа о необходимости установки приборов учета потребления вод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BodyText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40. </w:t>
      </w:r>
      <w:r>
        <w:rPr>
          <w:sz w:val="28"/>
          <w:szCs w:val="28"/>
        </w:rPr>
        <w:t>Общий объем потребления электроэнергии в муниципальных учреждениях по сравнению с 2022 годом уменьшился на 3,2 % и составил 333,29 МВт/ч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дельная величина потребления электроэнергии муниципальными бюджетными учреждениями в расчете на одного жителя уменьшилась на    1,5 % и составила 71,15 кВт/ч </w:t>
      </w:r>
    </w:p>
    <w:p>
      <w:pPr>
        <w:pStyle w:val="BodyText2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требления тепловой энергии муниципальными бюджетными учреждениями уменьшился на 9,4% по сравнению с 2021 годом и составил 2074,66 Гкал.</w:t>
      </w:r>
    </w:p>
    <w:p>
      <w:pPr>
        <w:pStyle w:val="BodyText2"/>
        <w:spacing w:lineRule="atLeas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Объем потребления тепловой энергии муниципальными бюджетными учреждениями составил 0,11 Гкал на 1 кв. м общей площади.</w:t>
      </w:r>
    </w:p>
    <w:p>
      <w:pPr>
        <w:pStyle w:val="BodyText2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планируется оставить этот показатель на уровне 2023 года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Объем потребления холодной воды в муниципальных бюджетных учреждениях снизился на 20,8% и  составил 2,4 тыс. куб. м.</w:t>
      </w:r>
    </w:p>
    <w:p>
      <w:pPr>
        <w:pStyle w:val="BodyText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холодной воды в расчете на одного жителя составила 0,62 куб.м, что на 24 % больше, чем в 2022 году.</w:t>
      </w:r>
    </w:p>
    <w:p>
      <w:pPr>
        <w:pStyle w:val="BodyText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т потребления холодного водоснабжения произошел в результат проведения капитального ремонта МАОУ «Средняя общеобразовательная школа» г. Холма, а также наполнения водой катка на площадке Газпром.</w:t>
      </w:r>
    </w:p>
    <w:p>
      <w:pPr>
        <w:pStyle w:val="21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муниципальных бюджетных учреждениях установлены приборы учета воды, актуальной является постоянная работа по экономии энергетических ресурсов.</w:t>
      </w:r>
    </w:p>
    <w:p>
      <w:pPr>
        <w:pStyle w:val="Normal"/>
        <w:tabs>
          <w:tab w:val="clear" w:pos="709"/>
          <w:tab w:val="center" w:pos="524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ях муниципальных бюджетных учреждениях не имеется централизованного горячего водоснабжения, не используется природный газ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BodyText2"/>
        <w:tabs>
          <w:tab w:val="clear" w:pos="709"/>
          <w:tab w:val="left" w:pos="1456" w:leader="none"/>
        </w:tabs>
        <w:spacing w:lineRule="atLeast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SpacingChar">
    <w:name w:val="No Spacing Char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Exact">
    <w:name w:val="Основной текст (3) Exact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Organictextcontentspan">
    <w:name w:val="organictextcontentspa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spacing w:before="100" w:after="100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79">
    <w:name w:val="xl79"/>
    <w:basedOn w:val="Normal"/>
    <w:qFormat/>
    <w:pPr>
      <w:shd w:fill="FFFF00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Cs w:val="24"/>
      <w:lang w:bidi="hi-I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400" w:after="0"/>
    </w:pPr>
    <w:rPr>
      <w:sz w:val="28"/>
      <w:szCs w:val="28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8:00Z</dcterms:created>
  <dc:creator>Гринин Н.Г.</dc:creator>
  <dc:description/>
  <cp:keywords/>
  <dc:language>en-US</dc:language>
  <cp:lastModifiedBy>user</cp:lastModifiedBy>
  <cp:lastPrinted>2022-04-25T15:19:00Z</cp:lastPrinted>
  <dcterms:modified xsi:type="dcterms:W3CDTF">2024-04-24T06:42:00Z</dcterms:modified>
  <cp:revision>57</cp:revision>
  <dc:subject/>
  <dc:title>ТЕКСТОВАЯ ЧАСТЬ ДОКЛАДА</dc:title>
</cp:coreProperties>
</file>