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объектов муниципального имущества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в   целях предоставления его во владение и (или) в пользование на долгосрочной основе субъектам малого и среднего предпринимательства  организациям, образующим инфраструктуру поддержки субъектов малого и среднего предпринимательств НА ТЕРРИТОРИИ Холмского муниципального района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827"/>
        <w:gridCol w:w="1134"/>
        <w:gridCol w:w="2268"/>
        <w:gridCol w:w="2551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ре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сведений в реестр</w:t>
            </w:r>
          </w:p>
        </w:tc>
      </w:tr>
      <w:tr>
        <w:trPr/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м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Холмский район, г. Холм, пер. Советский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Холмского муницип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от  27.01.2020 №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19:0010110: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ся в аренде до 15.09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Холмский район, г.Холм, ул. Комсомольская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19:0010401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Холмский р-н, Красноборское сельское поселение, пос. Чекуново, ул. Леспромхозная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19:0091001: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городская область, Холмский р-н, Тогодское сельское поселение, д. Красный Клин, з/у0080601/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00000: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аренде до 15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городская область, Холмский р-н, Тогодское сельское поселение, д. Стифоновка, з/у 008070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80701: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аренде до 15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г. Холм, ул. Спартаковская, д.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10422: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3</w:t>
            </w:r>
          </w:p>
        </w:tc>
      </w:tr>
      <w:tr>
        <w:trPr/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м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г.Холм, ул. М. Горького, д. 3а</w:t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Холмского муницип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от  13.02.2020 № 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г.Холм, ул. Старорусская, з/у 5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19:0010202: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г.Холм, ул. Калитина, з/у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19:0010444: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Холмское городское поселение з/у 0072107/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19:0072107: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Холмское городское поселение, г. Холм, ул. К. Маркса, з/у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10206: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аренде до 09.10.2032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2</w:t>
            </w:r>
          </w:p>
        </w:tc>
      </w:tr>
      <w:tr>
        <w:trPr/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бор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Холмский район, д. Красный Бор, ул. Торгов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борского с/п от 24.10.2016 №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19:0040103: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Холмский район, д. Сопки, ул. Центральная, д.51 а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19:0101401: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Холмский район, д. Наволок, Придорожная, д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16</w:t>
            </w:r>
          </w:p>
        </w:tc>
      </w:tr>
      <w:tr>
        <w:trPr/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х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городская область, Холмский район, Морховское сельское поселение, д. Большое Ельно, ул. Центральная, д. 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орховского с/п от 10.02.2017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Холмский район, Морховское сельское поселение, д. Тухомичи, ул. Центральн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17</w:t>
            </w:r>
          </w:p>
        </w:tc>
      </w:tr>
      <w:tr>
        <w:trPr/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год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городская область, Холмский район, Тогодское сельское поселение, д. Наход, ул. Центральная, д. 40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Тогодского с/п от 10.09.2020 №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Холмский район, Тогод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19:0070901: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9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дания и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03:00Z</dcterms:created>
  <dc:creator>Katya</dc:creator>
  <dc:description/>
  <cp:keywords/>
  <dc:language>en-US</dc:language>
  <cp:lastModifiedBy>Чиркова</cp:lastModifiedBy>
  <cp:lastPrinted>2022-07-08T16:14:00Z</cp:lastPrinted>
  <dcterms:modified xsi:type="dcterms:W3CDTF">2024-04-05T11:35:00Z</dcterms:modified>
  <cp:revision>17</cp:revision>
  <dc:subject/>
  <dc:title>С П Р А В К А</dc:title>
</cp:coreProperties>
</file>