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субъектов малого и среднего предпринимательства - получателей поддержк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Холмского муниципального района за 2023 год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95"/>
        <w:gridCol w:w="1800"/>
        <w:gridCol w:w="1440"/>
        <w:gridCol w:w="20"/>
        <w:gridCol w:w="3402"/>
        <w:gridCol w:w="1276"/>
        <w:gridCol w:w="1275"/>
        <w:gridCol w:w="1134"/>
        <w:gridCol w:w="85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 и дата включения сведений в реест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3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 отмет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06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поряжение Администрации Холмского муниципального района от 30.01.2023 № 37-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Холмская лесоторгов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1188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003056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7714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7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Администрации Холмского муниципального района от 17.04.2023 № 173-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Тохаева Жанна Русл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32210026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00609106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доставление субсидии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 возмещение части затрат в 2022-2023 годах н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Холмского муниципального района от 17.04.2023 № 173-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ый предприниматель Григорьева Екате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32100009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00818082</w:t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Холмского муниципального района от 14.09.2023 № 462-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Холмская лесоторгов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1188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003056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субсидии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45162,7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18"/>
                <w:szCs w:val="18"/>
              </w:rPr>
              <w:t>Распоряжение Администрации Холмского муниципального района от 01.12.2023 № 635-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Весел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30000010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00780720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компенсацию части затрат, связанных с приобретением основных средств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18"/>
                <w:szCs w:val="18"/>
              </w:rPr>
              <w:t>Распоряжение Администрации Холмского муниципального района от 01.12.2023 № 635-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Индивидуальный предприниматель Леонов Владими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0953371840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531700315402</w:t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.1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Холмского муниципального района от 15.12.2023 № 688-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Тохаева Жанна Русл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32210026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00609106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доставление субсидии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 возмещение части затрат в 2022-2023 годах н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6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Холмского муниципального района от 15.12.2023 № 688-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ый предприниматель Григорьева Екате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32100009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00818082</w:t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6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Холмского муниципального района от 15.12.2023 № 688-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Индивидуальный предприниматель Леонов Владими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0953371840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531700315402</w:t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6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Style17"/>
        <w:ind w:left="-426" w:right="-766" w:hanging="0"/>
        <w:jc w:val="left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b/>
      <w:sz w:val="32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02:00Z</dcterms:created>
  <dc:creator>user</dc:creator>
  <dc:description/>
  <cp:keywords/>
  <dc:language>en-US</dc:language>
  <cp:lastModifiedBy>Чиркова</cp:lastModifiedBy>
  <cp:lastPrinted>2024-01-31T11:12:00Z</cp:lastPrinted>
  <dcterms:modified xsi:type="dcterms:W3CDTF">2024-01-31T09:39:00Z</dcterms:modified>
  <cp:revision>6</cp:revision>
  <dc:subject/>
  <dc:title>Реестр субъектов малого и среднего предпринимательства - получателей поддержки</dc:title>
</cp:coreProperties>
</file>