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ИНФОРМАЦИЯ </w:t>
      </w:r>
    </w:p>
    <w:p>
      <w:pPr>
        <w:pStyle w:val="BodyText21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О СОЦИАЛЬНО-ЭКОНОМИЧЕСКОЙ СИТУАЦИИ </w:t>
      </w:r>
    </w:p>
    <w:p>
      <w:pPr>
        <w:pStyle w:val="BodyText21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ХОЛМСКОМ РАЙОНЕ ЗА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1 ПОЛУГОДИЕ 2024 ГОДА</w:t>
      </w:r>
    </w:p>
    <w:p>
      <w:pPr>
        <w:pStyle w:val="BodyText21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202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района была направлена на реализацию мероприятий по выполнению Стратегии социально-экономического развития района до 2026 года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lineRule="atLeast" w:line="240"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мышленность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район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переработкой занимаются ООО «Холмская лесоторговая компания», ООО «Холм Леспром», индивидуальные предприниматели Богданов А.Н., Алексанян Г.Р. По их предоставленным данным объем выпускаемой продукции за 1 полугодие 2024 года составил 756 куб.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полугодии 2024 года ООО «Холмская лесоторговая компания» выпустила  20 тонн топливных брике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лебопечением занимается ИП Леонов В.В., за первое полугодие  2024 года выпущено 30 тонн хлеба и хлебобулочной продукции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м сельскохозяйственной продукции в районе занимаются 5 крестьянских (фермерских) хозяйств, 1 индивидуальный предприниматель, в которых работают 12 человек,  и 1783 личных подсобных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естьянских хозяйствах по состоянию на 01.06.2023 года поголовье крупного рогатого скота  увеличилось на 6,9 процентов по сравнению к   соответствующему периоду 2023 года и составило  62 голо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чных подсобных хозяйствах содержится 176 голов крупного рогатого скота, в том числе 94 головы коров, 180 головы овец и ко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подсобные хозяйства увеличили на 1,1 процента  к соответствующему периоду прошлого года поголовье крупного рогатого скота, в том числе коров  увеличили - на 9,3 процента, поголовье овец уменьшили на 53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ми хозяйствами произведено 0,4 тонны мяса, что осталось на уровне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подсобные хозяйства произвели 12,7 тонны мяса, что осталось на прежнем уровне, яиц –126 тыс. штук, что на 3,1 процент меньше уровня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олока в крестьянских хозяйствах увеличилось на 0,4 процента к соответствующему периоду 2023 года и составило 25,9 тон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олока в личных подсобных хозяйствах увеличилось на 11,4 процента к соответствующему периоду 2023 года и составило 164,8 тон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пашни 1298 га, или 14,6 процента, от имеющей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е торговое место в г. Великий Новгород «Славянская ярмарка» имеет крестьянское (фермерское) хозяйство Мирзахмедовой Н.И. для торговли овощами, молочной и мяс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индивидуальные предприниматели и владельцы личных подсобных хозяйств участвовали в 26-ти универсальных ярмарках, проведенных в райо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24 года  Мирзахмедов Б.И. стал победителем конкурса «Агростартап» с проектом «Производство животноводческой продукции за счёт откорма молодняка крупного рогатого скота». Сумма гранта составила 3,0 млн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ются 2 инвестиционных проекта по строительству животноводческих ферм в КФХ Львова А.Т. и КФХ Мирзахмедова Б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2024 года на территории района выявлено 2 несанкционированные свалки на землях населенных пунктов в г. Холм,  объем мусора составил 215 куб.м. Все свалки ликвидированы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01.2022 года заключен муниципальный контракт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 № 0350300005521000051 с ООО «АРТАН». Цена контракта 3607100 (три миллиона шестьсот семь тысяч сто) рублей 00 копеек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01.2022 года заключен муниципальный контракт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район, Тогодское сельское поселение, в 2 км от г. Холм № 0350300005521000051 с ООО «АРТАН». Цена контракта 3607100 (три миллиона шестьсот семь тысяч сто) рублей 00 копеек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но-сметная документация подготовлена и направлена на прохождение повторной экологической экспертизы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района занято борщевиком Сосновского 57,8 га, из них 26,4 га земель сельскохозяйственного назначения, 19,4 га земель населенных пунктов, 12 га  земель по дорог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4 году заключено 5 муниципальных контрактов на обработку борщевика Сосновского на площади 21,9 га на сумму 337 тыс. рубл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юне 2024 проведена обработка от борщевика Сосновского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начала года проведено 8 рейдовых мероприятий, выдано 5 предписаний, из них 2 предписания физическим лицам, 3- юридическим лицам.</w:t>
      </w:r>
    </w:p>
    <w:p>
      <w:pPr>
        <w:pStyle w:val="BodyText21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BodyText21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Строительство, в том числе строительство жилья</w:t>
      </w:r>
    </w:p>
    <w:p>
      <w:pPr>
        <w:pStyle w:val="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За 1 полугодие 2024 года в районе введено в эксплуатацию два жилых дом общей площадью 105 кв. метра, в аналогичном периоде 2023 года введено 125 кв.мет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строительства и дорожного хозяй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естиционная деятельность. Меры, направленные на создание благоприятных условий ведения предпринимательской деятельности 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основной капитал  за январь-март 2024 года составили 1128 тыс. руб. рублей, что меньше на 50,6 % уровня  соответствующего периода 2023 года.</w:t>
      </w:r>
    </w:p>
    <w:p>
      <w:pPr>
        <w:pStyle w:val="BodyText21"/>
        <w:spacing w:lineRule="atLeast" w:line="360" w:before="60" w:after="60"/>
        <w:ind w:firstLine="709"/>
        <w:contextualSpacing/>
        <w:jc w:val="both"/>
        <w:rPr/>
      </w:pPr>
      <w:r>
        <w:rPr>
          <w:b w:val="false"/>
          <w:color w:val="000000"/>
          <w:szCs w:val="28"/>
        </w:rPr>
        <w:t>В 2024 году на территории района субъектами малого предпринимательства реализуется 3 проекта стоимостью 18,4 млн. рублей с предварительным созданием 11 рабочих мест. Проекты реализуются в сферах сельского хозяйства и общественного пит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лощадки имеют автомобильные подъездные пути.</w:t>
      </w:r>
    </w:p>
    <w:p>
      <w:pPr>
        <w:pStyle w:val="BodyText21"/>
        <w:spacing w:before="60" w:after="60"/>
        <w:rPr>
          <w:color w:val="000000"/>
          <w:szCs w:val="28"/>
        </w:rPr>
      </w:pPr>
      <w:r>
        <w:rPr>
          <w:color w:val="000000"/>
          <w:szCs w:val="28"/>
        </w:rPr>
        <w:t>Торговля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 январь-май 2024 года оборот розничной торговли района составил  223,2 млн. рублей, по сравнению с соответствующим периодом 2023 года он увеличился в сопоставимой оценке на 0,4 %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оварооборот на душу населения в районе за январь-май 2024 года составил 50,2 тыс. рублей по сравнению с соответствующим периодом 2023 года он увеличился в сопоставимой оценке на 2,2 %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60,2 %, непродовольственных товаров – 39,8 %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орот общественного питания за январь-май 2024 года составил 4,2 млн. рублей, по сравнению с соответствующим периодом 2023 года он уменьшился на 12,7 %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орговое обслуживание населения района осуществляется в 51 торговых точках, 12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состоянию на 01.07.2024 года фактическая обеспеченность торговыми площадями на тысячу жителей района составила 957,2 кв. метра при нормативе - 455 кв. метров, в том числе: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 продовольственным товарам – 465,0 кв. метра при нормативе 158 кв. метров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 непродовольственным товарам – 492,2 кв. метра при нормативе 297 кв. метр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амках реализации муниципальной программы «Развитие торговли в Холмском муниципальном районе на 2022-2026 годы» в 2024 году предоставлена субсидия двум субъектам предпринимательства на возмещение части затрат в 2024-2026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в размере 33,5 тыс. рублей.</w:t>
      </w:r>
    </w:p>
    <w:p>
      <w:pPr>
        <w:pStyle w:val="Normal"/>
        <w:spacing w:before="60" w:after="6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 январь-май 2024 года в районе зарегистрировано 24 малых предприятия, в том числе: в сельском и лесном хозяйствах - 8, обрабатывающее производство - 2, торговле - 5, прочие - 9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ичество индивидуальных предпринимателей на 1 июня 2024 года составляло 117 человек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рамках реализации муниципальной программы «Развитие малого и среднего предпринимательства в Холмском муниципальном районе на 2022-2026 годы» в  2024 году финансовую поддержку получили два субъекта предпринимательства в сфере лесозаготовительной деятельности предоставлена субсидию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в размере  1397,3 тыс. рублей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айона 260 налогоплательщиков используют налог на профессиональный доход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июле в Центре «Мой бизнес» проведена бизнес-встреча для предпринимателей с участием Первого заместителя Губернатора Новгородской области Богданова Е.В. и заместителя генерального директора акционерного общества «Федеральная корпорация по развитию малого и среднего предпринимательства», в совещании приняли участие предприниматели Холмского района.</w:t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солидированный бюджет района за 1 полугодие 2024 года поступили доходы в сумме 132539,8 тыс. рублей, что на 3627,8 тыс. рублей меньше соответствующего периода прошлого года, за счет уменьшения межбюджетных трансфертов, предоставляемых из областного и федерального бюджетов на сумму 9772,9 тыс. рублей и увеличение поступления собственных доходов на сумму 6145,1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тупили в сумме 38 757,5 тыс. рублей, что на 18,8% больше соответствующего периода прошлого года, увеличение произошло в связи с увеличением поступления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или 29,24 %, безвозмездные поступления – 70,76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70,04%), акцизы на автомобильный бензин, моторные масла (4,8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 проведено 3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консолидированного бюджета за 1 полугодие 2024 года исполнена в сумме 118356,5 тыс. рублей, что составляет 32,43 % к уточненным плановым показателям, на 7574,1 тыс. рублей меньше соответствующего периода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района продолжают носить социальную направленность: 55,45 % направлено на финансирование отраслей социально-культурной сфер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07.2023 года составляет 6562,0 тыс. рублей, он состоит из бюджетного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ый период завершен 17.05.2024. В настоящее время ведется подготовка объектов теплоснабжения, а также потребителей тепловой энергии к предстоящему отопительному периоду. Подготовлены и утверждены планы-графики подготовки подведомственных объектов к отопительному периоду 2024-2025 год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36 многоквартирных домов. Собственниками помещений 30 многоквартирных домов избран непосредственный способ управления, 6 многоквартирных домов находятся на управлении управляющей организации ООО «Жилищник» с 01.12.2023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общественных территорий муниципальный район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заключены следующие муниципальные контрак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от 19.12.2023 № 0350300005523000068 на выполнение комплекса работ по установке уличных светильников на солнечных батареях в дендрологическом парке г. Холма Холмского городского поселения Новгородской обла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контракта составляет 1,1млн.рубле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униципальному контракту от 19.12.2023 № 0350300005523000068 комплекс работ по установке уличных светильников на солнечных батареях в дендрологическом парке г. Холма Холмского городского поселения Новгородской области, ул. Челпанова, земельный участок №5, выполнены и удовлетворяют условиям муниципального контракта и нормативной документации. Акт приемке от 31.05.2024. Муниципальный контракт от 18.03.2024 № 15у/2024 на поставку товаров для нужд Администрации района (урна-у24 в количестве 5 шт.)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контракта составляет 55 826 тыс. рублей. Контакт исполнен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3 человека, проживавшие в многоквартирном аварийном жилищном фонде, не расселен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ротяженность автомобильных дорог в районе составляет 361  км, в том числе автомобильных дорог местного значения – 83,3 километ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приоритетного проекта «Дорога к дому» в 2024 году бюджету Холмского муниципального района выделена дополнительная субсидия на дорожную деятельность в сумме 2767,5 тыс. рублей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заседании Общественного Совета была выбрана автомобильная дорога д. Рогозино Тогодского сельского поселения Холмского района.  Стоимость работ по ремонту дороги с учетом софинансирования из бюджета района – 663,7 тыс. рублей. (Субсидия-630,5 тыс. руб.)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4 году бюджету Холмского городского поселения выделена дополнительная субсидия на дорожную деятельность в сумме 1101,5 тыс. рублей. На конференции граждан большинство проголосовало за ремонт автомобильной дороги ул. Панфиловцев в г. Холм. Стоимость работ по ремонту с учетом софинансирования из бюджета Холмского городского поселения –1159,475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2024 году бюджету Холмского городского поселения предоставлена дополнительная субсидия на капитальный ремонт автомобильной дороги ул. Октябрьская г. Холм в размере 100 млн. руб. Стоимость работ по ремонту с учетом софинансирования из бюджета Холмского городского поселения – 101,1 млн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4 году бюджету Красноборского сельского поселения выделена дополнительная субсидия на дорожную деятельность в сумме 332,00 тыс. рублей. На заседании Общественного Совета была выбрана автомобильная дорога п. Первомайский, ул. Речная Стоимость работ по ремонту дороги с учетом софинансирования из бюджета района – 349,475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 итогам аукциона 24.05.2024 заключен контракт на выполнение работ по ремонту автомобильной дороги п. Первомайский, ул. Речная с ООО «НТПК» Срок выполнения работ по контракту – 01.08.2023, стоимость работ – 342,16  тыс. руб. Работы приняты в июне 2024 года. Протяженность - 0,243 км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4 году бюджету Морховского сельского поселения выделена дополнительная субсидия на дорожную деятельность в сумме 421,5 тыс. рублей. На заседании Общественного Совета была выбрана автомобильная дорога д.Морхово, ул.Звёздная. Стоимость работ по ремонту дороги с учетом софинансирования из бюджета района – 732,8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реализацию приоритетного проекта «Дорога к дому» в 2024 году бюджету Тогодского сельского поселения выделена дополнительная субсидия на дорожную деятельность в сумме 282,0 тыс. рублей. На заседании Общественного Совета была выбрана автомобильная дорога д. Наход, ул. Садовая. Стоимость работ по ремонту дороги с учетом софинансирования из бюджета района – 297,0 тыс. рублей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сное хозяйство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на 2024 год установлена в размере 399,5 тыс. куб.м., в том числе по хвойному хозяйству – 86,5 тыс. куб. м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счетной лесосеки в 1 полугодии 2024 года составило 57  тыс. куб. м, в том числе по хвойному хозяйству –13,3 тыс. куб. м. Расчетная лесосека за 1 полугодие 2024 года  использована на 14,3 %, в 1 полугодии 2023 она была освоена на 12,6 %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заготовка древесины по договорам купли-продажи по результатам лесных аукционов не осуществлялась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го объема заготовки древесины заготовлено: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договорам купли-продажи для собственных нужд –7,3 тыс. куб.м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ами малого бизнеса -6,9 тыс. куб.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работает 11 арендаторов, из них 5  юридических лиц, 2 крестьянско-фермерских хозяйства, 4 индивидуальных предпринимателя, с которыми по состоянию на 01 июля 2023 года заключен 21 договор долгосрочной аренды участков леса с установленным ежегодным объемом заготовки древесины 151,8 тыс. куб.м. (в том числе 30,3 тыс.куб.м. – хвойное хозяйств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арендаторов по сравнению с аналогичным периодом 2023 года не изменилос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-июнь 2024 года фактический объем заготовки арендаторами составил 42,8 тыс. куб. м древесины, в том числе по хвойному хозяйству – 6,8 тыс. куб. м., что на 0,8%  больше, чем за аналогичный период 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наибольший объем заготовок произвели ООО «Холм Леспром», ИП Шишкин Ю.Н., ООО «Сигма-Хол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заготовкой в 1 полугодии 2023 года занимались: ООО «Холмская лесоторговая компания», ООО «ТОРГЛЕСОПТ», ООО «Холм Леспром», ООО «Холмлес», ООО «Сигма-Холм», индивидуальные предприниматели  Павлов В.Л., Давыдов А.В., Шишкин Ю.Н., Савка М.М., крестьянско-фермерские хозяйства Смирнова А.В, Львова А.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27 человек (директор Макке Н.П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оизведенной продукции и оказанных услуг этими предприятиями (согласно представленных ими данных) в 1 полугодии 2024 года составил 63,4 млн. рублей, что на 48% больше соответствующего уровня прошлого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 этих предприятиях, согласно предоставленных ими сведений, составила 80 человек, что  на 16 человек меньше, чем в 1 полугодии 2023 год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жизни на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-марте 2024 года составила 684 человека, что на 18 % больше, чем за январь – март 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района по данным Новгородстата  в январе-марте 2024 года составила 43090,2 руб., рост на 20,3 % к аналогичному периоду 2023  года. </w:t>
      </w:r>
    </w:p>
    <w:p>
      <w:pPr>
        <w:pStyle w:val="3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нятость населения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4 года в отдел занятости населения Холмского района за оказанием государственной услуги содействия в поиске подходящей работы обратилось 90 граждан, что на 16,7% меньше количества обратившихся (108 человек) соответствующего периода 2023 года. Из общего числа обратившихся, признано безработными 45 граждан, в аналогичном периоде 2023 года – 40 граждан, что на 12,5%  больше, чем во  2 полугодии 2023 года.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года продолжается динамика снижения  численности граждан, зарегистрированных в качестве безработных. Так, на 01.07.2024 г. их численность составляет 29 человек и находится на уровне 1 полугодия 2023 года (29 человек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к экономически активному населению на территории муниципального округа на 01.07.2024 г. составил - 1,2%, в то время как в 1 полугодии 2023 года показатель составлял – 1,3%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ено в отчетном периоде 95 граждан, из них по направлению службы занятости – 38, в 1 полугодии 2023 года соответственно 73 и 63 граждан. Таким образом, доля трудоустроенных безработных граждан в общей численности граждан, обратившихся за содействием в поиске подходящей работы с начала 2024 года составила 105,6%, в 1 полугодии  2023 года – 67,6%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года организациями и учреждениями на территории Холмского муниципального округа заявлено 51 вакансия, их них по 31 вакансиям требуется специальная квалификация в различных областях деятельности, таких как здравоохранение и ветеринария, образование, научно-исследовательская деятельность, энергети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4 года коэффициент напряженности на рынке труда (соотношение спроса и предложения на рабочую силу) составлял 0,6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января по июнь текущего года одна организация сообщила о планируемом сокращении работников в количестве одного человека,  в аналогичном периоде 2023 года одна организация сообщила о планируемом сокращении работников в количестве 4 человек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выполнения социального заказа на оказание государственных услуг в области содействия занятости населения на 2024 год, а также целевых показателей государственной программы Новгородской области «Содействие занятости населения в Новгородской области на 2019-2025 годы»,  направленных н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охранение стабильной ситуации на рынке труда в районе и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еобходимых условий для реализации трудовых прав граждан,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оциальной поддержки мер по содействию в трудоустройстве и защиты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безработиц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: «продавец продовольственных товаров», «младший воспитатель», «основы предпринимательской деятельности»,  из них  на 01.07.2024 года трудоустроены 2 граждани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7 гражданам предоставлена государственная услуга по профессиональной ориентации в целях выбора сферы деятельности, трудоустройства, профессионального обуч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государственные услуги по социальной адаптации на рынке труда 11 граждана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государственную услугу по психологической поддержке 11  безработных граждан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, государственной регистрации КФХ, постановке на учет физического лица в качестве налогоплательщика налога на профессиональный доход, в том числе один с оказанием единовременной финансовой помощ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ажданам оказана государственная услуга по организации сопровождения при содействии занятости инвалидо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ами оплачиваемых общественных работ стали 5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 мероприятия в формате  открытых отборов и ярмарок ваканс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2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3 гражданина получили услугу по информированию о положении на рынке тру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 индивидуальных предпринимателя и одна организация стали участниками субсидированного найма из бюджета Социального фонда Новгородской области по трудоустройству 3 граждан из числа отдельной категории молодежи в возрасте до 30 л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3.03.2021 № 362 (в ред. 11.12.2023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регионального проекта «Формула успеха моей семьи» в 1 полугодии 2024 года заключено 6 социальных контрактов с гражданами по направлению «поиск работы», по состоянию на 01.07.2024 года все  граждане трудоустрое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, при необходимости оказывается консультационная и практическая помощь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мография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1 полугодии 2024 года демографическая ситуация в муниципальном районе оставалась неблагоприятной, так как наблюдалось уменьшение количества родившихся и увеличение числа умерших.</w:t>
      </w:r>
    </w:p>
    <w:p>
      <w:pPr>
        <w:pStyle w:val="Normal"/>
        <w:spacing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анным отдела ЗАГС Холмского района:</w:t>
      </w:r>
    </w:p>
    <w:p>
      <w:pPr>
        <w:pStyle w:val="Normal"/>
        <w:spacing w:before="60" w:after="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начала года родилось 11 детей, что на одного ребенка больше, чем в соответствующем периоде 2023 года.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 январь-июнь 2024 года умерло 43 человек, на 3 больше меньше, чем в 1 полугодии 2023 года. 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Естественная убыль составила 32 человек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исло умерших превысило число родившихся в 3,9  раз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вом полугодии 2024 года зарегистрировано 5 браков и  5 расторжений брака (в 1 полугодии 2023 года 5 браков зарегистрировано, 9 расторжений брака)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1 января 2024 года  (по данным Новгородстата) численность постоянного населения в муниципальном районе составляет 4643 человека, из них в г. Холме – 3083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560 человек, что составляет 33,6 %  численности населения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7.2024 года  в районе функционируют 3 образовательные организации:  одна общеобразовательная школа, 1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7.2024года в системе образования работают  83  человека, из них: 27 работников  в дошкольной образовательной организации, 49 работников общеобразовательной организации, 7 работников  учреждения дополнительного образования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июля 2024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 </w:t>
      </w:r>
      <w:r>
        <w:rPr>
          <w:rFonts w:cs="Times New Roman" w:ascii="Times New Roman" w:hAnsi="Times New Roman"/>
          <w:sz w:val="28"/>
        </w:rPr>
        <w:t>Дошкольное образовательное учреждение посещают 144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электронной очереди не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7.2024 составляет 125 рублей в д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ингент обучающих в общеобразовательном учреждении на конец 2023- 2024 учебного года составил 463 обучающихся,    183 (100 %) обучающихся по программам начального общего образования получали бесплатное горячее питание.  81  ребенок, обучающийся по адаптивным программам общего образования получали бесплатное двухразовое питани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/2024 учебном году для 104 детей обеспечен подвоз по 6 регулярным маршрутам 5 школьными автобусами.  Подвоз детей осуществляется из 19 населенных пунктов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/2024 учебном году аттестаты о среднем общем образовании получили 10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получили 46 выпускников 9 классов. 10 обучающихся закончили обучение по адаптированным общеобразовательным программ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Моя будущая профессия» 2 учащихся 9 класса закончили обучение в ОГАПОУ «Новгородский химико - индустриальный техникум» г. Великий Новгород по программе «Агент» направление «Страховое дело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региональный этап всероссийской олимпиады школьников прошли отбор 14 обучающихся из МАОУ СОШ  г. Холма. Обучающиеся приняли участие в олимпиаде по предметам история,   немецкий язык, обществознание, ОБЖ, русский язык, астрономия, физкультур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-2024 учебном году на базе МАОУДО «Центр дополнительного образования» г. Холма» действовали  12 объединений. Всего в учреждении проходят обучение 262 ребенка. Доля детей в возрасте 5-18 лет, получающих услуги по дополнительному образованию, в общей численности детей данной категории составляет  52,33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на  01.07.2024 года  состоит на учете 12  детей из категории детей-сирот и детей, оставшихся без попечения родителей (далее дети-сироты):  12  детей  из категории детей - сирот воспитывается в приемных семьях, 100% детей – сирот находятся в замещающих семьях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Центральная район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1 полугодие 2024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46134,97 </w:t>
      </w:r>
      <w:r>
        <w:rPr>
          <w:rFonts w:cs="Times New Roman" w:ascii="Times New Roman" w:hAnsi="Times New Roman"/>
          <w:sz w:val="28"/>
          <w:szCs w:val="28"/>
        </w:rPr>
        <w:t>рублей, работников дополнительного образования в сфере культуры и искусства – 56617,12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й культуры функционируют </w:t>
      </w:r>
      <w:r>
        <w:rPr>
          <w:rFonts w:cs="Times New Roman" w:ascii="Times New Roman" w:hAnsi="Times New Roman"/>
          <w:bCs/>
          <w:iCs/>
          <w:sz w:val="28"/>
          <w:szCs w:val="28"/>
        </w:rPr>
        <w:t>88 клубных формирований, в которых занимаются 819 человек, из 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етей до 14 лет: 33 формирования (416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молодёжи: 6 формирований (116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еле работают 39 формирований (196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реждения культуры участвуют в реализации проектов: «Активное долголетие», «Культура в цифре», «Гений места», «Национальное кин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УК «Холмский ЦКД» и МБУК «МБС» ведут активную работу по программе культурного просвещения людей в возрасте от 14 до 22 лет «Пушкинская ка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УК «Холмский ЦКД» продолжает реализацию проекта «Сохраняя историю русской культуры, возвращаем традиции в современное общество»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бедителя грантового конкурса Президентского фонда культурных инициатив;</w:t>
      </w:r>
    </w:p>
    <w:p>
      <w:pPr>
        <w:pStyle w:val="Normal"/>
        <w:spacing w:lineRule="atLeast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муниципальным автономным учреждением культуры «Холмский центр культуры и досуга» и его филиалами было проведено 1194 мероприятия (1 полугодие 2023 года – 1485 мероприятий), на которых присутствовало 45277 человек (1 полугодие 2023 года – 40566 человек). В том числе, проведено на платной основе – 326 мероприятий (1 полугодие 2023 года – 428 мероприятий), на которых присутствовало 4842 человека (1 полугодие 2023 года – 5698 человек), на бесплатной основе – 868 мероприятий (1 полугодие 2023 года – 1057 мероприятий), на них присутствовало – 40435 человек (1 полугодие 2023 года – 34868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событиями 1 полугодия 2024 года стали следующие мероприятия:</w:t>
      </w:r>
    </w:p>
    <w:p>
      <w:pPr>
        <w:pStyle w:val="Normal"/>
        <w:spacing w:lineRule="atLeast" w:line="36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 «Семья это всё», посвященное открытию Года Семьи 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оржественное мероприятие «Крымская весна», посвященное годовщине вхождения Крыма в соста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XIV межрегиональный фестиваль «Звени наша песня победным салютом!», который проходил в канун 80-й годовщины освобождения Холма от немецко-фашистских захватч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районный молодежный фестиваль патриотической песни «С любовью к Родин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Юбилейный концерт Хора Ветеранов «Золотая россыпь талантов!»;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здничный концерт «Цветущий май в наших сердцах», приуроченный к 79-й годовщине Великой Побе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районный фестиваль народного творчества, посвященный Дню славянской письменности и культуры «Славянская рад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-лайн-фестиваль патриотической песни и танца «Юные таланты Оте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здничное мероприятие, посвященное 30-летию заповедника «Рдей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дународный конкурс патриотической песни «Сердцем причастны к защите Отечеств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динения, коллективы и солисты МАУК «Холмский ЦКД» принимают активное участие в фестивалях и конкурса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межрегиональном фестивале хоровых коллективов «Ратному подвигу» - славу поём!", проводившемся в рамках празднования 82-й годовщины освобождения города Торопец от немецко-фашистских захватчиков в годы Великой Отечественной войны 1941-1945 годов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астники волонтёрского объединения «Миронеж» приняли участие в конкурсе фотографий «Зимние мгновения» г. Боровичи газета «Для Вас», где заняли третье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6-м межрайонном конкурсе исполнителей песни «О чем поют солдаты», проходившем в Лесновском сельском Доме культуры (Новгородского района), где заняли 1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разцовый хореографический коллектив «Мозаика» 18 февраля приняли участие во Всероссийском конкурсе хореографического мастерства «Метелица» (в г. Великий Новгород), где получили диплом лауреата I степени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20 апреля Народный самодеятельный коллектив фольклорный ансамбль «Ловатяночка» принял участие VIII Межрегиональном фестивале-конкурсе фольклора и ремёсел «Сохраняя традиции — сохраняем Россию!», в Чечулинском районном центре фольклора и досуга. Их выступление было отмечено жюри Дипломом II степени в номинации «Ансамбли» - фольклорное пени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21 апреля дуэт «Высокое напряжение принял участие в фестивальной программе «Мелодия души» в п. Парфино, где завоевал Гран-П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лективов МАУК «Холмский ЦКД» имеют звания: 5 народных самодеятельных коллективов и «Образцовый художественный коллектив» - хореографический ансамбль «Моза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1 полугодие 2024 года состоялось 159 киносеансов (из них детские – 78), на которых присутствовало 1415 зрителей (из них дети – 6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счёт средств местного бюджета произведён косметический ремонт филиала МАУК «Холмский ЦКД» «Красноборский Сельский дом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Клуб-музей истории Холмского района» за 1 полугодие 2024 года проведено 174 мероприятия (1 полугодие 2023 года – 175 мероприятий), участие в которых приняли 9283 человека (1 полугодие 2023 года - 8140 человек)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 это - митинги, уроки мужества, часы памяти, тематические экскурсии, мастер-классы, акции, которые были проведены для учащихся школы г. Холма, воспитанников детского сада «Радуга», молодёжи, жителей и гостей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и событиями 1 полугодия 2024 года стали: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января состоялось празднование 20-летия создания любительского клуба «Сударуш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враля состоялась встреча воинов-афганцев «Афган живёт в моей душе», с учащимися 10 класса средней школы г. Холма, посвященная Дню памяти о россиянах, исполнявших служебный долг за пределами Оте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февраля состоялось открытие историко-документальной выставки «Мы помним…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Торжественные митинги, посвящённые: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2-й годовщине гибели Героя Советского Союза Зиновьева В.И. и партизан 2-й Ленинградской партизанской бригады (18.01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0-летию освобождения города Холма от немецко-фашистских захватчиков в годы Великой Отечественной войны (21.02);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ю памятных досок, на улицах Партизанской, братьев Башкировых, А. Мовчана, Панфиловцев, Миши Гаврилова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 6-й роты и Е.В. Исакова, погибших в Чечне 1 марта 2000 года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захоронению останков воинов, погибших в годы Великой Отечественной войны, поднятых в ходе весенней Вахты Памяти 2024 года поисковиками отряда «Пирамида» (06.05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ю 79-й годовщины Победы в Великой Отечественной войне 1941-1945 годов (09.05);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му открытию обновлённого воинского захоронения в д. Тухомичи (21.06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ю памяти и скорби (22.06)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выставки: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выставка произведений новгородского художника Татьяны Куренковой «Цветы и натюрморты» (г. В. Новгород, ГБУКИ «Государственный музей художественной культуры Новгородской земли» по программе «Живая традиция»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выставка произведений новгородского художника Валентины Пепеляевой «В пространстве цвета» (г. В. Новгород, ГБУКИ «Государственный музей художественной культуры Новгородской земли» по программе «Живая традиция»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ходящая эпоха» (предметы быта 50-70-х годов 20 века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очное настроение» (живопись, графика)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Дом народного творчества Холмского района» за 1 полугодие 2024 года проведено 132 мероприятия (1 полугодие 2023 года – 128 мероприятий), на которых присутствовало 6174 человека (1 полугодие 2023 года – 5213 человек). На платной основе проведено 44 мероприятия (1 полугодие 2023 года – 48 мероприятий), на которых присутствовал 581 человек (1 полугодие 2023 года – 664 человека)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9 кружков и клубных формирований для детей, взрослых и людей с ограниченными возможностями здоровья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ыставки: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т живописней русского наряда» (из фонда ДНТ)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тайников памяти» - выставка коллекционеров г. Холма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мчужины народного творчества» - выставка работ мастеров из с. Поддорье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янных дел мастера» - выставка работ мастеров (из фонда ДНТ)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ах присутствовало 326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 праздников народного календаря: «Святки», «Кирилл Весноуказчик», «Сороки», «Вербное воскресение», «Арина Рассадница», «Троица», в которых приняли участие 219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6 мастер-классов, в которых приняли участие 1287 челове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ами Дома народного творчества успешно завершён 2 этап проекта «Сохраняя историю русской культуры, возвращаем традиции в </w:t>
      </w:r>
      <w:r>
        <w:rPr>
          <w:rFonts w:cs="Times New Roman" w:ascii="Times New Roman" w:hAnsi="Times New Roman"/>
          <w:color w:val="FF0000"/>
          <w:sz w:val="28"/>
          <w:szCs w:val="28"/>
        </w:rPr>
        <w:t>современное общество», ставшего победителем конкурса Президентского фонда культурных инициатив. В результате проделанной работы презентованы два детских костюма «Кунья» и «Тудёр». Разработаны</w:t>
      </w:r>
      <w:r>
        <w:rPr>
          <w:rFonts w:cs="Times New Roman" w:ascii="Times New Roman" w:hAnsi="Times New Roman"/>
          <w:sz w:val="28"/>
          <w:szCs w:val="28"/>
        </w:rPr>
        <w:t xml:space="preserve"> и изготовлены акварельные открытки с изображением брендовых костюмов и значимых мест гор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в муниципальном бюджетном учреждении культуры «Межпоселенческая библиотечная система» – обслужено 2485 человек (1 полугодие 2023 года – 2513 человек), выдано – 54604 экземпляров литературы (1 полугодие 2023 года – 53963 экземпляров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– 25715 человек (1 полугодие 2023 года – 21840 человек). Выдано пользователям - 1514 справок (1 полугодие 2023 года – 1423 справки), в том числе интернет – справок – 74 (1 полугодие 2023 года – 48 справо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за 1 полугодие 2024 года провело – 421 мероприятие (1 полугодие 2023 года – 378 мероприятий), на которых присутствовало 7578 человек (1 полугодие 2023 года – 6804 человек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8535 единиц хран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4 год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онтовик, который писал с жестокой честностью»- программа мероприятий, посвященных 100-летию В.П. Астафьев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 – великая гордость России» - программа мероприятий, посвященных 225-летию А.С. Пушки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Источник жизни, вдохновенья» - программа мероприятий, посвященных году семь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Пробежим по радуге» - программа мероприятий, посвященных десятилетию дет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мнит Холм спасенный» - программа мероприятий, посвященных 80-летию освобождения г. Холма от немецко-фашистских захватчик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имает участие во Всероссийских, региональных и районных акциях, конкурсах и мероприятиях, самые значимые из которы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Блокадная ласточка» - акция среди населения, посвящённая Дню снятия Ленинградской блокад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Читаем о блокаде» - Международная акц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вая классика — 2024» - участие в региональном этапе конкурса юных чтецов «Живая классик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се начинается с семьи» - онлайн – кроссворд, посвященный Году семьи в России – 2024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ам любимые!» - всероссийская акция к Международному женскому дн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«Окно памя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участие во </w:t>
      </w:r>
      <w:r>
        <w:rPr>
          <w:rFonts w:cs="Times New Roman" w:ascii="Times New Roman" w:hAnsi="Times New Roman"/>
          <w:sz w:val="28"/>
          <w:szCs w:val="28"/>
        </w:rPr>
        <w:t>Всероссийской акции, приуроченной памяти жертвам теракта в «Крокус Сити Холле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Путешествие в страну Див» - ежегодный областной экологический конкурс творческих раб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ночь – 2024» - Всероссийская акц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 срока давности» - акция в память о геноциде советского народа нацистами и их пособниками в годы Великой Отечественной войн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оргиевская лента», «Окна Победы», «Эхо войны и память сердца», «Стена памяти» - участие во Всероссийских акциях, посвященных Дню Побед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сьмо солдату» - участие в поздравительной акции для солдат СВО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й библиотеки осуществляется проект по созданию точки концентрации талантов «Гений мест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, подключены к сети Интернет и имеют точку доступа для пользова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Холмская детская школа искусств» в 2023/2024 учебном году на 5 отделениях (хоровое, хореографическое, театральное, художественное, фортепьянное) обучается 110 детей в возрасте от 7 до 16 лет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4 года учащиеся МБУДО «Холмская детская школа искусств» приняли участие в 16 Международных, Всероссийских, межрегиональных, региональных, межрайонных и районных фестивалях, конкурсах и проектах. Самые значимые из ни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Светлая душа» фортепиано - 3 Лауреата 1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этап 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 - лауреаты 1,2,3 мес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юных музыкантов и вокалистов «До-ми-солька» - 2 Лауреата 2 степени и 1 Лауреат 3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художественного творчества «Они заслужили, чтобы их не забыли» - 4 первых места, 2 вторых места, 1 третье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ый межзональный конкурс юных пианистов «Рождественский рояль» - 2 Дипломанта 1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рофессионального мастерства среди преподавателей 15 стран «Жар-птица России» - 1 Лауреат 1 степени, 5 Лауреатов 2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-фестиваль искусств «Конфетти искусств» - 4 Лауреата 2 степени, 1 Лауреат 3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вокально-хоровой конкурс «Весенняя капель» - 1 Лауреат 2 степени, 1 Лауреат 3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конкурс юных пианистов «На крыльях музыки», посвященный 150-летию со дня рождения Е.Ф. Гнесиной (с. Поддорье) - 5 Лауреатов 1 степе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конкурс – фестиваль детских самодеятельных театров кукол «Хоровод кукол» (с. Поддорье) – 1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детская школа искусств» принимают участие в различных городских мероприятиях приуроченные к праздничным дат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детская школа искусств» принимают участие в различных мероприятия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– лекция «Фортепианное, вокальное, симфоническое», посвященном 220-летию Глин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творческий марафон «День защитника Отечества 2024» -участие вокальной группы младшего х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ая постановка к 180-летию Э. Гри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марафо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молодежный фестиваль патриотической песни «С любовью к Родине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фортепианного отделения «Путешествие в сказочную страну МУЗЫ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-концерт фортепианного и хорового отделений «Мы любим Агнию Барто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мероприятия, приуроченные к праздничным дат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ДО «Холмская детская школа искусств» проходя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спектаклей для младших классов общеобразовательной школ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кукольных сказок для детского сад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художественного и хореографического отдел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2023/2024 учебный год отчётным концертом выпускников и учеников Детской школы искусст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01.07.2024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 «Центр дополнительного образования»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 объединения для детей и подростков по мини-футболу, волейболу, баскетболу, настольному теннису, шахматам, греко-римской борьб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по различным видам спорта успешно участвуют в региональных мероприятиях.  В январе 2024 года команда девушек 2006-2007 г.р.   приняла участие в региональном этапе всероссийских соревнованиях по мини-футболу (футзалу) среди команд общеобразовательных организаций Новгородской области в рамках Общероссийского проекта «Мини-футбол в школу» и заняла второе место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екции по греко-римской борьбе в январе приняли участие в турнире в г. Великий Новгород  стали победителями и призерами турни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 2024 года на территории муниципального района проведено 41 спортивно-массовое меро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более 1100 человек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спортивно-массовые мероприятия: «Лыжня России 2024», День зимних видов спорта, соревнования по биатлону, муниципальный этап зимнего фестиваля ГТО среди взрослого населения, зимний фестиваль по выполнению тестов ВФСК ГТО  среди школьников, 6 турниров по мини-футболу, 7 по волейболу, 2 по шахматам, 2 по настольному теннису, 5 турниров по стрельбе из пневматической винтовки, 3 турнира по баскетболу, 2 турнира по пауэрлифтингу</w:t>
      </w:r>
      <w:r>
        <w:rPr>
          <w:rFonts w:cs="Times New Roman" w:ascii="Times New Roman" w:hAnsi="Times New Roman"/>
          <w:sz w:val="28"/>
          <w:szCs w:val="28"/>
        </w:rPr>
        <w:t>, 1 турнир по греко-римской борьбе.  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 текущего года 52,2 % населения систематически занимались физической культурой и спортом.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3 года на территории района работает добровольная народная дружина. Количество добровольцев за 1 первое полугодие 2024 года  составило 1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е время  действует 6 волонтерских объединений, в которые входят 83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муниципального ресурсного центра поддержки добровольчества создан штаб помощи мобилизованным и их семьям. С начала текущего года направлено 2 машины УАЗ в зону проведения СВО, за счет средств спонс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гиональной акции «Калейдоскоп эмоций» поздравлены дети из двух сем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егация школы «Движения Первых» приняла участие на выставку «Россия» на ВДН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6 января по 4 февраля на территории района работал отряд Софийского десанта «Богатырь». Участники отряда складывали дрова, расчищали воинские захоронения от снега, проводили мероприятия для детей и молодежи города Хол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ь Холмского района приняла участие в торжественной церемонии посвящения в «Орлята Росс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гиональной проектной школе «Время возможностей. Хранители» принял участие 1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и муниципального района приняли участие в муниципальном собрании по вопросам молодёжной политики с участием главы региона Андрея Сергеевича Ники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олонтеры района активное участие  приняли в проведении голосования по ФКГС 21 волонт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текущего года проведены патриотические акции: «Блокадный хлеб, «Свеча памяти», «Георгиевская ленто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заседание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ой рабочей группы по межнациональным отно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о мероприятие при Главе района, в рамках областной акции «Призыв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ники военно-патриотического клуба «Звезда» и лидеры «Движения Первых»  приняли участие в трехдневном областном патриотическом форуме «Мысле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1 полугодие 2024 года социальный патруль провел 6 рейдовых мероприятий с несовершеннолетни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оритетными видами туризма на территории Холмского района являются: культурно-познавательный, событийный, паломнический и экотуризм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В 2023 году начато строительство военно-исторического музея А.Н.Куропаткина, стоимостью 3 млн. рублей, инициатором которого является Логунов Дмитрий Юрьевич, потомок семьи Куропаткиных, бюджетных средств на строительство музея не предусмотрено. С начала текущего года возведен каркас здания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МАУК «Холмский ЦКД» продолжает реализацию проекта «Сохраняя историю русской культуры, возвращаем традиции в современное общество», победителя грантового конкурса Президентского фонда культурных инициатив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В результате проделанной работы по реализации гранта  презентованы два детских костюма «Кунья» и «Тудёр». Разработаны и изготовлены акварельные открытки с изображением брендовых костюмов и значимых мест город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МБУК «МБС» продолжает реализацию проектов Туристический маршрут «Лето в Холмском уезде» и «Аудиогид по Звёздному небу», победителей грантового конкурса Президентского фонда культурных инициатив и VIII областного конкурса инновационных проектов в сфере туризма «Земля Новгородская». Приобретены лежаки и пледы, записана аудиоэкскурсия, приобретено оборудование для прослушивание и показа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По проекту «Лето в Холмском уезде» приобретена посуда для встречи гостей (туристов), изготовлены сувенирные магниты, одежда, установлены таблички к объектам туристического по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 пером полугодии проведены пробные экскурсии по туристическому маршруту по трем направлениям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По проекту «Аудиогид по Звёздному небо» приобретены лежаки и пледы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Н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а территории района имеется гостиница с номерным фондом </w:t>
      </w:r>
      <w:r>
        <w:rPr>
          <w:rFonts w:eastAsia="SimSun;宋体" w:cs="Times New Roman" w:ascii="Times New Roman" w:hAnsi="Times New Roman"/>
          <w:sz w:val="28"/>
          <w:szCs w:val="28"/>
        </w:rPr>
        <w:t>15 койко-мест. (ООО «Алемар»), гостевой дом «Морошка» с номерным фондом 12 ко</w:t>
        <w:tab/>
        <w:t>йко-мест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 территории района осуществляют деятельность два общедоступных предприятия общественного питания, в которых -  76 посадочных мест. (ИП Леонов В.В., АЗС Новгороднефтепродукт)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 первое полугодие  2024 год турпоток составил 15479 человек, из них 2406 туристы, 13073 экскурсантов. В гостинице количество размещённых туристов составило 301 человек. За 1 полугодие 2024 года турпоток вырос на 34% по отношению к аналогичному периоду  2023 год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С начала года представители администрации района  и представителями бизнеса посетили Любытинский район, Полистовский природный заповедник, Валдайскую национальную тропу, с целью получения опыта в развитии сферы туризма на территории района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Highlightcolor">
    <w:name w:val="highlightcolo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Cxspfirstmrcssattr">
    <w:name w:val="cxspfir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xsplastmrcssattr">
    <w:name w:val="cxspla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1:00Z</dcterms:created>
  <dc:creator>Отдел кадров</dc:creator>
  <dc:description/>
  <cp:keywords/>
  <dc:language>en-US</dc:language>
  <cp:lastModifiedBy>user</cp:lastModifiedBy>
  <cp:lastPrinted>2014-04-30T10:22:00Z</cp:lastPrinted>
  <dcterms:modified xsi:type="dcterms:W3CDTF">2024-07-24T12:49:00Z</dcterms:modified>
  <cp:revision>45</cp:revision>
  <dc:subject/>
  <dc:title>СПРАВКА</dc:title>
</cp:coreProperties>
</file>