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before="0" w:after="0"/>
        <w:ind w:firstLine="709"/>
        <w:contextualSpacing/>
        <w:rPr/>
      </w:pPr>
      <w:r>
        <w:rPr>
          <w:szCs w:val="28"/>
          <w:lang w:val="en-US"/>
        </w:rPr>
        <w:t xml:space="preserve"> </w:t>
      </w:r>
      <w:r>
        <w:rPr>
          <w:szCs w:val="28"/>
        </w:rPr>
        <w:t xml:space="preserve">ИНФОРМАЦИЯ </w:t>
      </w:r>
    </w:p>
    <w:p>
      <w:pPr>
        <w:pStyle w:val="BodyText21"/>
        <w:spacing w:before="0" w:after="0"/>
        <w:ind w:firstLine="709"/>
        <w:contextualSpacing/>
        <w:rPr/>
      </w:pPr>
      <w:r>
        <w:rPr>
          <w:szCs w:val="28"/>
        </w:rPr>
        <w:t xml:space="preserve">О СОЦИАЛЬНО-ЭКОНОМИЧЕСКОЙ СИТУАЦИИ </w:t>
      </w:r>
    </w:p>
    <w:p>
      <w:pPr>
        <w:pStyle w:val="BodyText21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ХОЛМСКОМ ОКРУГЕ ЗА</w:t>
      </w:r>
      <w:r>
        <w:rPr>
          <w:b w:val="false"/>
          <w:szCs w:val="28"/>
        </w:rPr>
        <w:t xml:space="preserve"> 1</w:t>
      </w:r>
      <w:r>
        <w:rPr>
          <w:szCs w:val="28"/>
        </w:rPr>
        <w:t xml:space="preserve"> КВАРТАЛ  2024 ГОДА</w:t>
      </w:r>
    </w:p>
    <w:p>
      <w:pPr>
        <w:pStyle w:val="BodyText21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вартале 2024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Администрации района была направлена на реализацию мероприятий по выполнению Стратегии социально-экономического развития района до 2026 года, на решение вопросов местного значения, исполнение переданных государственных полномочий, выполнение государственных программ Новгородской области и муниципальных программ, обращений жителей района.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мышленность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круга крупные промышленные предприятия отсутствуют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опереработкой занимаются ООО «Холмская лесоторговая компания», ООО «Холм Леспром», индивидуальные предприниматели Богданов А.Н., Алексанян Г.Р. По их предоставленным данным объем выпускаемой продукции за 1 квартал 2024 года составил 378 куб.м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квартале 2024 года ООО «Холмская лесоторговая компания» выпустила  20 тонн топливных брикетов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печением занимается ИП Леонов В.В., за 1 квартал 2024 года выпущено 15 тонн хлеба и хлебобулочной продукции.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м сельскохозяйственной продукции в районе занимаются 5 крестьянских (фермерских) хозяйств, 1 индивидуальный предприниматель, в которых работают 9 человек,  и 1783 личных подсобных хозяй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рестьянских хозяйствах по состоянию на 01.02.2024 года поголовье крупного рогатого скота  увеличилось на 9,6 процентов по сравнению   с соответствующим периодом 2023 года и составило  57 голов, в том числе поголовье коров увеличилось на 26,3 процентов и составило  24 голов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чных подсобных хозяйствах содержится 171 голова крупного рогатого скота по сравнению с предыдущим периодом 2023 года увеличилось на 10,3 процента,  в том числе поголовье коров увеличилось на 15,1 процент и составило 123 головы, по сравнению с аналогичным периодом 2023 года количество овец и коз сократилось на 57,2 процента и составило 173 голов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стьянскими хозяйствами произведено 0,3 тонны мяса, что осталось на уровне соответствующего периода 2023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е подсобные хозяйства произвели 2,0 тонны мяса, что также осталось на уровне соответствующего периода 2023 года, яиц –14 тыс. штук, что на 17,6 процентов меньше уровня соответствующего периода 2023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молока в крестьянских хозяйствах увеличилось на 26,4 процента к соответствующему периоду 2023 года и составило 9,1 тонн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молока в личных подсобных хозяйствах увеличилось по сравнению с соответствующим периодом 2023 года и составило 43,3 тон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имеется 14592 га сельскохозяйственных угодий, в том числе пашни – 8802 га, сенокосов – 2938 га, пастбищ – 2852 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пашни 1298 га, или 14,6 процента, от имеющейся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рестьянские хозяйства реализуют продукцию растениеводства и животноводства населению района и области. Постоянное торговое место в г. Великий Новгород «Славянская ярмарка» имеет крестьянское (фермерское) хозяйство Мирзахмедовой Н.И. для торговли овощами, молочной и мясной продукци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 Холме работает сельскохозяйственный рынок. На рынке осуществляется торговля молочной, мясной и другой сельскохозяйственной продукци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индивидуальные предприниматели и владельцы личных подсобных хозяйств участвовали в 12-ти универсальных ярмарках, проведенных в район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влечения трудовых ресурсов в сельскую местность ежемесячно проводится мониторинг по вакансиям и потребности в специалистах по крестьянским (фермерским) хозяйствам района. Эти данные размещены в базе вакансий на сайте Министерства сельского хозяйства Новгородской области.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помощь оказывалась главам КФХ по вопросам получения льготных кредитов, приобретения техники,  в том числе по лизингу приобретения семенного материала, удобрений и т. 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введения в оборот земель сельскохозяйственного назначения и увеличения производства сельскохозяйственной продукции проводятся работы по привлечению инвесторов (и инвестиций) в сельское хозяйств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вартале 2024 года  Мирзахмедов Б.И. стал победителем конкурса «Агростартап» с проектом «Производство животноводческой продукции за счёт откорма молодняка крупного рогатого скота». Сумма гранта составила 3,0 млн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реализуются 2 инвестиционных проекта по строительству животноводческих ферм в КФХ Львова А.Т. и КФХ Мирзахмедова Б.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окружающей среды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 квартал 2024 года на территории района не выявлено несанкционированных свалок и навалов. </w:t>
      </w:r>
    </w:p>
    <w:p>
      <w:pPr>
        <w:pStyle w:val="Normal"/>
        <w:spacing w:lineRule="atLeast" w:line="36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5.01.2022 года заключен муниципальный контракт на разработку проектно-сметной документации на рекультивацию земельного участка, загрязненного в результате расположения на нём объекта размещения отходов по адресу: Новгородская область, Холмский муниципальный район, Тогодское сельское поселение, в 2 км от г. Холм № 0350300005521000051 с ООО «АРТАН». Цена контракта 3607100 (три миллиона шестьсот семь тысяч сто) рублей 00 копеек.</w:t>
      </w:r>
    </w:p>
    <w:p>
      <w:pPr>
        <w:pStyle w:val="Normal"/>
        <w:spacing w:lineRule="atLeast" w:line="36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но-сметная документация подготовлена и направлена на прохождение повторной экологической экспертизы.</w:t>
      </w:r>
    </w:p>
    <w:p>
      <w:pPr>
        <w:pStyle w:val="Normal"/>
        <w:spacing w:lineRule="atLeast" w:line="36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BodyText21"/>
        <w:spacing w:before="0" w:after="0"/>
        <w:ind w:firstLine="709"/>
        <w:contextualSpacing/>
        <w:rPr/>
      </w:pPr>
      <w:r>
        <w:rPr/>
        <w:t>Строительство, в том числе строительство жилья</w:t>
      </w:r>
    </w:p>
    <w:p>
      <w:pPr>
        <w:pStyle w:val="BodyText21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1 квартале 2024 года в районе введено в эксплуатацию один жилой дом общей площадью 24 кв. метра, в аналогичном периоде 2022 года введено 125 кв.метр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строительства и дорожного хозяйства выдано:</w:t>
        <w:br/>
        <w:t>одно уведомление о соответствии указанных в уведомлении о планируемом строительстве индивидуального жилищного строительства параметров объекта индивидуального жилищного строительства параметрам и допустимости размещения объекта индивидуального жилищного строительства на земельном участ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ая деятельность. Меры, направленные на создание благоприятных условий ведения предпринимательской деятельности</w:t>
      </w:r>
    </w:p>
    <w:p>
      <w:pPr>
        <w:pStyle w:val="Normal"/>
        <w:spacing w:lineRule="atLeast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и в основной капитал за  2023 год составили 26,1 млн. рублей, что на 70,4 процента меньше уровня 2022 года.</w:t>
      </w:r>
    </w:p>
    <w:p>
      <w:pPr>
        <w:pStyle w:val="Normal"/>
        <w:spacing w:lineRule="atLeast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инвестиций собственные средства составляют 26%, привлеченные –74%.</w:t>
      </w:r>
    </w:p>
    <w:p>
      <w:pPr>
        <w:pStyle w:val="BodyText21"/>
        <w:spacing w:lineRule="atLeast" w:line="360" w:before="60" w:after="60"/>
        <w:ind w:firstLine="709"/>
        <w:contextualSpacing/>
        <w:jc w:val="both"/>
        <w:rPr/>
      </w:pPr>
      <w:r>
        <w:rPr>
          <w:b w:val="false"/>
          <w:szCs w:val="28"/>
        </w:rPr>
        <w:t xml:space="preserve">В 2023 году на территории района реализовано два инвестиционных проекта, стоимостью 14,9 млн. рублей, создано 5 рабочих мест. Проекты реализованы в сфере сельского хозяйства и торговл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имеется 11 свободных инвестиционных площадок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се площадки находятся на землях,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 площадок расположены на землях населенных пунктов, 4 площадки – на землях 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емельные участки 3 площадок выделены в натуре и имеют кадастровые номер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свободных инвестиционных площадках размещена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района в информационно - телекоммуникационной сети «Интернет» и включена в базу «Свободные инвестиционные площадки Новгородской области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в соответствии с планами развития определено целевое назначение каждой площадки, находящейся на территории муниципального района: 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ок для промышленного производства, 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лощадки для сельскохозяйственного производства,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д объект торговли, 1 под строительство придорожной инфраструктур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лощадки имеют автомобильные подъездные пу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pacing w:before="60" w:after="60"/>
        <w:rPr>
          <w:szCs w:val="28"/>
        </w:rPr>
      </w:pPr>
      <w:r>
        <w:rPr>
          <w:szCs w:val="28"/>
        </w:rPr>
        <w:t>Торговл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январь-февраль 2024 года оборот розничной торговли района составил  87,0 млн. рублей, по сравнению с соответствующим периодом 2023 года он уменьшился в сопоставимой оценке на 0,7 %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оварооборот на душу населения в районе за январь-февраль 2024 года составил 18,7 тыс. рублей по сравнению с соответствующим периодом 2023 года он увеличился в сопоставимой оценке на 1,1 %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труктуре розничного товарооборота товарооборот продовольственных товаров составляет 57,2 %, непродовольственных товаров – 42,8 %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орот общественного питания за январь-февраль 2024 года составил 1,6 млн. рублей, по сравнению с соответствующим периодом 2023 года он уменьшился на 12 %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орговое обслуживание населения района осуществляется в 49 торговых точках, 14 объектах торговли, принадлежащих УФПС Новгородской области – филиал ФГУП «Почта России», 5 автомагазина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 состоянию на 01.01.2024 года фактическая обеспеченность торговыми площадями на тысячу жителей района составила 923,5 кв. метра при нормативе - 455 кв. метров, в том числе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 продовольственным товарам – 435,3 кв. метра при нормативе 158 кв. метр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 непродовольственным товарам – 488,2 кв. метра при нормативе 297 кв. мет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муниципальной программы «Развитие торговли в Холмском муниципальном районе на 2022-2026 годы» в 2024 году  запланировано 256 тыс. рублей.</w:t>
      </w:r>
    </w:p>
    <w:p>
      <w:pPr>
        <w:pStyle w:val="Normal"/>
        <w:spacing w:before="60" w:after="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tabs>
          <w:tab w:val="clear" w:pos="709"/>
          <w:tab w:val="left" w:pos="6237" w:leader="none"/>
        </w:tabs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нварь-февраль 2024 года в районе зарегистрировано 24 малых предприятия, в том числе: в сельском и лесном хозяйствах - 9, обрабатывающее производство – 2, торговле- 5, прочие -8.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дивидуальных предпринимателей на 1 марта 2024 года составляло 112 человек.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муниципальной программы «Развитие малого и среднего предпринимательства в Холмском муниципальном районе на 2022-2026 годы» </w:t>
      </w:r>
      <w:r>
        <w:rPr>
          <w:rFonts w:cs="Times New Roman" w:ascii="Times New Roman" w:hAnsi="Times New Roman"/>
          <w:sz w:val="28"/>
          <w:szCs w:val="28"/>
        </w:rPr>
        <w:t>в  2024 году предусмотрено 1497 млн. руб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227 налогоплательщиков используют налог на профессиональный доход.</w:t>
      </w:r>
    </w:p>
    <w:p>
      <w:pPr>
        <w:pStyle w:val="Normal"/>
        <w:spacing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олидированный бюджет района за 1 квартал 2024 года поступили доходы в сумме 59703,3,6 тыс. рублей, что на 6711,7 тыс. рублей больше соответствующего периода прошлого года, за счет увеличения межбюджетных трансфертов, предоставляемых из областного и федерального бюджетов на сумму 957,0 тыс. рублей и увеличение поступления собственных доходов на сумму 5754,7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поступили в сумме 14 549,9 тыс. рублей, что на 60,4% больше соответствующего периода прошлого года, увеличение произошло в связи с увеличением поступления штрафов, санкций, возмещения ущерб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доходов консолидированного бюджета муниципального района собственные доходы составили 24,37 %, безвозмездные поступления – 75,63 %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логовых и неналоговых поступлений наибольшую долю составляет налог на доходы физических лиц (74,45%), акцизы на автомобильный бензин, моторные масла (1,67%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4 год проведено 1 заседания межведомственной комиссии по легализации налоговой базы и базы по страховым взносам, мониторингу ситуации по снижению неформальной занятости в Холмском муниципальном район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консолидированного бюджета за 1 квартал 2024 года исполнена в сумме 47687,3 тыс. рублей, что составляет 13,42 % к уточненным плановым показателям, на 3608,4 тыс. рублей меньше соответствующего периода прошлого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района продолжают носить социальную направленность: 66,67 % направлено на финансирование отраслей социально-культурной сфер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долг на 01.04.2024 года составляет 6562,0 тыс. рублей, он состоит из бюджетного креди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BodyText21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опительный сезон 2023/2024 года начат 25 сентября 2023 года. Подготовка к отопительному периоду проведена в соответствии с утвержденными планами-графиками. Паспорт готовности муниципальным районом получен.</w:t>
      </w:r>
    </w:p>
    <w:p>
      <w:pPr>
        <w:pStyle w:val="BodyText21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муниципальном районе осуществляется централизованная поставка электроэнергии, тепловой энергии и холодной воды.</w:t>
      </w:r>
    </w:p>
    <w:p>
      <w:pPr>
        <w:pStyle w:val="BodyText21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территории района имеется 36 многоквартирных домов. Собственниками помещений 30 многоквартирных домов избран непосредственный способ управления, 6 многоквартирных домов находятся на управлении управляющей организации ООО «Жилищник» с 01.12.2023 года.</w:t>
      </w:r>
    </w:p>
    <w:p>
      <w:pPr>
        <w:pStyle w:val="BodyText21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32 многоквартирном доме установлены общедомовые приборы учета электроэнергии. Общедомовые приборы учета потребления холодной воды в 5 многоквартирных домах на сегодняшний день не установлены, так как отсутствует техническая возможность установки таких приборов.</w:t>
      </w:r>
    </w:p>
    <w:p>
      <w:pPr>
        <w:pStyle w:val="BodyText21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благоустройства общественных территорий муниципальный район принимает участие в программе «Формирование комфортной городской среды на территории муниципальных образований Новгородской области на 2018-2024 годы».</w:t>
      </w:r>
    </w:p>
    <w:p>
      <w:pPr>
        <w:pStyle w:val="BodyText21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амках данной программы заключены следующие муниципальные контракты.</w:t>
      </w:r>
    </w:p>
    <w:p>
      <w:pPr>
        <w:pStyle w:val="BodyText21"/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 xml:space="preserve">Муниципальный контракт от 19.12.2023 № 0350300005523000068 на выполнение комплекса работ по установке уличных светильников на солнечных батареях в дендрологическом парке г. Холма Холмского городского поселения Новгородской области. Цена контракта составляет 1,1 млн. рублей. </w:t>
        <w:tab/>
        <w:t>Муниципальный контракт от 18.03.2024 № 15у/2024 на поставку товаров для нужд Администрации района (урна-у24 в количестве 5 шт.)</w:t>
      </w:r>
    </w:p>
    <w:p>
      <w:pPr>
        <w:pStyle w:val="BodyText21"/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>Цена контракта составляет 55,8 тыс. рублей.</w:t>
      </w:r>
    </w:p>
    <w:p>
      <w:pPr>
        <w:pStyle w:val="BodyText21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состоянию на 01.01.2024 года 3 человека, проживающие в многоквартирном аварийном жилищном фонде, не расселены.</w:t>
      </w:r>
    </w:p>
    <w:p>
      <w:pPr>
        <w:pStyle w:val="BodyText21"/>
        <w:spacing w:before="0" w:after="0"/>
        <w:ind w:firstLine="709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1"/>
        <w:spacing w:before="0" w:after="0"/>
        <w:ind w:firstLine="709"/>
        <w:contextualSpacing/>
        <w:rPr/>
      </w:pPr>
      <w:r>
        <w:rPr/>
        <w:t>Дорожное хозяйство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протяженность автомобильных дорог в районе составляет 361  км, в том числе автомобильных дорог местного значения – 83,3 километра.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реализацию приоритетного проекта «Дорога к дому» в 2024 году бюджету Холмского муниципального района выделена дополнительная субсидия в сумме 2767,5 тыс. рублей. 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 заседании Общественного Совета была выбрана автомобильная дорога д. Рогозино Тогодского сельского поселения.  Стоимость работ по ремонту дороги с учетом софинансирования из бюджета района – 663,7 тыс. рублей., из них субсидия из областного бюджета составила 630,5 тыс. руб.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ализацию приоритетного проекта «Дорога к дому» в 2024 году бюджету Холмского городского поселения выделена дополнительная субсидия на дорожную деятельность в сумме 1101,50 тыс. рублей. На конференции граждан большинство проголосовало за ремонт автомобильной дороги ул. Панфиловцев в г. Холм. Стоимость работ по ремонту с учетом софинансирования из бюджета Холмского городского поселения составила 1159,475 тыс. рублей.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4 году бюджету Холмского городского поселения предоставлена дополнительная субсидия на капитальный ремонт автомобильной дороги ул. Октябрьская г. Холм в размере 100 млн. рублей. Стоимость работ по ремонту с учетом софинансирования из бюджета Холмского городского поселения составила 101 млн. рублей.</w:t>
      </w:r>
    </w:p>
    <w:p>
      <w:pPr>
        <w:pStyle w:val="Normal"/>
        <w:spacing w:before="60" w:after="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сное хозяйство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муниципального района управление лесами осуществляет ГОКУ «Холмское лесничество». По предоставленной учреждением информации:</w:t>
      </w:r>
    </w:p>
    <w:p>
      <w:pPr>
        <w:pStyle w:val="Normal"/>
        <w:tabs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ая лесосека на 2024 год установлена в размере 399,5 тыс. куб.м., в том числе по хвойному хозяйству – 86,5 тыс. куб. м</w:t>
      </w:r>
    </w:p>
    <w:p>
      <w:pPr>
        <w:pStyle w:val="Normal"/>
        <w:tabs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счетной лесосеки за  1 квартал 2024 года составило 43,4 тыс. куб. м, в том числе по хвойному хозяйству – 9,8 тыс. куб. м. Расчетная лесосека  за 1 квартал 2024 года освоена на  10,9 %, в 1 квартале 2023 года  -   на 9,4 %.</w:t>
      </w:r>
    </w:p>
    <w:p>
      <w:pPr>
        <w:pStyle w:val="Normal"/>
        <w:spacing w:before="60" w:after="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ый квартал 2024 года объем заготовки древесины составил 37,5 тыс. куб.м., что на 3,1  тыс. куб.м. больше аналогичного периода 2023                                                                                                                                                          года.</w:t>
      </w:r>
    </w:p>
    <w:p>
      <w:pPr>
        <w:pStyle w:val="Normal"/>
        <w:spacing w:before="60" w:after="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бщего объема заготовки древесины заготовлено:</w:t>
      </w:r>
    </w:p>
    <w:p>
      <w:pPr>
        <w:pStyle w:val="Normal"/>
        <w:spacing w:before="60" w:after="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аторами – 66,7 %;</w:t>
      </w:r>
    </w:p>
    <w:p>
      <w:pPr>
        <w:pStyle w:val="Normal"/>
        <w:spacing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ъектами малого бизнеса на основании договоров купли-продажи – 16,5% или 6,2 тыс. куб.;</w:t>
      </w:r>
    </w:p>
    <w:p>
      <w:pPr>
        <w:pStyle w:val="Normal"/>
        <w:spacing w:before="60" w:after="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говорам купли-продажи для собственных нужд –16,8% или 6,3 тыс.куб. м.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аботает 11 арендаторов, из них 5  юридических лиц, 2 крестьянско-фермерских хозяйства, 4 индивидуальных предпринимателя, с которыми по состоянию на 01 апреля 2024 года заключен 21 договор долгосрочной аренды участков леса с установленным ежегодным объемом заготовки древесины 151,8 тыс. куб.м. (в том числе 30,3 тыс.куб.м. – хвойное хозяйство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арендаторов по сравнению с аналогичным периодом 2023 года не изменилось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нварь-март 2023 года фактический объем заготовки арендаторами составил 30,9 тыс. куб. м древесины, в том числе по хвойному хозяйству – 3,9 тыс. куб. м., что на 16,1%  больше, чем за аналогичный период 2023 года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наибольший объем заготовок произвели ООО «Холмская лесоторговая компания», ООО «Холмлес», ИП Смирнова М.И., ИП Давыдов А.В.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заготовкой в 1 квартале 2023 года занимались: ООО «Холмская лесоторговая компания», ООО «ТОРГЛЕСОПТ», ООО «Холм Леспром», ООО «Холмлес», ООО «Сигма-Холм», индивидуальные предприниматели  Павлов В.Л., Давыдов А.В., Смирнова М.И., Шишкин Ю.Н., Савка М.М., крестьянско-фермерские хозяйства Смирнова А.В, Львова А.Т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ым из них является  ООО «Холмская лесоторговая компания» - 27 человек (директор Макке Н.П.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роизведенной продукции и оказанных услуг этими предприятиями (согласно представленных ими данных) в 1 квартале 2024 года составил 33,4 млн. рублей, что на 6,4 % больше соответствующего периода прошлого года. 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работающих на  этих предприятиях, согласно предоставленных ими сведений, составила 84 человек, что  на 15 человек меньше, чем в 1 квартале 2023 года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вень жизни насел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территориального органа федеральной службы государственной статистики по Новгородской области (далее - Новгородстат) среднесписочная численность работников крупных и средних организаций района в январе 2024 года составила 658 человек, что на 77 человек больше, чем за январь 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крупных и средних  организаций муниципального района по данным Новгородстата  за январь 2024 года составила 41700,1 руб., рост на 19 % к уровню  соответствующего периода 2023 года. </w:t>
      </w:r>
    </w:p>
    <w:p>
      <w:pPr>
        <w:pStyle w:val="3"/>
        <w:spacing w:before="60" w:after="60"/>
        <w:ind w:left="0" w:firstLine="709"/>
        <w:contextualSpacing/>
        <w:jc w:val="center"/>
        <w:rPr>
          <w:b/>
          <w:b/>
        </w:rPr>
      </w:pPr>
      <w:r>
        <w:rPr>
          <w:b/>
        </w:rPr>
        <w:t>Занятость на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вартале 2024 года в отдел занятости населения Холмского района за оказанием государственной услуги содействия в поиске подходящей работы обратились 32 гражданина, что в 0,8 раза меньше количества обратившихся ( 40 человек) в 1 квартале 2023 года. Из общего числа обратившихся, признаны безработными 17 граждан, в аналогичном периоде 2023 года – 11 граждан, что на 54,5% больш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4.2024 г. численность граждан состоящих на регистрационном учете составляла 13 человек, в том числе безработных граждан -  11 человек, в аналогичном периоде 2023 года  19 и 11 соответствен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гистрируемой безработицы к экономически активному населению на территории муниципального района  по состоянию на 01.04.2024 г. составил - 0,5% и равен показателю 1 квартала 2023 года (0,5%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ено в отчетном периоде  66 граждан, из них по направлению службы занятости – 17, в 1 квартале 2023 года соответственно 23 и 16 граждан. Таким образом, доля трудоустроенных граждан в общей численности граждан, обратившихся за содействием в поиске подходящей работы, на 01.04.2024  года составила 206,3%, что в 3,6 раза больше достигнутых показателей 1 квартала  2023 года - 57,5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4.2024 года организациями и учреждениями на территории Холмского муниципального района заявлено 50 вакансий, их них по 38 вакансиям требуется  специальная квалификация в различных областях деятельности, таких как здравоохранение и ветеринария, образование, научно-исследовательская деятельность, энергетика, муниципальная служба, по 12 вакансиям квалификация не требую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4.2023 года коэффициент напряженности на рынке труда (соотношение спроса и предложения на рабочую силу) составлял 0,2 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года одно учреждение сообщило о планируемом сокращении работников в количестве 1 человека,  в аналогичном периоде 2023 года о сокращении работников в количестве 2 человек  сообщила одна организ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1 квартале текущего года в рамках выполнения социального заказа на оказание государственных услуг в области содействия занятости населения на 2024 год, а также целевых показателей государственной программы Новгородской области «Содействие занятости населения в Новгородской области на 2019-2025 годы»,  направленных на сохранение стабильной ситуации на рынке труда в районе и создания необходимых условий для реализации трудовых прав граждан, обеспечения социальной поддержки мер по содействию в трудоустройстве и защиты от безработицы 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безработных гражданина направлены на профессиональное обучение и дополнительное профессиональное образование по следующим программам профессиональной подготовки: «продавец продовольственных товаров» и «основы предпринимательской деятельност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3 гражданам предоставлена государственная услуга по профессиональной ориентации в целях выбора сферы деятельности, трудоустройства, профессионального обуч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ы государственные услуги по социальной адаптации на рынке труда 5 граждана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ли государственную услугу по психологической поддержке 5  безработных граждан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безработных гражданина получили государственную услугу по содействию началу осуществления предпринимательской деятельности при государственной регистрации в качестве индивидуального предпринимателя, государственной регистрации КФХ, постановке на учет физического лица в качестве налогоплательщика налога на профессиональный доход без оказания единовременной финансовой помощ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никами оплачиваемых общественных работ стали 2 граждани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8 граждан получили услугу по информированию о положении на рынке тру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ндивидуальных предпринимателя стали участниками субсидированного найма из бюджета Социального фонда Новгородской области по трудоустройству граждан из числа отдельной категории молодежи в возрасте до 30 лет в соответствии с Постановлением Правительства РФ от 13.03.2021 № 362 (в ред. 11.12.2023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иоритетного регионального проекта «Формула успеха моей семьи» в 1 квартале 2024 года заключено 5 социальных контрактов с гражданами по направлению «поиск работы», по состоянию на 01.04.2024 года все  граждане трудоустро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осуществляется информирование граждан и работодателей по вопросам получения государственных и иных услуг в сфере занятости и трудовых отношений, при необходимости оказывается консультационная и практическая помощь.</w:t>
      </w:r>
    </w:p>
    <w:p>
      <w:pPr>
        <w:pStyle w:val="Normal"/>
        <w:overflowPunct w:val="false"/>
        <w:autoSpaceDE w:val="false"/>
        <w:spacing w:lineRule="atLeast" w:line="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мография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1 квартале 2024 года демографическая ситуация в муниципальном районе оставалась неблагоприятной, так как наблюдалось уменьшение количества родившихся и увеличение числа умерших.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анным отдела ЗАГС Холмского района: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 начала года родилось 4 ребенка, за такой же период 2023 года число родившихся детей не изменилось.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За январь-март 2024 года умерло18 человек, на 2 человека меньше, чем в 1 квартале 2023 года. 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Естественная убыль составила 14 человек.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Число умерших превысило число родившихся в 4,5 раза (1 квартал 2023 - в 5 раз).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первом квартале 2024 года зарегистрировано 3 брака и  4 расторжения брака (в 1 квартале 2023 года 2 брака зарегистрировано, 5 расторжений брака).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На 1 января 2024 года  (по данным Новгородстата) численность постоянного населения в муниципальном районе составляет 4643 человека, из них в г. Холме – 3083 человек. 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ельской местности проживает 1560 человек, что составляет 33,6 %  численности населения район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01.04.2024 года  в районе функционируют 3 образовательные организации:  одна общеобразовательная школа, 1 дошкольная образовательная организация, муниципальный центр дополнительного образования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4.2024 года в системе образования работают  83  человека, из них: 27 работников  в дошкольной образовательной организации, 49 работников общеобразовательной организации, 7 работников  учреждения дополнительного образования.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1 апреля   2024 года все дети в возрасте от 3 до 7 лет, не имеющие медицинских противопоказаний по состоянию здоровья, на основании заявлений родителей, желающих, чтобы их ребенок получают дошкольное образование, зачислены в детские дошкольные учреждения  района. </w:t>
      </w:r>
      <w:r>
        <w:rPr>
          <w:rFonts w:cs="Times New Roman" w:ascii="Times New Roman" w:hAnsi="Times New Roman"/>
          <w:sz w:val="28"/>
        </w:rPr>
        <w:t>Дошкольное образовательное учреждение посещают 144 воспитанник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едется электронная очередь через региональную информационную систему «Автоматизированная информационная система приема заявлений, учета детей, находящихся в очереди (электронная очередь), постановку на учет и зачисления детей в организации, реализующие образовательные программы дошкольного образования». В настоящее время электронной очереди нет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одительской платы в детских садах на 01.04.2024 составляет 125 рублей в день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ингент обучающих в общеобразовательном учреждении на начало 2023- 2024 учебного года составлял 464 детей,    ребенка (100 %) обучающихся по программам начального общего образования получают бесплатное горячее питани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/2024 учебном году для 104 детей обеспечен подвоз по 6 регулярным маршрутам 5 школьными автобусами.  Один из маршрутов организован для  детей дошкольного возраста  для подвоза воспитанников МАДОУ «Детский сад «Радуга» г. Холма. Подвоз детей осуществляется из 19 населенных пунктов муниципального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на региональный этап всероссийской олимпиады школьников прошли отбор 14 обучающихся из МАОУ СОШ  г. Холма. Обучающиеся приняли участие в олимпиаде по предметам история,   немецкий язык, обществознание, ОБЖ, русский язык, астрономия, физкультура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вартале 2024 года 3 обучающихся МАОУ СОШ г.Холма прошли отбор и приняли участие в профильных сменах в региональном центре выявления, поддержки и развития способностей и талантов детей и молодежи Новгородской области «Онфим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«Успех каждого ребенка» реализуются мероприятия по  предоставлению качественного и доступного дополнительного образования.  На 1  апреля 2024 года  на базе МАОУДО «Центр дополнительного образования» г. Холма» действуют  12 объединений. Всего в учреждении проходят обучение 262 ребенка. Доля детей в возрасте 5-18 лет, получающих услуги по дополнительному образованию, в общей численности детей данной категории составляет  52,33%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на  01.04.2024 года  состоит на учете 13  детей из категории детей-сирот и детей, оставшихся без попечения родителей (далее дети-сироты):  13  детей  из категории детей - сирот воспитывается в приемных семьях, 100% детей – сирот находятся в замещающих семьях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аботают 22 учреждения, из них 10 учреждений культурно – досугового типа, в том числе 7 сельских, Дом народного творчества, Музей истории Холмского района, 11 библиотек, из них детская, Центральная районная библиотека имени А.Н. Куропаткина, 9 сельских (13 библиотек имеют статус передвижных), Детская школа искусст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деятельности учреждений культуры района остается сохранение культурного потенциала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культуры за 1 квартал 2024 года составила 42794,20 рублей, работников дополнительного образования в сфере культуры и искусства – 44891,77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учреждений культуры функционируют 88 клубных формирований, в которых занимаются 819 человек, из них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до 14 лет: 33 формирования (416 человек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лодёжи: 6 формирований (116 человек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ле работают 39 формирований (196 человек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культуры участвуют в реализации проектов: «Активное долголетие», «Культура в цифре», «Гений места», «Национальное кино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УК «Холмский ЦКД» и МБУК «МБС» ведут активную работу по программе культурного просвещения людей в возрасте от 14 до 22 лет «Пушкинская карта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квартал 2024 года муниципальным автономным учреждением культуры «Холмский центр культуры и досуга» и его филиалами было проведено 611 мероприятий (1 квартал 2023 года – 706 мероприятий), на которых присутствовало 21087 человек (1 квартал 2023 года – 18180 человек). В том числе, проведено на платной основе – 172 мероприятия (1 квартал 2023 года – 220 мероприятий), на которых присутствовало 2604 человека (1 квартал 2023 года – 2904 человека), на бесплатной основе – 439 мероприятий (1 квартал 2023 года – 486 мероприятий), на них присутствовало – 18483 человек (1 квартал 2023 года – 15276 человек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ми событиями 1 квартала 2024 года стали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жественное мероприятие «Семья это всё», посвященное открытию Года Семьи в Росс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жественное мероприятие "Крымская весна", посвященное годовщине вхождения Крыма в соста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XIV межрегиональный фестиваль «Звени наша песня победным салютом!», который проходил в канун 80-й годовщины освобождения Холма от немецко-фашистских захватчи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, коллективы и солисты МАУК «Холмский ЦКД» принимают активное участие в фестивалях и конкурсах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одный самодеятельный коллектив «Народный хор «Русская душа» и народный самодеятельный коллектив «Вокальный ансамбль «Ягодиночка» приняли участие в межрегиональном фестивале хоровых коллективов «Ратному подвигу» - славу поём!", проводившемся в рамках празднования 82-й годовщины освобождения города Торопец от немецко-фашистских захватчиков в годы Великой Отечественной войны 1941-1945 годов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волонтёрского объединения «Миронеж» приняли участие в конкурсе фотографий «Зимние мгновения» г. Боровичи газета «Для Вас», где заняли третье место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й самодеятельный коллектив «Народный хор «Русская душа» и народный самодеятельный коллектив «Вокальный ансамбль «Ягодиночка» приняли участие в 6-м межрайонном конкурсе исполнителей песни «О чем поют солдаты», проходившем в Лесновском сельском Доме культуры (Новгородского района), где заняли 1 место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овый хореографический коллектив «Мозаика» 18 февраля приняли участие во Всероссийский конкурс хореографического мастерства «Метелица» (в г.Великий Новгород), где получили диплом лауреата I степен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оллективов МАУК «Холмский ЦКД» имеют звания: 5 народных самодеятельных коллективов и «Образцовый художественный коллектив» - хореографический ансамбль «Мозаик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нозале МАУК «Холмский ЦКД» за 1 квартал 2024 года состоялось 84 киносеанса (из них детские – 46), на которых присутствовало 928 зрителей (из них дети – 311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средств местного бюджета произведён косметический ремонт филиала МАУК «Холмский ЦКД» «Красноборский Сельский дом культуры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ом МАУК «Холмский ЦКД» «Музей истории Холмского района» за 1 квартал 2024 года проведено 87 мероприятий (1 квартал 2023 года – 81 мероприятие), участие в которых приняли 4684 человек (1 квартал 2023 года - 2627 человек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стали: митинги, уроки мужества, часы памяти, тематические экскурсии, мастер-классы, акции, которые были проведены для учащихся школы г. Холма, воспитанников детского сада «Радуга», молодёжи, жителей и гостей гор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ыми событиями 1 квартала 2024 года стал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 января состоялось празднование 20-летия создания любительского клуба «Сударушка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февраля состоялась встреча воинов-афганцев «Афган живёт в моей душе», с учащимися 10 класса средней школы г. Холма, посвященная Дню памяти о россиянах, исполнявших служебный долг за пределами Отече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историко-документальной выставки «Мы помним…» (19.0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роведены Торжественные митинги, посвящённые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2-й годовщине гибели Героя Советского Союза Зиновьева В.И. и партизан 2-й Ленинградской партизанской бригады (18.01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80-летию освобождения города Холма от немецко-фашистских захватчиков в годы Великой Отечественной войны (21.02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ю памятных досок, на улицах Партизанской, братьев Башкировых, А. Мовчана, Панфиловцев, Миши Гаврило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и 6-й роты и Е.В. Исакова, погибших в Чечне 1 марта 2000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роведены выставк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ая выставка произведений новгородского художника Татьяны Куренковой «Цветы и натюрморты» (г. В. Новгород, ГБУКИ «Государственный музей художественной культуры Новгородской земли» по программе «Живая традиция»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Уходящая эпоха» (предметы быта 50-70-х годов 20 века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ом МАУК «Холмский ЦКД» «Дом народного творчества Холмского района» за 1 квартал 2024 года проведено 60 мероприятий (1 квартал 2023 года – 58 мероприятий), на которых присутствовало 2823 человека (1 квартал 2023 года – 2378 человек). На платной основе проведено 21 мероприятие (1 квартал 2023 года – 22 мероприятия), на которых присутствовало 257 человек (1 квартал 2023 года – 279 человек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ют 9 кружков и клубных формирований для детей, взрослых и людей с ограниченными возможностями здоровь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выставк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ет живописней русского наряда» (из фонда ДНТ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з тайников памяти» - выставка коллекционеров г. Холм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Жемчужины народного творчества» - выставка работ мастеров из с.Поддорь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тавках присутствовало 126 челове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3 праздника народного календаря: «Святки», «Кирилл Весноуказчик», «Сороки», в которых приняли участие 104 челове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28 мастер-классов, в которых приняли участие 572 челове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4 года в Муниципальном бюджетном учреждении культуры «Межпоселенческая библиотечная система» – обслужено 1970 человека (1 квартал 2023 года – 1993 человек), выдано – 28964 экземпляров литературы (1 квартал 2023 года – 26986 экземпляров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 библиотек составила – 11805 человека (1 квартал 2023 года – 11075 человека). Выдано пользователям - 533 справок (1 квартал 2023 года – 352 справки), в том числе интернет – справок – 36 (1 квартал 2023 года – 15 справок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Межпоселенческая библиотечная система» за 1 квартал 2024 года провело – 218 мероприятий (1 квартал 2023 года – 196 мероприятий), на которых присутствовало 3256 человек (1 квартал 2023 года – 2935 человек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овокупного книжного фонда муниципальных библиотек составил 68260 единиц хран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ся работа по внутрибиблиотечным программам 2024 год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ронтовик, который писал с жестокой честностью»- программа мероприятий, посвященных 100-летию В.П. Астафье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шкин – великая гордость России» - программа мероприятий, посвященных 225-летию А.С. Пушки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чник жизни, вдохновенья» - программа мероприятий, посвященных году семь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бежим по радуге» - программа мероприятий, посвященных десятилетию дет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помнит Холм спасенный» - программа мероприятий, посвященных 80-летию освобождения г. Холма от немецко-фашистских захватчи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Межпоселенческая библиотечная система» принимает участие во Всероссийских, региональных и районных акциях, конкурсах и мероприятиях, самые значимые из которых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локадная ласточка» - акция среди населения, посвящённая Дню снятия Ленинградской блокад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итаем о блокаде» - Международная акц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Живая классика — 2024» - участие в региональном этапе конкурса юных чтецов "Живая классика"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се начинается с семьи» - онлайн – кроссворд, посвященный Году семьи в России – 2024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ам любимые!» - всероссийская акция к Международному женскому дн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кно памяти» - участие во Всероссийской акции, приуроченной памяти жертвам теракта в «Крокус Сити Холле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утешествие в страну Див» - ежегодный областной экологический конкурс творческих рабо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Детской библиотеки осуществляется проект по созданию точки концентрации талантов «Гений мест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иблиотеки района имеют компьютеры, подключены к сети Интернет и имеют точку доступа для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УДО «Холмская детская школа искусств» в 2023/2024 учебном году на 5 отделениях (хоровое, хореографическое, театральное, художественное, фортепьянное) обучается 110 детей в возрасте от 7 до 16 лет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вартале 2024 года учащиеся МБУДО «Холмская детская школа искусств» приняли участие в 13 Международных, Всероссийских, межрегиональных, региональных, межрайонных и районных фестивалях, конкурсах и проектах. Самые значимые из них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конкурс «Светлая душа» фортепиано - 3 Лауреата 1 степен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этап XIII Всероссийского конкурса юных чтецов «Живая классика» - лауреаты 1,2,3 мес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конкурс юных музыкантов и вокалистов «До-ми-солька» - 2 Лауреата 2 степени и 1 Лауреат 3 степен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художественного творчества «Они заслужили, чтобы их не забыли» - 4 первых места, 2 вторых места, 1 третье место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V Открытый межзональный конкурс юных пианистов «Рождественский рояль» - 2 Дипломанта 1 степен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конкурс профессионального мастерства среди преподавателей 15 стран «Жар-птица России» - 1 Лауреат 1 степени, 5 Лауреатов 2 степен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-фестиваль искусств «Конфетти искусств» - 4 Лауреата 2 степени, 1 Лауреат 3 степен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БУДО «Холмская детская школа искусств» принимают участие в различных городских мероприятиях приуроченные к праздничным дат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БУДО «Холмская детская школа искусств» принимают участие в различных мероприятиях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 – лекция «Фортепианное, вокальное, симфоническое», посвященном 220-летию Глин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творческий марафон «День защитника Отечества 2024» -участие вокальной группы младшего хор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о-музыкальная постановка к 180-летию Э. Григ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ственский марафон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ие мероприятия, приуроченные к праздничным дат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БУДО «Холмская детская школа искусств» проходя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ы учащимися театрального отделения спектаклей для младших классов общеобразовательной школ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ы учащимися театрального отделения кукольных сказок для детского сад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уроки художественного и хореографического отделени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 01.04.2024 года  в районе функционирует физкультурно</w:t>
      </w:r>
      <w:r>
        <w:rPr>
          <w:rFonts w:cs="Times New Roman" w:ascii="Times New Roman" w:hAnsi="Times New Roman"/>
          <w:sz w:val="28"/>
          <w:szCs w:val="28"/>
        </w:rPr>
        <w:t>-оздоровительный комплекс в форме структурного подразделения   муниципального автономного образовательного учреждения дополнительного образования  "Центр дополнительного образования" г. Холма (далее – МЦДО). МЦДО организует работу спортивных секций, проводит спортивно-массовые мероприятия, в том числе на территории сельских поселений район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ЦДО функционируют  секции для взрослого населения по волейболу, настольному теннису, скандинавской ходьбе. Организована работа групп «Фитнес», «Пауэрлифтинг»,  а также  группа  здоровья для людей пожилого возраста «Серебряный возраст»  и людей с ограниченными возможностям здоровья.  Работают  объединения для детей и подростков по мини-футболу, волейболу, баскетболу, настольному теннису, шахматам, греко-римской борьбе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Команды по различным видам спорта успешно участвуют в региональных мероприятиях.  В январе месяце 2024 года команда девушек 2006-2007 г.р.   приняла участие в региональном этапе всероссийских соревнованиях по мини-футболу (футзалу) среди команд общеобразовательных организаций Новгородской области в рамках Общероссийского проекта «Мини-футбол в школу» и заняла второе место. Воспитанники секции по греко-римской борьбе в январе приняли участие в турнире в г. В.Новгород, стали победителями и призерами турнир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месяца 2024 года на территории муниципального района проведено 30 спортивно-массовых мероприятий с участием детей, молодёжи, взрослого населения, трудовых коллективов, людей пенсионного возраста, направленных на здоровый образ жизни. В мероприятиях приняли участие более 800 человек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спортивно-массовые мероприятия: «Лыжня России 2024», День зимних видов спорта, соревнования по биатлону, муниципальный этап зимнего фестиваля ГТО среди взрослого населения, зимний фестиваль по выполнению тестов ВФСК ГТО  среди школьников, 5 турниров по мини-футболу, 4 по волейболу, 1 по шахматам, 2 по настольному теннису, 5 турниров по стрельбе из пневматической винтовки, 3 турнира по баскетболу, 2 турнира по паурлифтингу. В рамках проекта «Активное долголетие» еженедельно проходят занятия по маршруту скандинавской ходьбы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квартале текущего года 52,1 % населения систематически занимались физической культурой и спорт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ая политик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начала 2023 года на территории района работает добровольная народная дружина. Количество добровольцев за 1 квартале 2024 года  составило 10 челове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ана заявка на регистрацию на базе МБУК «Межпоселенческая библиотека» центра поддержки добровольчества «Добро.Центр». В текущее время  действует 6 волонтерских объединений, в которые входят 83 челове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базе муниципального ресурсного центра поддержки добровольчества создан штаб помощи мобилизованным и их семьям. В 1 квартале направлено 2 машины УАЗ в зону проведения СВО, за счет средств спонсор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гиональной акции «Калейдоскоп эмоций» поздравлены дети из двух сем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легация школы «Движения Первых» приняла участие на выставку «Россия» на ВДН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26 января по 4 февраля на территории района работал отряд Софийского десанта «Богатырь». Участники отряда складывали дрова, расчищали воинские захоронения от снега, проводили мероприятия для детей и молодежи города Холм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лодежь Холмского района приняла участие в торжественной церемонии посвящения в «Орлята Росси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гиональной проектной школе «Время возможностей. Хранители» принял участие 1 человек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ители муниципального района приняли участие в муниципальном собрании по вопросам молодёжной политики с участием главы региона Андрея Сергеевича Никитин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лонтеры района активное участие  приняли в проведении голосования по ФКГС 21 волонте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уриз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eastAsia="SimSun;宋体"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иоритетными видами туризма на территории Холмского района являются: культурно-познавательный, событийный, паломнический и экотуризм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  <w:t>В 2023 году начато строительство военно-исторического музея А.Н.Куропаткина, стоимостью 3 млн. рублей, инициатором которого является Логунов Дмитрий Юрьевич, потомок семьи Куропаткиных, бюджетных средств на строительство музея не предусмотрено. С начала года возведен каркас здания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>МАУК «Холмский ЦКД» продолжает реализацию проекта «Сохраняя историю русской культуры, возвращаем традиции в современное общество», победителя грантового конкурса Президентского фонда культурных инициатив.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  <w:t>В результате проделанной работы по реализации гранта  презентованы два детских костюма «Кунья» и «Тудёр». Разработаны и изготовлены акварельные открытки с изображением брендовых костюмов и значимых мест города.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  <w:t xml:space="preserve">МБУК «МБС» продолжает реализацию проектов Туристический маршрут «Лето в Холмском уезде» и «Аудиогид по Звёздному небу», победителей грантового конкурса Президентского фонда культурных инициатив и VIII областного конкурса инновационных проектов в сфере туризма «Земля Новгородская».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>По проекту «Лето в Холмском уезде» приобретена посуда для встречи гостей (туристов), изготовлены сувенирные магниты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 xml:space="preserve">По проекту «Аудиогид по Звёздному небо» приобретены лежаки и пледы.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  <w:t>Н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а территории района имеется гостиница с номерным фондом </w:t>
      </w:r>
      <w:r>
        <w:rPr>
          <w:rFonts w:eastAsia="SimSun;宋体" w:cs="Times New Roman" w:ascii="Times New Roman" w:hAnsi="Times New Roman"/>
          <w:sz w:val="28"/>
          <w:szCs w:val="28"/>
        </w:rPr>
        <w:t>15 койко-мест. (ООО «Алемар»), гостевой дом «Морошка» с номерным фондом 12 ко</w:t>
        <w:tab/>
        <w:t>йко-мест.</w:t>
      </w:r>
    </w:p>
    <w:p>
      <w:pPr>
        <w:pStyle w:val="Normal"/>
        <w:tabs>
          <w:tab w:val="clear" w:pos="709"/>
          <w:tab w:val="left" w:pos="1635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На территории района осуществляют деятельность два общедоступных предприятия общественного питания, в которых -  76 посадочных мест. (ИП Леонов В.В., АЗС Новгороднефтепродукт).</w:t>
      </w:r>
    </w:p>
    <w:p>
      <w:pPr>
        <w:pStyle w:val="Normal"/>
        <w:tabs>
          <w:tab w:val="clear" w:pos="709"/>
          <w:tab w:val="left" w:pos="1635" w:leader="none"/>
        </w:tabs>
        <w:ind w:firstLine="73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За 1 квартал  2024 год турпоток составил 8248 человек, из них 1924 туристы, 6324 экскурсантов. В гостинице количество размещённых туристов составило 124 человека. За 1 квартал 2024 года турпоток вырос на 43% по отношению к аналогичному периоду  2023 года.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  <w:t>В первом кварте 2024 года представители администрации района  и представителями бизнеса посетил Любытинский район, с целью получения опыта в развитии сферы туризма на территории района.</w:t>
      </w:r>
    </w:p>
    <w:p>
      <w:pPr>
        <w:pStyle w:val="Normal"/>
        <w:tabs>
          <w:tab w:val="clear" w:pos="709"/>
          <w:tab w:val="left" w:pos="1635" w:leader="none"/>
        </w:tabs>
        <w:ind w:firstLine="73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567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firstLine="141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567"/>
      <w:jc w:val="both"/>
      <w:outlineLvl w:val="4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60" w:after="60"/>
      <w:ind w:firstLine="567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before="60" w:after="60"/>
      <w:ind w:left="567"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60" w:after="60"/>
      <w:ind w:left="567" w:firstLine="426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6:55:00Z</dcterms:created>
  <dc:creator>Отдел кадров</dc:creator>
  <dc:description/>
  <cp:keywords/>
  <dc:language>en-US</dc:language>
  <cp:lastModifiedBy>user</cp:lastModifiedBy>
  <cp:lastPrinted>2014-04-30T10:22:00Z</cp:lastPrinted>
  <dcterms:modified xsi:type="dcterms:W3CDTF">2024-04-23T13:16:00Z</dcterms:modified>
  <cp:revision>57</cp:revision>
  <dc:subject/>
  <dc:title>СПРАВКА</dc:title>
</cp:coreProperties>
</file>