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 w:val="false"/>
        <w:rPr/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ИНФОРМАЦИЯ </w:t>
      </w:r>
    </w:p>
    <w:p>
      <w:pPr>
        <w:pStyle w:val="BodyText21"/>
        <w:widowControl w:val="false"/>
        <w:rPr/>
      </w:pPr>
      <w:r>
        <w:rPr>
          <w:color w:val="000000"/>
          <w:szCs w:val="28"/>
        </w:rPr>
        <w:t xml:space="preserve">О СОЦИАЛЬНО-ЭКОНОМИЧЕСКОЙ СИТУАЦИИ </w:t>
      </w:r>
    </w:p>
    <w:p>
      <w:pPr>
        <w:pStyle w:val="BodyText21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В ХОЛМСКОМ ОКРУГЕ ЗА</w:t>
      </w: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9 МЕСЯЦЕВ 2024 ГОДА</w:t>
      </w:r>
    </w:p>
    <w:p>
      <w:pPr>
        <w:pStyle w:val="BodyText21"/>
        <w:widowControl w:val="false"/>
        <w:ind w:firstLine="709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4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Администрации округа была направлена на реализацию мероприятий по выполнению Стратегии социально-экономического развития округа до 2026 года, на решение вопросов местного значения, исполнение переданных государственных полномочий, выполнение Указов Президента Российской Федерации, государственных программ Новгородской области и муниципальных программ, обращений жителей округ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мышленност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круга крупные промышленные предприятия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опереработкой занимаются ООО «Холмская лесоторговая компания», ООО «Холм Леспром», индивидуальные предприниматели Богданов А.Н., Алексанян Г.Р. По их предоставленным данным объем выпускаемой продукции за 9 месяцев 2024 года составил 1134 куб.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2024 года ООО «Холмская лесоторговая компания» выпустила  26 тонн топливных брике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лебопечением занимается ИП Леонов В.В., за 9 месяцев 2024 года выпущено 45 тонн хлеба и хлебобулочной продук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м сельскохозяйственной продукции в округе занимаются 5 крестьянских (фермерских) хозяйств, 1 индивидуальных предпринимателя, в которых работают 12 человек,  и 1780 личных подсобных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рестьянских хозяйствах по состоянию на 01.09.2023 года поголовье крупного рогатого скота  уменьшилось на 1,7 процента по сравнению   соответствующим периодом 2023 года и составило 44 голов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ичных подсобных хозяйствах содержится 182 головы крупного рогатого скота, в том числе 82 головы коров, 163 голов овец и ко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подсобные хозяйства уменьшили на 19,9 процента к соответствующему периоду прошлого года поголовье крупного рогатого скота, в том числе коров уменьшили  - на 21,9 процента, поголовье овец уменьшили на 57,1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стьянскими хозяйствами произведено 0,9 тонны мяса, что в 4,3 раза больше уровня соответствующего периода 2023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подсобные хозяйства произвели 19,7 тонны мяса, что осталось на прежнем уровне соответствующего периода 2023 года, яиц – 375 тыс. штук, что на 10,6  процентов больше уровня соответствующего периода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молока в крестьянских хозяйствах уменьшилось на 17,2 процентов к соответствующему периоду 2023 года и составило 35,5 тонн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молока в личных подсобных хозяйствах уменьшилось на 0,7 процента к соответствующему периоду 2023 года и составило 326,2 тон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руге имеется 14592 га сельскохозяйственных угодий, в том числе пашни – 8802 га, сенокосов – 2938 га, пастбищ – 2852 г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ся пашни 1298 га, или 14,6 процента, от имеющей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стьянские хозяйства реализуют продукцию растениеводства и животноводства населению округа и области. Постоянное торговое место в г. Великий Новгород «Славянская ярмарка» имеет крестьянское (фермерское) хозяйство Мирзахмедовой Н.И. для торговли овощами, молочной и мясной продукци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. Холм работает сельскохозяйственный рынок. На рынке осуществляется торговля молочной, мясной и другой сельскохозяйственной продукци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2024 года индивидуальные предприниматели и владельцы личных подсобных хозяйств участвовали в 39-ти универсальных ярмарках, проведенных в округ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влечения трудовых ресурсов в сельскую местность ежемесячно проводится мониторинг по вакансиям и потребности в специалистах по крестьянским (фермерским) хозяйствам округа. Эти данные размещены в базе вакансий на сайте Министерства сельского хозяйства Новгородской област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ая помощь оказывалась главам КФХ по вопросам получения льготных кредитов, приобретения техники,  в том числе по лизингу приобретения семенного материала, удобрений и т. 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(и инвестиций) в сельское хозяйство округ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квартале 2024 года  Мирзахмедов Б.И. стал победителем конкурса «Агростартап» с проектом «Производство животноводческой продукции за счёт откорма молодняка крупного рогатого скота». Сумма гранта составила 3,0 млн. рубле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руге реализуются 2 инвестиционных проекта по строительству животноводческих ферм в КФХ Львова А.Т. и КФХ Мирзахмедова Б.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а окружающей сред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4 года на территории округа выявлено 4 несанкционированные свалки на землях населенных пунктов в г. Холма и д. Красный Бор,  на землях сельхозназначения,  объем мусора составил 299,6 куб.м. Все свалки ликвидирова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5.01.2022 года заключен муниципальный контрак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 разработку проектно-сметной документации на рекультивацию земельного участка, загрязненного в результате расположения на нём объекта размещения отходов по адресу: Новгородская область, Холмский муниципальный округ, Тогодское сельское поселение, в 2 км от г. Холм № 0350300005521000051 с ООО «АРТАН». Цена контракта 3607100 (три миллиона шестьсот семь тысяч сто) рублей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5.01.2022 года заключен муниципальный контракт на разработку проектно-сметной документации на рекультивацию земельного участка, загрязненного в результате расположения на нём объекта размещения отходов по адресу: Новгородская область, Холмский муниципальный округ, Тогодское сельское поселение, в 2 км от г. Холм № 0350300005521000051 с ООО «АРТАН». Цена контракта 3607100 (три миллиона шестьсот семь тысяч сто) рублей 00 копее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но-сметная документация подготовлена и направлена на прохождение повторной экологической экспертиз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территории округа занято борщевиком Сосновского 57,8 га, из них 26,4 га земель сельскохозяйственного назначения, 19,4 га земель населенных пунктов, 12 га  земель по дорогами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4 году заключено 5 муниципальных контрактов на обработку борщевика Сосновского на площади 21,9 га на сумму 337 тыс. рублей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июне 2024 проведена обработка от борщевика Сосновского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 начала года проведено 8 рейдовых мероприятий, выдано 5 предписаний, из них 2 предписания физическим лицам, 3- юридическим лицам.</w:t>
      </w:r>
    </w:p>
    <w:p>
      <w:pPr>
        <w:pStyle w:val="BodyText21"/>
        <w:widowControl w:val="fals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</w:rPr>
      </w:pPr>
      <w:r>
        <w:rPr>
          <w:rFonts w:eastAsia="Calibri" w:cs="Times New Roman"/>
          <w:color w:val="000000"/>
          <w:sz w:val="28"/>
          <w:szCs w:val="28"/>
          <w:highlight w:val="yellow"/>
        </w:rPr>
      </w:r>
    </w:p>
    <w:p>
      <w:pPr>
        <w:pStyle w:val="BodyText21"/>
        <w:widowControl w:val="false"/>
        <w:rPr>
          <w:color w:val="000000"/>
        </w:rPr>
      </w:pPr>
      <w:r>
        <w:rPr>
          <w:color w:val="000000"/>
        </w:rPr>
        <w:t>Строительство, в том числе строительство жилья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4 года в округе введено в эксплуатацию три индивидуальных жилых дома общей площадью 292 кв. м,  в аналогичном периоде 2023 года введено 125 кв.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строительства и дорожного хозяйства выдан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 уведомления о соответствии указанных в уведомлении о планируемых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разрешение на строительство объектов капитального строительства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вестиционная деятельность. Меры, направленные на создание благоприятных условий ведения предпринимательской деятельност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и в основной капитал  за январь-июнь 2024 года составили 3936 тыс. руб. рублей, что меньше на 36,8 % уровня  соответствующего периода 2023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на территории округа субъектами малого предпринимательства реализуется 3 проекта стоимостью 18,4 млн. рублей с предварительным созданием 11 рабочих мест. Проекты реализуются в сферах сельского хозяйства и общественного пит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круга имеется 11 свободных инвестиционных площадок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площадок расположены на землях населенных пунктов, 4 площадки – на землях сельскохозяйственного назнач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3 площадок выделены в натуре и имеют кадастровые номе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вободных инвестиционных площадках размещена на официальном сайте Администрации округ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 соответствии с планами развития определено целевое назначение каждой площадки, находящейся на территории муниципального округа: 5 площадок для промышленного производства, 4 площадки для сельскохозяйственного производства, 1 под объект торговли, 1 под строительство придорожной инфраструктур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лощадки имеют автомобильные подъездные пу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BodyText21"/>
        <w:widowControl w:val="false"/>
        <w:rPr>
          <w:szCs w:val="28"/>
        </w:rPr>
      </w:pPr>
      <w:r>
        <w:rPr>
          <w:szCs w:val="28"/>
        </w:rPr>
        <w:t>Торговл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январь-август 2024 года оборот розничной торговли округа составил  407,8 млн. рублей, по сравнению с соответствующим периодом 2023 года он увеличился в сопоставимой оценке на 0,6 %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оварооборот на душу населения в округе за январь-август 2024 года составил 87,8,2 тыс. рублей по сравнению с соответствующим периодом 2023 года он увеличился в сопоставимой оценке на 2,3 %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труктуре розничного товарооборота товарооборот продовольственных товаров составляет 60,7 %, непродовольственных товаров – 39,3 %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орот общественного питания за январь-август 2024 года составил 7,1 млн. рублей, по сравнению с соответствующим периодом 2023 года он уменьшился на 9,4 %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орговое обслуживание населения округа осуществляется в 50 торговых точках, 12 объектах торговли, принадлежащих УФПС Новгородской области – филиал ФГУП «Почта России», 5 автомагазин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состоянию на 01.10.2024 года фактическая обеспеченность торговыми площадями на тысячу жителей округа составила 948,5 кв. метра при нормативе - 455 кв. метров, в том числе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продовольственным товарам – 456,2 кв. метра при нормативе 158 кв. метр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непродовольственным товарам – 492,2 кв. метра при нормативе 297 кв. мет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муниципальной программы «Развитие торговли в Холмском муниципальном округе на 2022-2026 годы» в 2024 году предоставлена субсидия двум субъектам предпринимательства на возмещение части затрат в 2024-2026 годах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Холмского муниципального округа услугами торговли посредством мобильных торговых объектов, осуществляющих доставку и реализацию товаров в размере 33,5 тыс. руб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август 2024 года в округе зарегистрировано 23 малых предприятия, в том числе: в сельском и лесном хозяйствах - 8, обрабатывающее производство - 2, торговле - 5, прочие - 8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предпринимателей на 1 сентября 2024 года составляло 117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малого и среднего предпринимательства в Холмском муниципальном округе на 2022-2026 годы» в  2024 году финансовую поддержку получили два субъекта предпринимательства в сфере лесозаготовительной деятельности предоставлена субсидию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, в размере  1397,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круга 284 налогоплательщиков используют налог на профессиональный дох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центром «Мой бизнес» в режиме видеоконференцсвязи проведена бизнес-встреча для предпринимателей с участием Первого заместителя Губернатора Новгородской области Богданова Е.В. и заместителя генерального директора акционерного общества «Федеральная корпорация по развитию малого и среднего предпринимательства», в совещании приняли участие предприниматели Холм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в Администрации округа прошло выездное совещание с сотрудником из Центра «Мой бизнес» и предпринимателями по работе на «Платформе МСП РФ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е бюджет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солидированный бюджет округа за 9 месяцев 2024 года поступили доходы в сумме 228244 тыс. рублей, что на 7266 тыс. рублей больше соответствующего периода прошлого года, за счет увеличения межбюджетных трансфертов, предоставляемых из областного и федерального бюджетов на сумму 2266 тыс. рублей и увеличение поступления собственных доходов на сумму 5000 тыс. рубле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е доходы поступили в сумме 61803 тыс. рублей, что на 12,3% больше соответствующего периода прошлого года, увеличение произошло в связи с увеличением поступления налога на доходы физических лиц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доходов консолидированного бюджета муниципального округа собственные доходы составили 22,62 %, безвозмездные поступления – 77,38 %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налоговых и неналоговых поступлений наибольшую долю составляет налог на доходы физических лиц (67,1%), акцизы на автомобильный бензин, моторные масла (5,6%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4 год проведено 3 заседания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округ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ая часть консолидированного бюджета за 9 месяцев 2024 года исполнена в сумме 198201 тыс. рублей, что составляет 53 % к уточненным плановым показателям, на 16940 тыс. рублей больше соответствующего периода прошл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округа продолжают носить социальную направленность: 59,2 % направлено на финансирование отраслей социально-культурной сфер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на 01.10.2024 года составляет 6396,7 тыс. рублей, он состоит из бюджетного креди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2C2D2E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опительный сезон 2024/2025 года начат 27 сентября 2024 года. Подготовка к отопительному периоду проведена в соответствии с утвержденными планами-графиками. По состоянию на 13.09.2024 округ к отопительному периоду 2023/2024 года го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круге осуществляется централизованная поставка электроэнергии, тепловой энергии и холодной во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круга имеется 36 многоквартирных домов. Собственниками помещений 30 многоквартирных домов избран непосредственный способ управления, 6 многоквартирных домов находятся на управлении управляющей организации ООО «Жилищник» с 01.12.2023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32 многоквартирном доме установлены общедомовые приборы учета электроэнергии. Общедомовые приборы учета потребления холодной воды в 5 многоквартирных домов на сегодняшний день не установлены, так как отсутствует техническая возможность установки таких прибор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благоустройства общественных территорий муниципальный округ принимает участие в программе «Формирование комфортной городской среды на территории муниципальных образований Новгородской области на 2018-2024 годы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программы заключены следующие муниципальные контрак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от 19.12.2023 № 0350300005523000068 на выполнение комплекса работ по установке уличных светильников на солнечных батареях в дендрологическом парке г. Холма Холмского городского поселения Нов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контракта составляет 1,1 млн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муниципальному контракту от 19.12.2023 № 0350300005523000068 комплекс работ по установке уличных светильников на солнечных батареях в дендрологическом парке г. Холма Холмского городского поселения Новгородской области, ул. Челпанова, земельный участок №5, выполнены и удовлетворяют условиям муниципального контракта и нормативной документации. Акт приемке от 31.05.2024. Муниципальный контракт от 18.03.2024 № 15у/2024 на поставку товаров для нужд Администрации округа (урна-у24 в количестве 5 шт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контракта составляет 55 826  рублей. Контакт исполнен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1.2024 года 3 человека, проживавшие в многоквартирном аварийном жилищном фонде, не расселен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highlight w:val="yellow"/>
        </w:rPr>
      </w:r>
    </w:p>
    <w:p>
      <w:pPr>
        <w:pStyle w:val="BodyText21"/>
        <w:widowControl w:val="false"/>
        <w:rPr/>
      </w:pPr>
      <w:r>
        <w:rPr/>
        <w:t>Дорожное хозяйство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щая протяженность автомобильных дорог в округе составляет 361  км, в том числе автомобильных дорог местного значения – 83,3 километра.</w:t>
      </w:r>
    </w:p>
    <w:p>
      <w:pPr>
        <w:pStyle w:val="Normal"/>
        <w:spacing w:lineRule="atLeast" w:line="320" w:before="0" w:after="20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униципальный дорожный фонд округа, городского и сельских поселений за 9 месяцев 2024 года поступило 32 330,4тыс. руб.</w:t>
      </w:r>
    </w:p>
    <w:p>
      <w:pPr>
        <w:pStyle w:val="Normal"/>
        <w:spacing w:lineRule="atLeast" w:line="32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ыполнение работ по содержанию дорог местного значения за 9 месяцев 2024 года направлено 5004,3 тыс. руб. (частично профинансировано за счет остатков муниципальных дорожных фондов на начало текущего финансового года)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 реализацию приоритетного проекта "Дорога к дому" в 2024 году бюджету Холмского муниципального округа выделена дополнительная субсидия на дорожную деятельность в сумме 2767,5 тыс. рублей. 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заседании Общественного Совета была выбрана автомобильная дорога д. Рогозино Тогодского сельского поселения Холмского округа.  Стоимость работ по ремонту дороги с учетом софинансирования из бюджета округа – 663,700 тыс. рублей. (Субсидия-630,500 тыс. руб.)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аукциона 08.07.2024 заключен контракт на выполнении работ по ремонту автомобильной дороги по ул. Панфиловцев с ООО «Новгородская торгово-промышленная компания». Срок выполнения работ по контракту 01.08.2024.</w:t>
      </w:r>
      <w:r>
        <w:rPr>
          <w:rFonts w:cs="Times New Roman" w:ascii="Times New Roman" w:hAnsi="Times New Roman"/>
          <w:sz w:val="28"/>
        </w:rPr>
        <w:t xml:space="preserve"> Работы приняты в сентябре 2024. Протяженность-0,506 км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еализацию приоритетного проекта "Дорога к дому" в 2024 году бюджету Холмского городского поселения выделена дополнительная субсидия на дорожную деятельность в сумме 1101,50 тыс. рублей. На конференции граждан большинство проголосовало за ремонт автомобильной дороги ул. Панфиловцев в г. Холм. Стоимость работ по ремонту с учетом софинансирования из бюджета Холмского городского поселения –1159,475 тыс. рублей. 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аукциона 08.07.2024 заключен контракт на выполнении работ по ремонту автомобильной дороги по ул. Панфиловцев с ООО «Новгородская торгово-промышленная компания». Срок выполнения работ по контракту 01.08.2024.</w:t>
      </w:r>
      <w:r>
        <w:rPr>
          <w:rFonts w:cs="Times New Roman" w:ascii="Times New Roman" w:hAnsi="Times New Roman"/>
          <w:sz w:val="28"/>
        </w:rPr>
        <w:t xml:space="preserve"> Работы приняты в сентябре 2024. Протяженность-0,506 км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4 году бюджету Холмского городского поселения предоставлена дополнительная субсидия на капитальный ремонт автомобильной дороги ул. Октябрьская г. Холм в размере 1000 000 тыс. руб. Стоимость работ по ремонту с учетом софинансирования из бюджета Холмского городского поселения –</w:t>
        <w:br/>
        <w:t>101 010,105 тыс.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приоритетного проекта «Дорога к дому» в 2024 году бюджету Красноборского сельского поселения выделена дополнительная субсидия на дорожную деятельность в сумме 332,00 тыс. рублей. На заседании Общественного Совета была выбрана автомобильная дорога п. Первомайский, ул. Речная Стоимость работ по ремонту дороги с учетом софинансирования из бюджета округа – 349,475 тыс. рублей.</w:t>
      </w:r>
    </w:p>
    <w:p>
      <w:pPr>
        <w:pStyle w:val="Normal"/>
        <w:spacing w:lineRule="atLeast" w:line="32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аукциона 24.05.2024 заключен контракт на выполнение работ по ремонту автомобильной дороги п. Первомайский, ул. Речная с ООО «НТПК» Срок выполнения работ по контракту – 01.08.2023. стоимость работ – 342,16  тыс. руб. Работы приняты в июне 2024 года. Протяженность -0,243 к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приоритетного проекта «Дорога к дому» в 2024 году бюджету Морховского сельского поселения выделена дополнительная субсидия на дорожную деятельность в сумме 421,5 тыс. рублей. На заседании Общественного Совета была выбрана автомобильная дорога д.Морхово, ул.Звёздная Стоимость работ по ремонту дороги с учетом софинансирования из бюджета округа – 732,8 тыс. 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приоритетного проекта «Дорога к дому» в 2024 году бюджету Тогодского сельского поселения выделена дополнительная субсидия на дорожную деятельность в сумме 282,0 тыс. рублей. На заседании Общественного Совета была выбрана автомобильная дорога д. Наход, ул. Садовая Стоимость работ по ремонту дороги с учетом софинансирования из бюджета округа – 297,0 тыс. рублей.</w:t>
      </w:r>
    </w:p>
    <w:p>
      <w:pPr>
        <w:pStyle w:val="Normal"/>
        <w:spacing w:lineRule="atLeast" w:line="32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1.08.2024 заключен контракт на выполнение работ по ремонту автомобильной дороги д. Наход, ул. Садовая с ООО «НовСтройРесурс» Срок выполнения работ по контракту – 31.08.2023. стоимость работ – 283,52  тыс. руб. Работы приняты в сентябре 2024 года. Протяженность -0,260 км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сное хозяйство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территории муниципального округа управление лесами осуществляет ГОКУ «Холмское лесничество». По предоставленной учреждением информации: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лесосека на 2024 год установлена в размере 399,5 тыс. куб.м., в том числе по хвойному хозяйству – 86,5 тыс. куб. м</w:t>
      </w:r>
    </w:p>
    <w:p>
      <w:pPr>
        <w:pStyle w:val="Normal"/>
        <w:tabs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счетной лесосеки за 9 месяцев 2024 года составило 79,8  тыс. куб. м, в том числе по хвойному хозяйству –16,1тыс. куб. м. Расчетная лесосека за 9 месяцев 2024 года  использована на 20,1 %, за 9 месяцев 2023 она была освоена на 11,3 %.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4 года заготовка древесины по договорам купли-продажи по результатам лесных аукционов не осуществлялась.</w:t>
      </w:r>
    </w:p>
    <w:p>
      <w:pPr>
        <w:pStyle w:val="Normal"/>
        <w:spacing w:before="60" w:after="6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бщего объема заготовки древесины заготовлено: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договорам купли-продажи для собственных нужд –7,8 тыс. куб.м.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ъектами малого бизнеса -8,8 тыс. куб.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руге работает 11 арендаторов, из них 5  юридических лиц, 2 крестьянско-фермерских хозяйства, 4 индивидуальных предпринимателя, с которыми по состоянию на 01 июля 2023 года заключен 21 договор долгосрочной аренды участков леса с установленным ежегодным объемом заготовки древесины 151,8 тыс. куб.м. (в том числе 30,3 тыс.куб.м. – хвойное хозяйство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арендаторов по сравнению с аналогичным периодом 2023 года не изменилос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январь-сентябрь 2024 года фактический объем заготовки арендаторами составил 63,1 тыс. куб. м древесины, в том числе по хвойному хозяйству – 9,4 тыс. куб. м., что на 0,8%  больше, чем за аналогичный период 2023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наибольший объем заготовок произвели ООО «Холм Леспром», ИП Павлов, ООО «Холмлес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озаготовкой в январе-сентябре 2024 года занимались: ООО «Холмская лесоторговая компания», ООО «ТОРГЛЕСОПТ», ООО «Холм Леспром», ООО «Холмлес», ООО «Сигма-Холм», индивидуальные предприниматели  Павлов В.Л., Давыдов А.В., Шишкин Ю.Н., Савка М.М., крестьянско-фермерские хозяйства Смирнова А.В, Львова А.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крупным из них является  ООО «Холмская лесоторговая компания» - 24 человека (директор Макке Н.П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произведенной продукции и оказанных услуг этими предприятиями (согласно представленных ими данных) за 9 месяцев 2024 года составил 102,9 млн. рублей, что на 16% больше соответствующего периода прошлого год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писочная численность работающих на  этих предприятиях, согласно предоставленных ими сведений, составила 80 человек, что  на 11 человек меньше, чем за 9 месяцев 2023 года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овень жизни на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(далее - Новгородстат) среднесписочная численность работников крупных и средних организаций округа в январе-июнь 2024 года составила 680 человек, что на 20,2 % больше, чем за январь – июнь  2023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ая заработная плата работников крупных и средних  организаций муниципального округа по данным Новгородстата  в январе-июнь 2024 года составила 48960,3 рублей, рост на 29,2 % к аналогичному периоду 2023 года. </w:t>
      </w:r>
    </w:p>
    <w:p>
      <w:pPr>
        <w:pStyle w:val="3"/>
        <w:widowControl w:val="fals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3"/>
        <w:widowControl w:val="false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нятость на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4 года в отдел занятости населения Холмского округа за оказанием государственных услуг содействия в поиске подходящей работы обратилось 121 граждан, что на 20,4% меньше количества обратившихся ( 152 человек) соответствующего периода 2023 года. Из общего числа обратившихся, признано безработными 57 граждан, в аналогичном периоде 2023 года – 50 граждан, что на 14,0%  больше, чем в  3 квартале 2023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10.2024 года  численность граждан, зарегистрированных в качестве безработных составляет 26 человек, что больше в 2 раза численности 01.10.2023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гистрируемой безработицы к экономически активному населению на территории муниципального округа на 01.10.2024 г. составил - 1,1%, в то время как за 9 месяцев 2023 года показатель составлял – 0,5%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устроено в отчетном периоде 127 граждан, из них по направлению службы занятости – 64,  за аналогичный период 2023 года соответственно 123 и 108 граждан. Таким образом, доля трудоустроенных безработных граждан в общей численности граждан, обратившихся за содействием в поиске подходящей работы по состоянию на 01.10.2024 года составила 105,0%; за 9 месяцев  2023 года – 80,9%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10.2024 года на территории Холмского муниципального округа вакантны  73 рабочих места , их них по 29 вакансиям требуется специальная квалификация в различных областях деятельности, таких как здравоохранение и ветеринария, образование, научно-исследовательская деятельность, энергети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10.2024 года коэффициент напряженности на рынке труда (соотношение спроса и предложения на рабочую силу) составлял 0,4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 января по июнь текущего года одна организация сообщила о планируемом сокращении работников в количестве одного человека,  в аналогичном периоде 2023 года одна организация сообщила о планируемом сокращении работников в количестве 4 человек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в рамках выполнения социального заказа на оказание государственных услуг в области содействия занятости населения на 2024 год, а также целевых показателей государственной программы Новгородской области «Содействие занятости населения в Новгородской области на 2019-2025 годы»,  направленных на сохранение стабильной ситуации на рынке труда в округе и создания необходимых условий для реализации трудовых прав граждан, обеспечения социальной поддержки мер по содействию в трудоустройстве и защиты от безработицы 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8 безработных граждан получили государственную услугу по дистанционному профессиональному обучению и дополнительному профессиональному образованию по следующим профессиям и специальностям: «продавец продовольственных товаров», «младший воспитатель», «основы предпринимательской деятельности», «социальный работник», «делопроизводитель»,  из них  на 01.10.2024 года трудоустроены 4 граждани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114 гражданам предоставлена государственная услуга по профессиональной ориентации в целях выбора сферы деятельности, трудоустройства, профессионального обуч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ы государственные услуги по социальной адаптации на рынке труда 16 граждана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ли государственную услугу по психологической поддержке 18  безработных граждан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 безработных гражданина получили государственную услугу по содействию началу осуществления предпринимательской деятельности при государственной регистрации в качестве индивидуального предпринимателя, государственной регистрации КФХ, постановке на учет физического лица в качестве налогоплательщика налога на профессиональный доход, в том числе один с оказанием единовременной финансовой помощ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гражданам оказана государственная услуга по организации сопровождения при содействии занятости инвалид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частниками оплачиваемых общественных работ стали 5 граждан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о 4 мероприятия в формате  открытых отборов и ярмарок ваканс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8 подростков трудоустроены в рамках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2 гражданина, относящихся к категории испытывающих трудности в поиске работы временно трудоустроены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78 граждан получили услугу по информированию о положении на рынке тру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индивидуальных предпринимателя и одна организация стали участниками субсидированного найма из бюджета Социального фонда Новгородской области по трудоустройству 3 граждан из числа отдельной категории молодежи в возрасте до 30 лет в соответствии с Постановлением Правительства РФ от 13.03.2021 № 362 (в ред. 11.12.2023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иоритетного регионального проекта «Формула успеха моей семьи» за 9 месяцев 2024 года заключено 16 социальных контрактов с гражданами по направлению «поиск работы», по состоянию на 01.10.2024 года 14   граждан трудоустроен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оянной основе осуществляется информирование граждан и работодателей по вопросам получения государственных и иных услуг в сфере занятости и трудовых отношений, при необходимости оказывается консультационная и практическая помощ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 гражданами и работодателями осуществляется в электронном сервисе Единой цифровой платформы в сфере занятости и трудовых отношений «Работа Росси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rudvse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емография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 9 месяцев 2024 года демографическая ситуация в муниципальном округе оставалась неблагоприятной, так как наблюдалось уменьшение количества родившихся и увеличение числа умерших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данным отдела ЗАГС Холмского округа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 начала года родилось 15 детей, что на одного ребенка больше, чем в соответствующем периоде 2023 года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За январь-сентябрь 2024 года умерло56 человек, на 1 меньше, чем за аналогичный период прошлого года. 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тественная убыль составила 40 человек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умерших превысило число родившихся в 3,7  раз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 9 месяцев  2024 года зарегистрировано 13 браков и  6 расторжений брака (в январе-сентябре  2023 года 11 браков зарегистрировано, 12 расторжений брака)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 1 января 2024 года  (по данным Новгородстата) численность постоянного населения в муниципальном округе составляет 4643 человека, из них в г. Холме – 3083 человек. 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ельской местности проживает 1560 человек, что составляет 33,6 %  численности населения округа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>На 01.10.2024 года  в округе функционируют 3 образовательные организации:  одна общеобразовательная школа, 1 дошкольная образовательная организация, муниципальный центр дополнительного образ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 xml:space="preserve">На 01.010.2024 года в системе образования работают  88  человек, из них: 27 работников  в дошкольной образовательной организации, 51 работник общеобразовательной организации, 10 работников  учреждения дополнительного образования.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>По состоянию на 1октября   2024 года все дети в возрасте от 3 до 7 лет, не имеющие медицинских противопоказаний по состоянию здоровья, на основании заявлений родителей, зачислены в МАДОУ «Детский сад «Радуга». Дошкольное образовательное учреждение посещают 122 воспитанник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>Охват дошкольным образованием детей в возрасте от 3 – 7 лет составляет 87,3 %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>Размер родительской платы в детских садах на 01.10.2024 года составляет 125 рублей в день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ab/>
        <w:t xml:space="preserve">Аттестаты об основном общем образовании получили – 48 выпускников. 10 выпускников получили аттестат о среднем общем образовании. 1 выпускница окончила  обучение с медалью «За особые успехи в учении» II степени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ab/>
        <w:t>Контингент обучающих в общеобразовательном учреждении на начало 2024- 2025 учебного года составлял 422 ребенка, 100 % обучающихся по программам начального общего образования получают бесплатное горячее питани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ab/>
        <w:t>В школе реализуются рабочие программы воспитания, ведется курс «Разговоры о важном», еженедельно во всех школах проводится церемония поднятия флага и исполнения гимна РФ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 xml:space="preserve">С 1 сентября 2024 года  в МАОУСОШ г. Холма реализуется профориентационный минимум, разработанный с использованием возможностей платформы проекта «Билет в будущее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 xml:space="preserve">В новом учебном году  5 обучающихся  стали участниками  проекта "Первая профессия" по программе профессионального обучения по профессии  «Секретарь-администратор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ab/>
        <w:t>В рамках проекта «Успех каждого ребенка», реализуются мероприятия по  предоставлению качественного и доступного дополнительного образования. На 01.10.2024 года доля детей в возрасте 5-18 лет, получающих услуги по дополнительному образованию, в общей численности детей данной категории составила  61,5 % (при плановом показателе 80 %). В округе программы дополнительного образования реализуют все образовательные учрежд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>Для реализации федерального проекта «Успех каждого ребенка» национального проекта «Образование» и в целях создания необходимых условий и механизмов эффективного развития системы дополнительного образования детей, адаптированной к современному уровню развития общества в образовательных организациях нашего округа  в 2024 году созданы новые места дополнительного образования детей. С 01 сентября в МАОУСОШ г.Холма открыты объединения «Школьный музей» для 30 обучающихся  и «Школьный театр», где дополнительное образование художественной направленности получают 25 учеников. В ЦДО работает новое объединение «Водный  туризм» с охватом 20 человек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ab/>
        <w:t xml:space="preserve">  В 2024 году на территории муниципального округа  функционировал 1 лагерь дневного пребывания  на базе МАОУ СОШ г. Холма.     В лагере была организована 1 смена: с  03 июня 2024 года  по 23 июня 2024 года.   Средняя стоимость 1 дня пребывания о ребенка  составила 143 рубля.  В лагере отдохнуло  100 дете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>В летний период на базе МАОУДО «Центр дополнительного образования» г. Холма проведены спортивные сборы для обучающихся  объединений «Греко-римская борьба» и  «Пауэрлифтинг»  с охватом 73 человека.   В летний период 2024 года организована работа 13  городских и сельских открытых  спортивных площадок. Занятия и тренировки на спортивных площадках проводились в соответствии с графиком работы под руководством трене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>Малозатратными формами организованного летнего отдыха многократно охвачено   100 % детей школьного возраста (464 ребенка).  В летний период  проведено  25 округных спортивных мероприятия, 7 походов, 4 экскурсии, 32 акции волонтеров.  В учреждениях культуры в  26 кружках и секциях занимались 162 несовершеннолетних. В сельских учреждениях культуры организованы 6 летних  площадок для детей с охватом 63 ребенк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 xml:space="preserve">На базе ОАУСО «Холмский комплексный центр социального обслуживания населения»  в июне, июле 2024 года  работали 3 смены  объединения «Галактика» и 1 смена клуба «Обелиск», где был организован досуг 38 несовершеннолетних  из малообеспеченных  и многодетных семей.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>На обеспечение мероприятий по отдыху и оздоровлению детей из муниципального бюджета в 2024 году выделено  621,58 тысяч рублей, из них  300, 0 тыс. рублей  на функционирование лагеря дневного пребывания 150,0 тыс. рублей  на компенсацию стоимости путевки в загородные оздоровительные лагеря Новгородской области,  171,5 руб. на  временное трудоустройство несовершеннолетних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  <w:tab/>
        <w:t>В округе на  01.10.2024 года  состоит на учете 11  детей из категории детей-сирот и детей, оставшихся без попечения родителей, 100% детей – сирот находятся в замещающих семьях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руге работают 22 учреждения, из них 10 учреждений культурно – досугового типа, в том числе 7 сельских, Дом народного творчества, Музей истории Холмского округа, 11 библиотек, из них детская, Центральная округная библиотека имени А.Н. Куропаткина, 9 сельских (13 библиотек имеют статус передвижных), Детская школа искусст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учреждений культуры округа остается сохранение культурного потенциала округ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культуры за 1 полугодие 2024 года составила 46134,97 рублей, работников дополнительного образования в сфере культуры и искусства – 56617,12 руб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учреждений культуры функционируют 88 клубных формирований, в которых занимаются 819 человек, из них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 14 лет: 33 формирования (416 человек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ёжи: 6 формирований (116 человек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ле работают 39 формирований (196 человек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участвуют в реализации проектов: «Активное долголетие», «Культура в цифре», «Гений места», «Национальное кино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Холмский ЦКД» и МБУК «МБС» ведут активную работу по программе культурного просвещения людей в возрасте от 14 до 22 лет «Пушкинская карта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Холмский ЦКД» продолжает реализацию проекта «Сохраняя историю русской культуры, возвращаем традиции в современное общество», победителя грантового конкурса Президентского фонда культурных инициати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МБС» продолжает реализацию проектов Туристический маршрут «Лето в Холмском уезде» и «Аудиогид по Звёздному небу», победителей грантового конкурса Президентского фонда культурных инициатив и VIII областного конкурса инновационных проектов в сфере туризма «Земля Новгородская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 Муниципальным автономным учреждением культуры «Холмский центр культуры и досуга» и его филиалами было проведено 1740 мероприятий (9 месяцев 2023 года – 2068 мероприятий), на которых присутствовало 68313 человек (9 месяцев 2023 года –58890 человек). В том числе, проведено на платной основе – 474 мероприятия (9 месяцев 2023 года – 622 мероприятия), на которых присутствовало 7063 человека (9 месяцев 2023 года –  8326 человек), на бесплатной основе – 1266 мероприятий (9 месяцев 2023 года – 1446 мероприятий), на них присутствовало – 61250 человек (9 месяцев 2023 года – 50564 человек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и событиями за 9 месяцев 2024 года стали следующие мероприят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мероприятие «Семья это всё», посвященное открытию Года Семьи в Ро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мероприятие «Крымская весна», посвященное годовщине вхождения Крыма в состав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IV межрегиональный фестиваль «Звени наша песня победным салютом!», который проходил в канун 80-й годовщины освобождения Холма от немецко-фашистских захватчик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округный молодежный фестиваль патриотической песни «С любовью к Родине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билейный концерт Хора Ветеранов «Золотая россыпь талантов»!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й концерт «Цветущий май в наших сердцах», приуроченный к 79-й годовщине Великой Побед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V межокругный фестиваль народного творчества, посвященный Дню славянской письменности и культуры «Славянская радуга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-лайн-фестиваль патриотической песни и танца «Юные таланты Отечества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ое мероприятие, посвященное 30-летию заповедника «Рдейский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патриотической песни «Сердцем причастны к защите Отечества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 июля в городе Холм прошло торжественное мероприятие, посвящённое Дню семьи, любви и верност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июля в Тогодском СК состоялось торжественное мероприятие, посвященное дню деревни Тогод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июля в Красноборском СДК прошла концертная программа "Я здесь живу, и край мне этот дорог",посвящённая Дню дерев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июля в Городском парке на Летней эстраде состоялся праздничный концерт, посвящённый Дню Военно-морского флота Ро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августа в городском парке, на летней эстраде прошло торжественное мероприятие, посвященное дню города Холм, прошёл увлекательный показ стилизованных исторических костюмов. Состоялся  праздничный концерт художественной самодеятельности МАУК «Холмский ЦКД», посвященный Дню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августа в городском парке, на летней эстраде прошел межокругный фестиваль «Играй гармонь над Ловатью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августа жители деревень Тухомичи и Залесье отметили свой главный праздник — День дерев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августа в Городском парке города Холм прошёл праздник, посвящённый Дню физкультурни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августа прошел праздник поселка Первомайский - "С чего начинается Родина?"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августа состоялся праздник день деревни Морхово - «Нет в целом мире прекрасней родимой деревни моей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августа на площадке дендрария прошел праздник "Яблочный спас"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августа состоялся праздник деревни Ельн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августа в Городском парке Холма состоялось торжественное мероприятие, посвящённое Дню Государственного флага Российской Федерации!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 августа прошла традиционная Всероссийская акция «НОЧЬ КИНО - 2024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9 августа в Зрительном зале Холмского центра культуры и досуга прошла конференция педагогических работников Холмского муниципального округа, на которой собрались делегации всех образовательных учреждений округ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 августа состоялся главный праздник — День деревни Нахо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сентября в городском парке города Холм отметили закрытие масштабного губернаторского проекта "Новгородское лето"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ентября прошла замечательная выставка ярмарка под названием "Ветеранское подворье"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ктября в МАУК "Холмский ЦКД" состоялась праздничная программа "Кружит, кружит листва золотая...", посвященная дню пожилого челове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октября на сцене МАУК "Холмский ЦКД" состоялся праздничный концерт, посвященный Дню учите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октября состоялось заключительное мероприятие декады пожилых людей, вечер отдыха "Душа поет, танцует осень"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, коллективы и солисты МАУК «Холмский ЦКД» принимают активное участие в фестивалях и конкурсах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одный самодеятельный коллектив «Народный хор «Русская душа» и народный самодеятельный коллектив «Вокальный ансамбль «Ягодиночка» приняли участие в межрегиональном фестивале хоровых коллективов «Ратному подвигу» - славу поём!", проводившемся в рамках празднования 82-й годовщины освобождения города Торопец от немецко-фашистских захватчиков в годы Великой Отечественной войны 1941-1945 годов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волонтёрского объединения «Миронеж» приняли участие в конкурсе фотографий «Зимние мгновения» г. Боровичи газета «Для Вас», где заняли третье место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одный самодеятельный коллектив «Народный хор «Русская душа» и народный самодеятельный коллектив «Вокальный ансамбль «Ягодиночка» приняли участие в 6-м межокругном конкурсе исполнителей песни «О чем поют солдаты», проходившем в Лесновском сельском Доме культуры (Новгородского округа), где заняли 1 место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ый хореографический коллектив «Мозаика» 18 февраля приняли участие во Всероссийском конкурсе хореографического мастерства «Метелица» (в г. Великий Новгород), где получили диплом лауреата I степен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 апреля Народный самодеятельный коллектив фольклорный ансамбль «Ловатяночка» принял участие VIII Межрегиональном фестивале-конкурсе фольклора и ремёсел «Сохраняя традиции — сохраняем Россию!». в Чечулинском округном центре фольклора и досуга. Их выступление было отмечено жюри Дипломом II степени в номинации «Ансамбли» - фольклорное пени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апреля дуэт «Высокое напряжение принял участие в фестивальной программе "Мелодия души" в п. Парфино, где завоевал Гран-Пр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июля, в рамках открытия XXXIII Международного фестиваля искусств «Славянский базар в Витебске» и в честь 80-летия освобождения Витебщины от немецко-фашистских захватчиков, на площади Свободы г. Витебска состоялся концерт "Сердцем причастны с народами Республики Беларусь и России"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ую область и г. Холм на концерте представлял народный самодеятельный коллектив ансамбль "Ягодиночка" в составе солистки коллектива Людмилы Бобенко и руководителя Татьяны Базайкин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августа в с. Белебёлка состоялся X межрегиональный фестиваль военно-патриотической песни и танца "Память", в рамках Областного праздника "День Партизанского края", в котором приняли участие Народный самодеятельный коллектив Народный хор "Русская душа" и солист МАУК "Холмский ЦКД" Тимофей Шерварлы, рук. Т.С. Базайки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ллективов МАУК «Холмский ЦКД» имеют звания: 5 народных самодеятельных коллективов и «Образцовый художественный коллектив» - хореографический ансамбль «Мозаика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инозале МАУК «Холмский ЦКД» за 9 месяцев 2024 года состоялось 221 киносеансов (из них детские – 94), на которых присутствовало 1800 зрителей (из них дети – 756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местного бюджета произведён косметический ремонт филиала МАУК «Холмский ЦКД» «Красноборский Сельский дом культуры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МАУК «Холмский ЦКД» «Клуб-музей истории Холмского округа» за 9 месяцев  2024 года проведено 265 мероприятий (9 месяцев  2023 г. – 263 мероприятия), участие в которых приняли 12322 человека (9 месяцев  2023 г. – 10910 человек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стали: митинги, уроки мужества, часы памяти, тематические экскурсии, мастер-классы, акции, которые были проведены для разных категорий  участников мероприят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е мероприятия за 9 месяцев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празднование 20-летия любительского  клуба «Сударушка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состоялась встреча воинов-афганцев «Афган живёт в моей душе» с учащимися 10 класса средней школы г. Холма, посвященная Дню памяти о россиянах, исполнявших служебный долг за пределами Отече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Торжественные митинги, посвящённые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2-й годовщине гибели Героя Советского Союза Зиновьева В.И. и партизан 2-й Ленинградской партизанской бригады (18.01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0-летию освобождения города Холма от немецко-фашистских захватчиков в годы Великой Отечественной войны (21.02)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ю памятных досок, на улицах Партизанской, братьев Башкировых, А. Мовчана, Панфиловцев, Миши Гаврило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и 6-й роты и Е.В. Исакова, погибших в Чечне 1 марта 2000 го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захоронению останков воинов, погибших в годы Великой Отечественной войны, поднятых в ходе весенней Вахты Памяти 2024 года поисковиками отряда «Пирамида» (06.0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зднованию 79-й годовщины Дня Победы (09.05)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му поднятию Государственного флага Российской Федерации (12.06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му открытию обновлённого воинского захоронения в д. Тухомичи (21.06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 «Свеча памяти» (22.06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ню памяти и скорби (22.06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ю ВМФ России (30.07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47-й годовщине гибели подполковника П.П. Калитина (31.07)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ение цветов к памятнику участника Первой мировой войны Калитину П.П. (01.08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ю ВДВ России (02.08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уроки памяти и муже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ероссийской акции «Блокадный хлеб»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тические мероприятия для учащихся школы (25.02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возложение венков и цветов к памятнику Воину-Освободителю (26.02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истории  «Сталинградская битва» (02.02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е часы к дню освобождения г .Холма для воспитанников детского сада «Радуга» (12.02, 14.02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йна в воздухе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историко-документальной выставки «Мы помним…», подготовленную новгородскими архивами (19.02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мероприятие для клубов «Холмитяне» и «Сударушка», посвященное дню освобождения  Холма от немецко-фашистских захватчиков (21.02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тематические мероприят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чки, реченьки» к Международному дню рек (13.03, 18.03, 20.0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ым и Россия – навсегда» (18.03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удовая доблесть наших земляков» (10.04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лександр Невский – защитник земли русской» (18.04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ий велопробег по памятным местам города, посвященный 80-летию освобождения г. Холма от немецко-фашистских захватчиков и 9 мая (06.05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сердцу дорого и свято» в рамках Всероссийской акции «Ночь музеев» «Семейные реликвии» (17.05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утешествие в прошлое» (23.05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Крестьянский быт» (14.06) (Объединение «Галактика» при КЦ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агедия Беслана» (03.09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утешествие в прошлое» (обзорные экскурсии по городу для первоклассников) (13.09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выставк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ая выставка произведений новгородского художника Татьяны Куренковой «Цветы и натюрморты»  (г. В. Новгород, ГБУКИ «Государственный музей художественной культуры Новгородской земли» по программе «Живая традиция»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ходящая эпоха» (разные предметы быта 50-70-х годов 20 века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ая выставка произведений новгородского художника Валентины Пепеляевой  «В пространстве цвета»  (г. В. Новгород, ГБУКИ «Государственный музей художественной культуры Новгородской земли» по программе «Живая традиция»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очное настроение» (живопись, графика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Из глубины веков до наших дней» (женские головные уборы, традиционные куклы) (23.07.2024-20.09.2024)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адиционная роспись» Ю. Савельевой (13.07.2024 г., 18.07.2024 г., 10.08.2024 г., 31.08.2024 г.) – передвижная выставк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занятия в клубе «Рукодельные посиделк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различные мастер-классы по изготовлению изделий ДПИ (Летние – по понедельникам, в рамках Губернаторского проекта «Новгородское лето» (выходные и праздничные дни), выездные – в сельские учреждения культуры, на  городских массовых мероприятиях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отдела народного творчества в городских и округных  мероприятиях с выставками-продажам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МАУК «Холмский ЦКД» «Дом народного творчества Холмского округа» за девять месяцев 2024 года проведено 204 мероприятия (за 9 месяцев 2023 года – 207 мероприятий), на которых присутствовало 9306 человек (за 9 месяцев 2023 года – 8061 человек). На платной основе проведено 74 мероприятия (за 9 месяцев 2023 года – 76 мероприятий), на которых присутствовало 1068 человек (за 9 месяцев 2023 года – 1031 человек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т 9 кружков и клубных формирований для детей, взрослых и людей с ограниченными возможностями здоровь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выставк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т живописней русского наряда» (из фонда ДНТ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 тайников памяти» - выставка коллекционеров г. Холм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емчужины народного творчества» - выставка работ мастеров из с.Поддорь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ревянных дел мастера» - выставка работ мастеров (из фонда ДНТ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ледуя за вдохновением» - персональная выставка художника Е.Марченковой из г.Старая Русс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сота душу греет» - персональная выставка художника Щаенкова А.В. из г.Холм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ах присутствовало 639 челове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9 праздников народного календаря: «Святки», «Кирилл Весноуказчик», «Сороки», «Вербное воскресение», «Арина Рассадница», «Троица», «Иван Купала», «Спас», «Осенины», в которых приняли участие 380  челове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93 мастер-класса, в которых приняли участие 1835 челове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ми Дома народного творчества успешно завершён 2 этап проекта «Сохраняя историю русской культуры, возвращаем традиции в современное общество», ставшего победителем конкурса Президентского фонда культурных инициатив. В результате проделанной работы презентованы два детских костюма «Кунья» и «Тудёр». Разработаны и изготовлены акварельные открытки с изображением брендовых костюмов и значимых мест гор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 в Муниципальном бюджетном учреждении культуры «Межпоселенческая библиотечная система» – обслужено 2770 человек (9 месяцев 2023 года – 2771 человек), выдано – 77897 экземпляров литературы (9 месяцев 2023 года – 76712 экземпляров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библиотек составила – 39632 человека (9 месяцев 2023 года – 32111 человек). Выдано пользователям - 3159 справок (9 месяцев 2023 года – 2939 справок), в том числе интернет – справок – 122 (9 месяцев 2023 года – 133 справок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ая библиотечная система» за 9 месяцев 2024 года провела – 465 мероприятий (9 месяцев 2023 года – 541 мероприятие), на которых присутствовало 15302 человека (9 месяцев 2023 года – 18014 человек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вокупного книжного фонда муниципальных библиотек составил 68811 единиц хран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работа по внутрибиблиотечным программам 2024 год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онтовик, который писал с жестокой честностью»- программа мероприятий, посвященных 100-летию В.П. Астафье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шкин – великая гордость России» - программа мероприятий, посвященных 225-летию А.С. Пушкин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чник жизни, вдохновенья» - программа мероприятий, посвященных году семь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ежим по радуге» - программа мероприятий, посвященных десятилетию дет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помнит Холм спасенный» - программа мероприятий, посвященных 80-летию освобождения г. Холма от немецко-фашистских захватч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ая библиотечная система» принимает участие во Всероссийских, региональных и округных акциях, конкурсах и мероприятиях, самые значимые из которых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й конкурс творческих работ "Путешествие в страну Див 2023 – 2024 гг."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Живая классика -2024» - участие в округном и региональном этапе конкурса юных чтец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иблионочь – 2024» - Всероссийская акц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 срока давности» - акция  в память о геноциде советского народа нацистами и их пособниками в годы Великой Отечественной войн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еоргиевская лена» - участие во Всероссийской акции, посвященной Дню Побед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еча Памяти» - акция, посвященная 79-ой годовщине со дня Великой Побед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хо войны и память сердца» - акция, посвященная Дню Побед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кна Победы» - участие во Всероссийской акции, приуроченной Дню Побед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ена памяти» - участие во Всероссийской общественной ак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исьмо солдату» - приняли участие в поздравительной акции для солдат СВ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мья - это то, что с тобою всегда»- конкурсно - игровая программа ко Дню семьи. Любви  и  вер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дин флаг — одна Россия» - участие во Всероссийской акции, посвящённой Дню флаг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кна России2024» -  участие во Всероссийской акции, приуроченной ко Дню Государственного флаг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улка по городу» - краеведческая игра - платформер, посвященная празднованию дня города Холм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дакторы, художники, дизайнеры» - встреча творческой группы ребят в рамках реализации проекта Рдейский заповедник - уникальное место России"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етской библиотеки осуществляется проект по созданию точки концентрации талантов «Гений мест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ругной библиотеке открыты два патриотических клуба для детей и подростков «Истоки» и «Юный Патрио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округа имеют компьютеры, подключены к сети Интернет и имеют точку доступа для пользовате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ДО «Холмская детская школа искусств» за 9 месяцев 2024 года на 4 отделениях (хоровое, театральное, художественное, фортепьянное) обучается 94 учащихся в возрасте от 7 до 16 ле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4 года учащиеся МБУДО «Холмская детская школа искусств» приняли участие в Международных, Всероссийских, межрегиональных, региональных, межокругных и округных фестивалях, конкурсах и проектах. Самые значимые из них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«Светлая душа» фортепиано - 3 Лауреата 1 степен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XIII Всероссийского конкурса юных чтецов «Живая классика» - лауреаты 1,2,3 мес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юных музыкантов и вокалистов «До-ми-солька» - 2 Лауреата 2 степени и 1 Лауреат 3 степен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ругный конкурс художественного творчества «Они заслужили, чтобы их не забыли» - 4 первых места, 2 вторых места, 1 третье место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 – лекция «Фортепианное, вокальное, симфоническое» посвященная 220-летию Глин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V Открытый межзональный конкурс юных пианистов «Рождественский рояль»  - 2 Дипломанта 1 степен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конкурс профессионального мастерства среди преподавателей 15 стран «Жар-птица России» - 1 Лауреат 1 степени, 5 Лауреат 2 степен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-фестиваль искусств «Конфетти искусств» - 4 Лауреата 2 степени, 1 Лауреат 3 степен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творческий марафон «День защитника Отечества 2024» -участие вокальной группы младшего хо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музыкальная постановка к 180-летию Э.Григ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ственский марафон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церт фортепианного отделения «Путешествие в сказочную страну МУЗЫКА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-концерт фортепианного и хорового отделений «Мы любим Агнию Барто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ональный вокально-хоровой конкурс «Весенняя капель» - 1 Лауреат 2 степени, 1 Лауреат 3 степен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жокругный молодежный фестиваль патриотической песни «С любовью к Родине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округный конкурс юных пианистов «На крыльях музыки», посв.150 со дня рождения Е.Ф Гнесиной (с. Поддорье)- 5 Лауреатов 1 степен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округный конкурс – фестиваль детских самодеятельных театров кукол «Хоровод кукол» (с. Поддорье) – 1 место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й концер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фестиваль-конкурс среди исполнителей 15 стран мира «Жар-птица России» - 4 лауреата 2 степен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российский художественный конкурс «Осеннее творчество» - 2 Диплома 1 степени, 2 Диплома 2 степени, Диплом 3 степен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вящение в первоклассн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БУДО «Холмская детская школа искусств» принимают участие в различных городских мероприятиях приуроченные к праздничным дата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УДО «Холмская детская школа искусств» проходя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 учащимися театрального отделения спектаклей для младших классов общеобразовательной школ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 учащимися театрального отделения кукольных сказок для детского са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ткрытые уроки художественного и хореографического отделений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01.10.2024 года  в округе функционирует физкультурно-оздоровительный комплекс в форме структурного подразделения   муниципального автономного образовательного учреждения дополнительного образования  "Центр дополнительного образования" г. Холма (далее – МЦДО). МЦДО организует работу спортивных секций, проводит спортивно-массовые мероприятия, в том числе на территории сельских поселений округ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МЦДО функционируют  секции для взрослого населения по волейболу, настольному теннису, скандинавской ходьбе. Организована работа групп «Фитнес», «Пауэрлифтинг»,  а также  группа  здоровья для людей пожилого возраста «Серебряный возраст»  и людей с ограниченными возможностям здоровья.  Объединения для детей и подростков по мини-футболу, волейболу, баскетболу, настольному теннису, греко-римской борьбе, лыжным гонкам, шахматам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Команды по различным видам спорта успешно участвуют в региональных мероприятиях.  В январе месяце 2024 года команда девушек 2006-2007 г.р.   приняла участие в региональном этапе всероссийских соревнованиях по мини-футболу (футзалу) среди команд общеобразовательных организаций Новгородской области в рамках Общероссийского проекта «Мини-футбол в школу» и заняла второе место. Воспитанники секции по греко-римской борьбе в январе приняли участие в турнире в г.В.Новгород, стали победителями и призерами турни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 9 месяцев 2024 года на территории муниципального округа проведено более 30 спортивно-массовых мероприятий с участием детей, молодёжи, взрослого населения, трудовых коллективов, людей пенсионного возраста, направленных на здоровый образ жизни. В мероприятиях приняли участие более 1000 человек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ы спортивно-массовые мероприятия: «Лыжня России 2024», «Кросс нации – 2024», День зимних видов спорта, соревнования по биатлону, муниципальный этап зимнего фестиваля ГТО среди взрослого населения, зимний фестиваль по выполнению тестов ВФСК ГТО  среди школьников, 9 турниров по мини-футболу, 7 по волейболу, 3 по шахматам, 4 по настольному теннису, 10 турниров по стрельбе из пневматической винтовки, 4 турнира по баскетболу, 4 турнира по паурлифтингу, велопробег. В рамках проекта «Активное долголетие» еженедельно проходят занятия по маршруту скандинавской ходьбы. На 01 октября 57,7 % населения систематически занимались физической культурой и спорто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лодежная полити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круга работает добровольная народная дружина. Количество добровольцев за 9 месяцев  2024 года  составило 10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кущее время  действует 6 волонтерских объединений, в которые входят 83 челове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базе муниципального ресурсного центра поддержки добровольчества создан штаб помощи мобилизованным и их семьям. С начала текущего года направлено 2 машины УАЗ в зону проведения СВО, за счет средств спонсоров, передано 6,4 тонны гуманитарной  помощ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елям Курской области собрана и передана гуманитарная помощь, а так же  жителям г. Торопца доставлены стекла и рамы для восстановления жилых дом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гиональной акции «Калейдоскоп эмоций» поздравлены дети из двух сем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легация школы «Движения Первых» приняла участие на выставку «Россия» на ВДН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26 января по 4 февраля на территории округа работал отряд Софийского десанта «Богатырь». Участники отряда складывали дрова, расчищали воинские захоронения от снега, проводили мероприятия для детей и молодежи города Холм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лодежь Холмского округа приняла участие в торжественной церемонии посвящения в «Орлята Росси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гиональной проектной школе «Время возможностей. Хранители» принял участие 1 челове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и муниципального округа приняли участие в муниципальном собрании по вопросам молодёжной политики с участием главы региона Андрея Сергеевича Никит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олонтеры округа активное участие  приняли в проведении голосования по ФКГС 21 волонт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ачала текущего года проведены патриотические акции: «Блокадный хлеб, «Свеча памяти», «Георгиевская ленточ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о заседание координационного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ведомственной рабочей группы по межнациональным отнош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о мероприятие при Главе округа, в рамках областной акции «Призыв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ники военно-патриотического клуба «Звезда» и лидеры «Движения Первых»  приняли участие в трехдневном областном патриотическом форуме «Мыслет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9 месяцев 2024 года социальный патруль провел 6 рейдовых мероприятий с несовершеннолетним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проведено заседание координационного совета межведомственной рабочей группы по межнациональным отношен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отдела по молодежной политики прошел обучающую кадровую программу «Время внедрений», «Профессиональные компетенции специалистов по национальным и религиозным отношениям в сфере государственного и муниципального управления»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текущего года делегация от округа приняла участие в областном походе участников патриотических клубов, центров и объедин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, руководитель волонтёрского объединения "Миронеж" Ситник И.А приняла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м антитеррористическом форуме "Акценты", который проходил в г. В.Новгоро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уриз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eastAsia="SimSun;宋体"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иоритетными видами туризма на территории Холмского округа являются: культурно-познавательный, событийный, паломнический и экотуризм.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В 2023 году начато строительство военно-исторического музея А.Н.Куропаткина, стоимостью 3 млн. рублей, инициатором которого является Логунов Дмитрий Юрьевич, потомок семьи Куропаткиных, бюджетных средств на строительство музея не предусмотрено. С начала текущего года возведен каркас здания, установлены окна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>МАУК «Холмский ЦКД» продолжил реализацию проекта «Сохраняя историю русской культуры, возвращаем традиции в современное общество», победителя грантового конкурса Президентского фонда культурных инициатив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В результате проделанной работы по реализации гранта  презентованы два детских костюма «Кунья» и «Тудёр». Разработаны и изготовлены акварельные открытки с изображением брендовых костюмов и значимых мест города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МБУК «МБС» продолжил реализацию проектов Туристический маршрут «Лето в Холмском уезде» и «Аудиогид по Звёздному небу», победителей грантового конкурса Президентского фонда культурных инициатив и VIII областного конкурса инновационных проектов в сфере туризма «Земля Новгородская». Приобретены лежаки и пледы, записана аудиоэкскурсия, приобретено оборудование для прослушивание и показа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>С июля 2024 года проект «Лето в Холмском уезде» провел первые экскурсии.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По проекту «Аудиогид по Звёздному небу» проведены 2 экскурсии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>Н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а территории округа имеется гостиница с номерным фондом </w:t>
      </w:r>
      <w:r>
        <w:rPr>
          <w:rFonts w:eastAsia="SimSun;宋体" w:cs="Times New Roman" w:ascii="Times New Roman" w:hAnsi="Times New Roman"/>
          <w:sz w:val="28"/>
          <w:szCs w:val="28"/>
        </w:rPr>
        <w:t>15 койко-мест. (ООО «Алемар»), гостевой дом «Морошка» с номерным фондом 12 ко</w:t>
        <w:tab/>
        <w:t>йко-мест.</w:t>
      </w:r>
    </w:p>
    <w:p>
      <w:pPr>
        <w:pStyle w:val="Normal"/>
        <w:tabs>
          <w:tab w:val="clear" w:pos="709"/>
          <w:tab w:val="left" w:pos="1635" w:leader="none"/>
        </w:tabs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На территории округа осуществляют деятельность два общедоступных предприятия общественного питания, в которых -  76 посадочных мест. (ИП Леонов В.В., АЗС Новгороднефтепродукт).</w:t>
      </w:r>
    </w:p>
    <w:p>
      <w:pPr>
        <w:pStyle w:val="Normal"/>
        <w:tabs>
          <w:tab w:val="clear" w:pos="709"/>
          <w:tab w:val="left" w:pos="1635" w:leader="none"/>
        </w:tabs>
        <w:ind w:firstLine="73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За 9 месяцев  2024 год турпоток составил 21428 человек, из них 3429 туристы, 17990 экскурсантов. В средствах размещения  количество гостей составило 1009 человек. За 9 месяцев 2024 года турпоток вырос на 10,4% по отношению к аналогичному периоду  2023 года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>С начала года представители администрации округа  и представителями бизнеса посетили Любытинский округ, Полистовский природный заповедник, Валдайскую национальную тропу, с целью получения опыта в развитии сферы туризма на территории округа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В августе обустроена тропа на святой источник «Прибород» и «Цветные пески», установлены информационные знаки и указатели по маршруту.  </w:t>
      </w:r>
    </w:p>
    <w:p>
      <w:pPr>
        <w:pStyle w:val="Normal"/>
        <w:widowControl w:val="false"/>
        <w:ind w:firstLine="709"/>
        <w:rPr>
          <w:rFonts w:ascii="Times New Roman" w:hAnsi="Times New Roman" w:eastAsia="SimSun;宋体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firstLine="141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567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Appleconvertedspace">
    <w:name w:val="apple-converted-space"/>
    <w:basedOn w:val="Style9"/>
    <w:qFormat/>
    <w:rPr/>
  </w:style>
  <w:style w:type="character" w:styleId="Highlightcolor">
    <w:name w:val="highlightcolor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firstLine="567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before="60" w:after="60"/>
      <w:ind w:left="567"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left="567" w:firstLine="426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Cxspfirstmrcssattr">
    <w:name w:val="cxspfirst_mr_css_att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xsplastmrcssattr">
    <w:name w:val="cxsplast_mr_css_att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se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1:00Z</dcterms:created>
  <dc:creator>Отдел кадров</dc:creator>
  <dc:description/>
  <cp:keywords/>
  <dc:language>en-US</dc:language>
  <cp:lastModifiedBy>user</cp:lastModifiedBy>
  <cp:lastPrinted>2014-04-30T10:22:00Z</cp:lastPrinted>
  <dcterms:modified xsi:type="dcterms:W3CDTF">2024-11-06T09:22:00Z</dcterms:modified>
  <cp:revision>65</cp:revision>
  <dc:subject/>
  <dc:title>СПРАВКА</dc:title>
</cp:coreProperties>
</file>