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66635" cy="1043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 подготовлен в соответствии с Указом Президента Российской Федерации от 28.04.2008 № 607, Постановлением Правительства Российской Федерации от 17.12.2012 № 1317 и Указом Губернатора Новгородской области от 08.04.2013 № 81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докладе отражены значения достигнутых показателей за 2024 год в сравнении со значениями фактических показателей за 2023 год и их планируемые значения на 3-летний период 2025–2027 годы.</w:t>
      </w:r>
    </w:p>
    <w:p>
      <w:pPr>
        <w:pStyle w:val="Normal"/>
        <w:shd w:fill="FFFFFF" w:val="clear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оставляет 2,178 тыс. квадратных километров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На территории района находится 135 населенных пунктов, входящие в состав 3 сельских поселений и Холмское городское поселение с населенным пунктом г. Хол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tLeast" w:line="360"/>
        <w:ind w:left="1701" w:right="42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стоянию на 01.01.2025 на территории района зарегистрировано 50  предприятий и организаций различных форм собственности,</w:t>
      </w:r>
      <w:r>
        <w:rPr>
          <w:sz w:val="28"/>
          <w:szCs w:val="28"/>
        </w:rPr>
        <w:t xml:space="preserve"> в том числе 27 государственной и муниципальной, 19 частной, 4 организации с общественной и религиозной формой собственности, одна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2 индивидуальных предпринимателей.</w:t>
      </w:r>
    </w:p>
    <w:p>
      <w:pPr>
        <w:pStyle w:val="Normal"/>
        <w:spacing w:lineRule="atLeast" w:line="360"/>
        <w:ind w:left="1701" w:right="42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самозанятых на 01.01.2025 составило 306 человек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бщее количество организаций в 2024 году уменьшилось на 10 единиц, количество индивидуальных предпринимателей  увеличилось  на 2 единицы. </w:t>
      </w:r>
    </w:p>
    <w:p>
      <w:pPr>
        <w:pStyle w:val="Normal"/>
        <w:suppressAutoHyphens w:val="true"/>
        <w:spacing w:lineRule="atLeast" w:line="360"/>
        <w:ind w:left="1701" w:right="42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Экономическое развитие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1701" w:right="42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субъектов малого и среднего предпринимательства в расчете на 10 тысяч населения составило 254,68 единицы, оно уменьшилось по сравнению с 2023 годом на 2,2 %.</w:t>
      </w:r>
    </w:p>
    <w:p>
      <w:pPr>
        <w:pStyle w:val="Normal"/>
        <w:spacing w:lineRule="atLeast" w:line="360"/>
        <w:ind w:left="1701" w:right="42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данного показателя прогнозируются увеличением числа субъектов малого и среднего предпринимательства, к 2027 году значение   показателя достигнет – 266,49 единиц  на 10 тысяч населения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color w:val="000000"/>
          <w:sz w:val="28"/>
          <w:szCs w:val="28"/>
          <w:lang w:bidi="ru-RU"/>
        </w:rPr>
        <w:t>По состоянию на 01.01.2025 на территории района зарегистрировано 50 предприятия и организации различных форм собственности,</w:t>
      </w:r>
      <w:r>
        <w:rPr>
          <w:sz w:val="28"/>
          <w:szCs w:val="28"/>
        </w:rPr>
        <w:t xml:space="preserve"> в том числе 27 государственной и муниципальной, 19 частной, 4 организаций с общественной и религиозной формой собственности, одна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2 индивидуальных предпринимателей.</w:t>
      </w:r>
    </w:p>
    <w:p>
      <w:pPr>
        <w:pStyle w:val="Normal"/>
        <w:spacing w:lineRule="atLeast" w:line="360"/>
        <w:ind w:left="1701" w:right="42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самозанятых на 01.01.2025 составило 306 человека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количество организаций в 2024 году уменьшилось на 10 единиц, количество индивидуальных предпринимателей  увеличилось  на 2 единицы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>2.</w:t>
      </w:r>
      <w:r>
        <w:rPr/>
        <w:t xml:space="preserve"> </w:t>
      </w:r>
      <w:r>
        <w:rPr>
          <w:sz w:val="28"/>
          <w:szCs w:val="22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8,47 %, показатель уменьшился на 3,74 пункта  к уровню 2023 года.</w:t>
        <w:tab/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данным Новгородстат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 за 2024 год составила 681 человек, что на 48 человек больше уровня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2"/>
        </w:rPr>
      </w:pPr>
      <w:r>
        <w:rPr>
          <w:sz w:val="28"/>
          <w:szCs w:val="22"/>
        </w:rPr>
        <w:t>Исходя из данных, находящихся в реестре субъектов малого и среднего предпринимательства сайта федеральной налоговой службы среднесписочная численность работников (без внешних совместителей) юридических лиц количество малых предприятий (включая микроредприятия) муниципального района за 2024 год составило 117 человек.</w:t>
      </w:r>
    </w:p>
    <w:p>
      <w:pPr>
        <w:pStyle w:val="Normal"/>
        <w:spacing w:before="0" w:after="0"/>
        <w:ind w:left="1701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лся по новой методологии, в предыдущие годы расчет показателя производился один раз в пять лет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Normal"/>
        <w:ind w:left="1701" w:right="424" w:firstLine="567"/>
        <w:jc w:val="both"/>
        <w:rPr>
          <w:sz w:val="28"/>
        </w:rPr>
      </w:pPr>
      <w:r>
        <w:rPr>
          <w:sz w:val="28"/>
        </w:rPr>
        <w:t xml:space="preserve">В течение года администрацией района проводилась работа по легализации работников, занятых на малых предприятиях. За 2024 год были легализованы трудовые отношения с 39 работниками. </w:t>
      </w:r>
    </w:p>
    <w:p>
      <w:pPr>
        <w:pStyle w:val="Normal"/>
        <w:ind w:left="1701" w:right="424" w:firstLine="567"/>
        <w:jc w:val="both"/>
        <w:rPr>
          <w:sz w:val="28"/>
          <w:szCs w:val="22"/>
          <w:highlight w:val="yellow"/>
        </w:rPr>
      </w:pPr>
      <w:r>
        <w:rPr>
          <w:sz w:val="28"/>
          <w:szCs w:val="22"/>
        </w:rPr>
        <w:t>В плановом периоде 2025-2027 годах планируется незначительный рост данного показателя с доведением к 2027 году до 8,88 %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За 2024 год инвестиции в основной капитал крупных и средних организаций без учета бюджетных средств составили 9969 тыс. рублей,  что больше на 46,8 % по сравнению с 2023 годом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Cs/>
          <w:sz w:val="28"/>
          <w:szCs w:val="28"/>
        </w:rPr>
        <w:t xml:space="preserve">Объем инвестиций (без учета бюджетных средств) в расчете на одного жителя составил 2208,30 </w:t>
      </w:r>
      <w:r>
        <w:rPr>
          <w:sz w:val="28"/>
          <w:szCs w:val="28"/>
        </w:rPr>
        <w:t xml:space="preserve">рублей и по сравнению с 2024 годом  увеличился в 1,5 раза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left="1701" w:right="424" w:firstLine="567"/>
        <w:contextualSpacing/>
        <w:jc w:val="both"/>
        <w:rPr/>
      </w:pPr>
      <w:r>
        <w:rPr>
          <w:sz w:val="28"/>
          <w:szCs w:val="28"/>
        </w:rPr>
        <w:t>В планируемом периоде 2025-2027 годы объем инвестиций в основной капитал (за исключением бюджетных средств) в расчете на 1 жителя составит 3147,90 рублей, 3340,50 рублей, 3447,50 рублей соответственно, увеличение ожидается за счет реализации инвестиционных проектов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left="1701" w:right="424" w:firstLine="567"/>
        <w:contextualSpacing/>
        <w:jc w:val="both"/>
        <w:rPr/>
      </w:pPr>
      <w:r>
        <w:rPr>
          <w:color w:val="00000A"/>
          <w:sz w:val="28"/>
          <w:szCs w:val="28"/>
        </w:rPr>
        <w:t xml:space="preserve">На территории района имеется 10 свободных инвестиционных площадок, каждой площадке определено целевое назначение (4 </w:t>
      </w:r>
      <w:r>
        <w:rPr>
          <w:bCs/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для промышленного производства, </w:t>
      </w:r>
      <w:r>
        <w:rPr>
          <w:bCs/>
          <w:color w:val="00000A"/>
          <w:sz w:val="28"/>
          <w:szCs w:val="28"/>
        </w:rPr>
        <w:t>4</w:t>
      </w:r>
      <w:r>
        <w:rPr>
          <w:color w:val="00000A"/>
          <w:sz w:val="28"/>
          <w:szCs w:val="28"/>
        </w:rPr>
        <w:t xml:space="preserve"> - для сельскохозяйственного производства, </w:t>
      </w:r>
      <w:r>
        <w:rPr>
          <w:bCs/>
          <w:color w:val="00000A"/>
          <w:sz w:val="28"/>
          <w:szCs w:val="28"/>
        </w:rPr>
        <w:t>1 -</w:t>
      </w:r>
      <w:r>
        <w:rPr>
          <w:color w:val="00000A"/>
          <w:sz w:val="28"/>
          <w:szCs w:val="28"/>
        </w:rPr>
        <w:t xml:space="preserve"> под объект торговли, 1 - под строительство объектов придорожной инфраструктуры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left="1701" w:right="424"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left="1701" w:right="424"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left="1701" w:right="424"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pacing w:lineRule="atLeast" w:line="360" w:before="0" w:after="0"/>
        <w:ind w:left="1701" w:right="424" w:firstLine="567"/>
        <w:contextualSpacing/>
        <w:jc w:val="both"/>
        <w:rPr/>
      </w:pPr>
      <w:r>
        <w:rPr>
          <w:b/>
          <w:sz w:val="28"/>
          <w:szCs w:val="28"/>
        </w:rPr>
        <w:t>пок.4.</w:t>
      </w:r>
      <w:r>
        <w:rPr>
          <w:sz w:val="28"/>
          <w:szCs w:val="28"/>
        </w:rPr>
        <w:t xml:space="preserve"> В 2024 году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54,88 %, увеличилась на 0,02% по сравнению с 2023 годом. Площадь земельных участков, являющихся объектами налогообложения земельным налогом увеличилась на 3,38 гектара по сравнению с 2023 годом за счет выкупа земельных участков в собственность и оформления земельных участков в общедолевую собственность владельцами квартир в многоквартирных домах, а также за счет оформления права муниципальной собственности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казателя сохранится в плановом периоде. Продолжится передача земельных участков в собственность граждан.</w:t>
      </w:r>
    </w:p>
    <w:p>
      <w:pPr>
        <w:pStyle w:val="Normal"/>
        <w:spacing w:lineRule="atLeast" w:line="360" w:before="0" w:after="0"/>
        <w:ind w:left="1701" w:right="424" w:firstLine="567"/>
        <w:contextualSpacing/>
        <w:jc w:val="both"/>
        <w:rPr/>
      </w:pPr>
      <w:r>
        <w:rPr>
          <w:sz w:val="28"/>
          <w:szCs w:val="28"/>
        </w:rPr>
        <w:t xml:space="preserve">Показатели на плановый период 2025-2027 годов откорректированы с учетом уровня, достигнутого уровня в 2024 году. </w:t>
      </w:r>
    </w:p>
    <w:p>
      <w:pPr>
        <w:pStyle w:val="Normal"/>
        <w:shd w:fill="FFFFFF" w:val="clear"/>
        <w:ind w:left="1701" w:right="424" w:firstLine="567"/>
        <w:jc w:val="both"/>
        <w:rPr/>
      </w:pPr>
      <w:r>
        <w:rPr>
          <w:b/>
          <w:sz w:val="28"/>
          <w:szCs w:val="28"/>
        </w:rPr>
        <w:t>пок. 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ством сельскохозяйственной продукции в районе занимаются 5 крестьянских (фермерских) хозяйств, один индивидуальный предприниматель  и 1780 личных подсобных хозяйств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предприятий на территории муниципального района не имеется, их создание в 2025-2027 годах не планируется.</w:t>
      </w:r>
    </w:p>
    <w:p>
      <w:pPr>
        <w:pStyle w:val="Normal"/>
        <w:spacing w:before="60" w:after="60"/>
        <w:ind w:left="1701" w:right="424" w:firstLine="567"/>
        <w:contextualSpacing/>
        <w:jc w:val="both"/>
        <w:rPr/>
      </w:pPr>
      <w:r>
        <w:rPr>
          <w:b/>
          <w:bCs/>
          <w:sz w:val="28"/>
        </w:rPr>
        <w:t>пок. 6</w:t>
      </w:r>
      <w:r>
        <w:rPr>
          <w:sz w:val="28"/>
        </w:rPr>
        <w:t>. Общая протяженность автомобильных дорог в районе составляет 362,5 км, в том числе автомобильных дорог местного значения – 84,8 километра.</w:t>
      </w:r>
    </w:p>
    <w:p>
      <w:pPr>
        <w:pStyle w:val="Normal"/>
        <w:ind w:left="1701" w:right="424" w:firstLine="567"/>
        <w:jc w:val="both"/>
        <w:rPr/>
      </w:pPr>
      <w:r>
        <w:rPr>
          <w:sz w:val="28"/>
        </w:rPr>
        <w:t xml:space="preserve">В муниципальный дорожный фонд района, городского и сельских поселений в 2024 году поступило  99 738,3 тыс. руб. </w:t>
      </w:r>
    </w:p>
    <w:p>
      <w:pPr>
        <w:pStyle w:val="Normal"/>
        <w:spacing w:before="0" w:after="0"/>
        <w:ind w:left="1701" w:right="42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выполнение работ по содержанию дорог местного значения за 2024 года направлено 8 664,2 т</w:t>
      </w:r>
      <w:r>
        <w:rPr>
          <w:sz w:val="28"/>
        </w:rPr>
        <w:t xml:space="preserve">ыс. руб. </w:t>
      </w:r>
      <w:r>
        <w:rPr>
          <w:rFonts w:eastAsia="Calibri"/>
          <w:sz w:val="28"/>
          <w:szCs w:val="28"/>
          <w:lang w:eastAsia="en-US"/>
        </w:rPr>
        <w:t>(частично профинансировано за счет остатков муниципальных дорожных фондов на начало текущего финансового года).</w:t>
      </w:r>
    </w:p>
    <w:p>
      <w:pPr>
        <w:pStyle w:val="Normal"/>
        <w:ind w:left="1701" w:right="42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</w:rPr>
        <w:t>а ремонт дорог местного значения в 2024 году направлено 3 606,3 тыс. руб.</w:t>
      </w:r>
    </w:p>
    <w:p>
      <w:pPr>
        <w:pStyle w:val="Normal"/>
        <w:ind w:left="1701" w:right="424" w:firstLine="567"/>
        <w:jc w:val="both"/>
        <w:rPr>
          <w:sz w:val="18"/>
          <w:szCs w:val="18"/>
        </w:rPr>
      </w:pPr>
      <w:r>
        <w:rPr>
          <w:sz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составила 17,95%, что 1,96 пункта меньше, чем по сравнению с 2023 годом.</w:t>
      </w:r>
    </w:p>
    <w:p>
      <w:pPr>
        <w:pStyle w:val="Normal"/>
        <w:ind w:left="1701" w:right="424" w:firstLine="567"/>
        <w:jc w:val="both"/>
        <w:rPr>
          <w:sz w:val="28"/>
        </w:rPr>
      </w:pPr>
      <w:r>
        <w:rPr>
          <w:sz w:val="28"/>
        </w:rPr>
        <w:t>За счет средств дополнительности субсидии в рамках реализации приоритетного проекта «Дорога к дому» в 2024 году в Холмском муниципальном районе отремонтированы участки дорог:</w:t>
      </w:r>
    </w:p>
    <w:p>
      <w:pPr>
        <w:pStyle w:val="Normal"/>
        <w:ind w:left="1701" w:right="424" w:firstLine="567"/>
        <w:rPr>
          <w:sz w:val="28"/>
        </w:rPr>
      </w:pPr>
      <w:r>
        <w:rPr>
          <w:sz w:val="28"/>
        </w:rPr>
        <w:t>- ул. Панфиловцев в г. Холм;</w:t>
      </w:r>
    </w:p>
    <w:p>
      <w:pPr>
        <w:pStyle w:val="Normal"/>
        <w:ind w:left="1701" w:right="424" w:firstLine="567"/>
        <w:rPr>
          <w:sz w:val="28"/>
        </w:rPr>
      </w:pPr>
      <w:r>
        <w:rPr>
          <w:sz w:val="28"/>
        </w:rPr>
        <w:t>- п. Первомайский, ул. Речная;</w:t>
      </w:r>
    </w:p>
    <w:p>
      <w:pPr>
        <w:pStyle w:val="Normal"/>
        <w:ind w:left="1701" w:right="424" w:firstLine="567"/>
        <w:rPr/>
      </w:pPr>
      <w:r>
        <w:rPr>
          <w:sz w:val="28"/>
        </w:rPr>
        <w:t>-д. Морхово, ул. Звёздная;</w:t>
      </w:r>
    </w:p>
    <w:p>
      <w:pPr>
        <w:pStyle w:val="Normal"/>
        <w:ind w:left="1701" w:right="424" w:firstLine="567"/>
        <w:rPr>
          <w:sz w:val="28"/>
        </w:rPr>
      </w:pPr>
      <w:r>
        <w:rPr>
          <w:sz w:val="28"/>
        </w:rPr>
        <w:t>- д. Наход, ул. Садовая;</w:t>
      </w:r>
    </w:p>
    <w:p>
      <w:pPr>
        <w:pStyle w:val="Normal"/>
        <w:spacing w:lineRule="atLeast" w:line="340"/>
        <w:ind w:left="1701" w:right="424" w:firstLine="567"/>
        <w:jc w:val="both"/>
        <w:rPr/>
      </w:pPr>
      <w:r>
        <w:rPr>
          <w:sz w:val="28"/>
        </w:rPr>
        <w:t>В 2024 году бюджету Холмского городского поселения предоставлена дополнительная субсидия на капитальный ремонт автомобильной дороги ул. Октябрьская г. Холм в размере 100 млн. рублей, на которую был заключен контракт с ООО «Солид». Срок выполнения работ до 31.12.2025. Дополнительно сообщаем, что в 2025 г. будут выполнены работы по нанесению дорожной разметки, благоустройству и озеленению территории на остаток субсидии 2024 г. на 7 352 498,57 рублей.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</w:rPr>
      </w:pPr>
      <w:r>
        <w:rPr>
          <w:sz w:val="28"/>
        </w:rPr>
        <w:t>В планируемом периоде в 2025-2027 годах в результате проведения ремонта дорог ожидается снижение доли протяженности автомобильных дорог общего пользования местного значения, не отвечающих нормативным требованиям, которое составит 17,22%, 17,11%, 16,99% соответственно.</w:t>
      </w:r>
    </w:p>
    <w:p>
      <w:pPr>
        <w:pStyle w:val="Normal"/>
        <w:spacing w:lineRule="atLeast" w:line="34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 xml:space="preserve">7. </w:t>
      </w:r>
      <w:r>
        <w:rPr>
          <w:sz w:val="28"/>
        </w:rPr>
        <w:t>Транспортное (автобусное) обслуживание населения муниципального района на 12 маршрутах в 2024 году осуществлялось обществом с ограниченной ответственностью «Русса-Авто».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</w:rPr>
      </w:pPr>
      <w:r>
        <w:rPr>
          <w:sz w:val="28"/>
        </w:rPr>
        <w:t>На территории района жители 7 малонаселённых деревень, в которых проживает 25 человек, не имеют регулярного транспортного сообщения с административном центром района.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</w:rPr>
      </w:pPr>
      <w:r>
        <w:rPr>
          <w:sz w:val="28"/>
        </w:rPr>
        <w:t>Доля населения, проживающего в населенных пунктах, не имеющих регулярного автобусного сообщения с административном центром муниципального района, в общей численности населения муниципального района составила 0,51%, она остается на уровне 2023 года.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</w:rPr>
      </w:pPr>
      <w:r>
        <w:rPr>
          <w:sz w:val="28"/>
        </w:rPr>
        <w:t>В 2025-2027 годах доля населения, неохваченного транспортным обслуживание останется на уровне 2024 года.</w:t>
      </w:r>
    </w:p>
    <w:p>
      <w:pPr>
        <w:pStyle w:val="Default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8.</w:t>
      </w: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и средних предприятий и некоммерческих организаций муниципального района за 2024 год составила 54421,90  рублей, рост на 27,5 % к уровню 2023 год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ый период 2025-2027 годов сохранится положительная динамика с достижением к 2027 году  уровня 68556,10 рубл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будет способствовать в бюджетной сфере  увеличение МРОТ, проводимые организационно-штатные мероприятия, направленные на увеличение заработной платы, введение новых форм материального стимулировани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На заседаниях межведомственной комиссии по легализации налоговой базы и базы по страховым взносам, мониторингу по снижению неформальной занятости продолжится работа с руководителями организаций по доведению средней заработной платы до среднеобластного показателя по отра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ложительной динамики заработной платы в реальной секторе экономики будет способствовать оптимизация численности работников предприятий, увеличение производительности труда, а также легализация теневых доходов.</w:t>
      </w:r>
    </w:p>
    <w:p>
      <w:pPr>
        <w:pStyle w:val="Normal"/>
        <w:autoSpaceDE w:val="false"/>
        <w:ind w:left="1701" w:right="424" w:firstLine="567"/>
        <w:jc w:val="both"/>
        <w:rPr/>
      </w:pPr>
      <w:r>
        <w:rPr>
          <w:sz w:val="28"/>
          <w:szCs w:val="28"/>
        </w:rPr>
        <w:t>За 2024 год среднемесячная заработная плата работников муниципальных дошкольных образовательных учреждений составила 39405,60  рублей, по сравнению с предшествующим годом она увеличилась на 11,7 %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показателя за 2023 год  положительна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заработная плата работников муниципальных дошкольных образовательных учреждений составит 39247,51 рублей в соответствии с целевым показателем по дошкольным образовательным учреждениям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По итогам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составила 48195,60 рублей и по сравнению с предшествующим годом она увеличилась на          15,4 %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 xml:space="preserve">Динамика показателя положительная. Рост среднемесячной </w:t>
      </w:r>
      <w:r>
        <w:rPr>
          <w:color w:val="000000"/>
          <w:sz w:val="28"/>
          <w:szCs w:val="28"/>
        </w:rPr>
        <w:t>заработной платы связан с повышением целевого показателя по педагогическим работникам и увеличения МРОТ с 01.01.2024 г.  по прочему персоналу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заработная плата в муниципальном общеобразовательном учреждении составит 41352,96 рубля в соответствии с целевым показателем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заработная плата учителей в общеобразовательных учреждениях составила 44460,70  рублей, по сравнению с предшествующим годом она увеличилась на 8,0 %. 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намика показателя в 2024 году положительная.</w:t>
      </w:r>
    </w:p>
    <w:p>
      <w:pPr>
        <w:pStyle w:val="Normal"/>
        <w:autoSpaceDE w:val="false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4 году среднемесячная  заработная плата увеличилась за счет повышения целевого показателя по педагогическим работникам.</w:t>
      </w:r>
    </w:p>
    <w:p>
      <w:pPr>
        <w:pStyle w:val="Normal"/>
        <w:autoSpaceDE w:val="false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заработная плата работников муниципальных общеобразовательных учреждений и учителей  на плановый период  2025-2027 годов увеличится по сравнению с 2024 годом в соответствии с  доведенным  фондом оплаты труда  общеобразовательного учреждения.</w:t>
      </w:r>
    </w:p>
    <w:p>
      <w:pPr>
        <w:pStyle w:val="Normal"/>
        <w:autoSpaceDE w:val="false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реднемесячная заработная плата работников муниципальных учреждений культуры и искусства увеличилась на 10,06 % по сравнению с 2023 годом и составила  49651,20 рубль.</w:t>
      </w:r>
    </w:p>
    <w:p>
      <w:pPr>
        <w:pStyle w:val="Normal"/>
        <w:autoSpaceDE w:val="false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связано с достижением значения целевых показателей. Динамика  показателя положительная.</w:t>
      </w:r>
    </w:p>
    <w:p>
      <w:pPr>
        <w:pStyle w:val="Normal"/>
        <w:autoSpaceDE w:val="false"/>
        <w:ind w:left="1701" w:right="424" w:firstLine="567"/>
        <w:jc w:val="both"/>
        <w:rPr/>
      </w:pPr>
      <w:r>
        <w:rPr>
          <w:color w:val="000000"/>
          <w:sz w:val="28"/>
          <w:szCs w:val="28"/>
        </w:rPr>
        <w:t>В 2025-2027 годах  планируется  дальнейшее повышение заработной платы за счет  её индексации  с доведением до уровня 51584,6 рубля к 2027 году.</w:t>
      </w:r>
    </w:p>
    <w:p>
      <w:pPr>
        <w:pStyle w:val="Normal"/>
        <w:autoSpaceDE w:val="false"/>
        <w:ind w:left="1701" w:right="42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тся не менее 10% средств от платных услуг направлять на заработную плату. 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реднемесячная заработная плата работников  муниципальных учреждений физической культуры и спорта составила 52643,00 рубля, увеличение к уровню 2023 года  на 41,2 %. 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– положительная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-2027 годах заработная плата работников  муниципальных учреждений физической культуры и спорта останется на уровне 2024 года.</w:t>
      </w:r>
    </w:p>
    <w:p>
      <w:pPr>
        <w:pStyle w:val="Normal"/>
        <w:spacing w:lineRule="atLeast" w:line="360"/>
        <w:ind w:left="1701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, общее и дополнительное образование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rFonts w:eastAsia="Calibri"/>
          <w:b/>
          <w:sz w:val="28"/>
          <w:szCs w:val="28"/>
          <w:lang w:eastAsia="en-US"/>
        </w:rPr>
        <w:t>9 - 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2"/>
        </w:rPr>
        <w:t xml:space="preserve"> Услуги д</w:t>
      </w:r>
      <w:r>
        <w:rPr>
          <w:iCs/>
          <w:color w:val="000000"/>
          <w:sz w:val="28"/>
          <w:szCs w:val="28"/>
          <w:lang w:bidi="ru-RU"/>
        </w:rPr>
        <w:t>ошкольного образования на территории округа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представляет одна дошкольная образовательная организация: муниципальное автономное дошкольное образовательное учреждение «Детский сад «Радуга» г. Холма.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Детский сад в 2024 году посещали 122 воспитанника.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 районе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составила 80,26%.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 районе отсутствует очередь в дошкольные образовательные учреждения.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Количество мест в детском саду позволяет обеспечить доступность дошкольных образовательных услуг для всех желающих.</w:t>
      </w:r>
    </w:p>
    <w:p>
      <w:pPr>
        <w:pStyle w:val="Normal"/>
        <w:tabs>
          <w:tab w:val="left" w:pos="709" w:leader="none"/>
        </w:tabs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1.</w:t>
      </w:r>
      <w:r>
        <w:rPr>
          <w:sz w:val="28"/>
          <w:szCs w:val="28"/>
        </w:rPr>
        <w:t xml:space="preserve"> По состоянию на 01.01.2025 одно здание детского сада «Радуга»  требует капитального ремонт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3.</w:t>
      </w:r>
      <w:r>
        <w:rPr/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%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4</w:t>
      </w:r>
      <w:r>
        <w:rPr/>
        <w:t xml:space="preserve"> </w:t>
      </w: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отчетном году составляет  75%. Это связано с невыполнением условий  беспрепятственного доступа инвалидов  в МАОУ «Средняя общеобразовательная школа» г. Холма: отсутствие сменных кресел-колясок, отсутствие специально оборудованных  для инвалидов санитарно-гигиенических помещений, отсутствие возможности предоставить инвалидам по слуху (слуху и зрению) услуги сурдопереводчик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плановом  периоде 2026-2027 годов показатель сохранится  на уровне 2024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5</w:t>
      </w:r>
      <w:r>
        <w:rPr>
          <w:sz w:val="28"/>
          <w:szCs w:val="28"/>
        </w:rPr>
        <w:t>. Здание №2  МАОУ «Средняя общеобразовательная школа»  (интернат) требует капитального ремонта, в общем количестве муниципальных общеобразовательных учреждений составляет 50%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6</w:t>
      </w:r>
      <w:r>
        <w:rPr>
          <w:sz w:val="28"/>
          <w:szCs w:val="28"/>
        </w:rPr>
        <w:t>. В 2024 году проведен медицинский осмотр 393 детей или 93,5% от числа обучающихся, из них 390 детей имеют первую и вторую группу здоровья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, осмотренных детей в 2024 году составила 92,86 %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плановом периоде планируется проводить медицинский осмотр всех детей, обучающихся в муниципальной образовательной организации. Доля детей первой и второй групп здоровья в 2025, 2026 и 2027 годах составит соответственно 95,13 %, 93,83 %, 93,80 %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7</w:t>
      </w:r>
      <w:r>
        <w:rPr>
          <w:sz w:val="28"/>
          <w:szCs w:val="28"/>
        </w:rPr>
        <w:t>. В районе имеется одна общеобразовательная организация: муниципальное автономное общеобразовательное учреждение «Средняя общеобразовательная школа» г. Холм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составила в 2024 году  422 человек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колы педагогическими кадрами, имеющими профессиональное образование, составляет 100 %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занимаются в первую смену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39,9 тыс. рублей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К 2027 году запланировано увеличение  расходов в бюджете муниципального образования на 12,6 % больше к уровню  2024 год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19.</w:t>
      </w:r>
      <w:r>
        <w:rPr>
          <w:sz w:val="28"/>
          <w:szCs w:val="28"/>
        </w:rPr>
        <w:t xml:space="preserve"> Общая численность детей в возрасте 5-18 лет составила 795 человек, из них 543  получали услуги по дополнительному образованию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  <w:lang w:bidi="ru-RU"/>
        </w:rPr>
        <w:t xml:space="preserve">Услуги дополнительного образования на территории района предоставляют 4 организации: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г. Холма, </w:t>
      </w:r>
      <w:r>
        <w:rPr>
          <w:sz w:val="28"/>
          <w:szCs w:val="28"/>
          <w:lang w:bidi="ru-RU"/>
        </w:rPr>
        <w:t xml:space="preserve">муниципальное автономное образовательное учреждение дополнительного образования «Центр дополнительного образования» г. Холма, муниципальное автономное дошкольное образовательное учреждение </w:t>
      </w:r>
      <w:r>
        <w:rPr>
          <w:sz w:val="28"/>
          <w:szCs w:val="28"/>
        </w:rPr>
        <w:t>«Детский сад «Радуга» г. Холма,</w:t>
      </w:r>
      <w:r>
        <w:rPr>
          <w:sz w:val="28"/>
          <w:szCs w:val="28"/>
          <w:lang w:bidi="ru-RU"/>
        </w:rPr>
        <w:t xml:space="preserve"> муниципальное бюджетное учреждение дополнительного образования «Холмская школа искусств»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базе организаций, оказывающих услуги дополнительного образования, действуют объединения эколого-биологической, социально-педагогической, спортивной, художественно-эстетической, технической, туристической направленностей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пулярностью у детей пользуются спортивные и художественные объединения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доля детей в возрасте 5-18 лет, получающих услуги по дополнительному образованию, в общей численности детей данной категории составила 68,3 %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2027 году данный показатель возрастет до 70,6 %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е со статьей 95 Федерального закона «Об образовании в Российской Федерации» от 29.12.2012 № 273-ФЗ независимая оценка качества условий оказания услуг проводится не чаще чем один раз в год и не реже чем один раз в три года в отношении одной и той же организации. Так независимую оценку качества условий оказания услуг муниципальными организациями в сфере образования в Холмском муниципальном районе обязаны проходить 4 учреждения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4 году 1 учреждение прошло независимую оценку:</w:t>
      </w:r>
      <w:r>
        <w:rPr>
          <w:sz w:val="28"/>
          <w:szCs w:val="28"/>
          <w:lang w:bidi="ru-RU"/>
        </w:rPr>
        <w:t xml:space="preserve"> муниципальное автономное образовательное учреждение дополнительного образования «Центр дополнительного образования» г. Холма.</w:t>
      </w:r>
      <w:r>
        <w:rPr>
          <w:sz w:val="28"/>
          <w:szCs w:val="28"/>
        </w:rPr>
        <w:t xml:space="preserve"> Средний балл составил 92,47 по сравнению с предшествующим годом он понизился на 0,45 баллов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,2026  годах запланировано проведение независимой оценки по одному учреждению ежегодно, в 2027 году 2 учреждения с предполагаемым средним баллом 91,3, 92,92 и 92,47 соответственно.</w:t>
      </w:r>
    </w:p>
    <w:p>
      <w:pPr>
        <w:pStyle w:val="Normal"/>
        <w:spacing w:lineRule="atLeast" w:line="360"/>
        <w:ind w:left="1701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0 - пок. 22.</w:t>
      </w:r>
      <w:r>
        <w:rPr>
          <w:sz w:val="28"/>
          <w:szCs w:val="28"/>
        </w:rPr>
        <w:t xml:space="preserve"> В районе работают 22 учреждения, из них 10 учреждений культурно – досугового типа, в том числе 7 сельских, Дом народного творчества, Клуб-музей истории Холмского округа, 11 библиотек, из них детская, Центральная район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в 2024 году составил: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лубного типа – 166,67 %,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– 157,14 %,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По сравнению с 2023 годом уровень обеспеченности  учреждениями клубного типа и библиотеками остался на прежнем уровне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3-2025 нормативная обеспеченность учреждениями клубного типа и библиотеками снизится и станет равной – 142,86% и 137,5% соответственно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ет парков культуры и отдых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е было учреждений культуры, здания которых находились в аварийном состоянии или требовали капитального ремонта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4 году не производился ремонт зданий учреждений культуры, на 2025, 2026 и 2027 годы – ремонты не запланированы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круга 106 объектов культурного наследия, из них памятников археологии – 56, воинских захоронения - 33, памятников истории - 7, памятников архитектуры – 9, памятников искусства – 1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 7 объектов культурного наследия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0 %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и со статьей 36.1. «Основ законодательства Российской Федерации о культуре» (утвержденных ВС РФ 09.10.1992 № 3612-1) 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 xml:space="preserve">В 2024 году независимую оценку прошло Муниципальное бюджетное учреждение культуры Холмского муниципального округа «Межпоселенческая библиотечная система» с баллом 89,2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5 году независимую оценку пройдёт МАУК «Холмский ЦКД», в 2026 году оценка проводиться не будет, в 2027 году – МБУК «Межпоселенческая библиотечная система».</w:t>
      </w:r>
    </w:p>
    <w:p>
      <w:pPr>
        <w:pStyle w:val="Normal"/>
        <w:spacing w:lineRule="atLeast" w:line="360"/>
        <w:ind w:left="1701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701" w:right="42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. 23.</w:t>
      </w:r>
      <w:r>
        <w:rPr>
          <w:sz w:val="28"/>
          <w:szCs w:val="28"/>
        </w:rPr>
        <w:t xml:space="preserve"> По итогам 2024 года на территории округа систематически занимались спортом 2442 человека, что на 192 человека больше, чем в 2023 году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егося физической культурой и спортом, составила 56,01 %, по сравнению с предшествующим годом этот показатель увеличился на 2,0 пункта, что связано с  увеличением занимающихся в спортивных секциях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лучшились условия для занятий в физкультурно-оздоровительном комплексе, приобретен новый инвентарь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2027 году ожидается увеличение доли населения, систематически занимающего физической культурой и спортом, до 61,0 %, за счет создания спортивных клубов по месту работы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3 - 1.</w:t>
      </w:r>
      <w:r>
        <w:rPr>
          <w:sz w:val="28"/>
          <w:szCs w:val="28"/>
        </w:rPr>
        <w:t xml:space="preserve"> Доля обучающихся, систематически занимающихся физической культурой и спортом, в общей численности обучающихся составила 85,35 %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ая площадь жилых помещений, приходящихся в среднем на одного жителя по итогам года составила 40,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на 0,4 м2 больше по отношению к 2023 году. Динамика показателя положительная, за счёт ввода нового жилья.</w:t>
      </w:r>
    </w:p>
    <w:p>
      <w:pPr>
        <w:pStyle w:val="Normal"/>
        <w:spacing w:lineRule="atLeast" w:line="340"/>
        <w:ind w:left="1701" w:right="424" w:firstLine="567"/>
        <w:jc w:val="both"/>
        <w:rPr/>
      </w:pPr>
      <w:r>
        <w:rPr>
          <w:sz w:val="28"/>
          <w:szCs w:val="28"/>
        </w:rPr>
        <w:t>За 2024 год в районе введено в эксплантацию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0,0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расчет на одного жителя. Динамика показателя к 2027 году останется без изменений.</w:t>
      </w:r>
    </w:p>
    <w:p>
      <w:pPr>
        <w:pStyle w:val="Normal"/>
        <w:spacing w:lineRule="atLeast" w:line="340"/>
        <w:ind w:left="1701" w:right="424" w:firstLine="567"/>
        <w:jc w:val="both"/>
        <w:rPr/>
      </w:pPr>
      <w:r>
        <w:rPr>
          <w:sz w:val="28"/>
          <w:szCs w:val="28"/>
        </w:rPr>
        <w:t>В целях улучшения данного показателя планируется проводить ежемесячный мониторинг ввода в эксплантацию жилых домов</w:t>
      </w:r>
      <w:r>
        <w:rPr>
          <w:sz w:val="28"/>
        </w:rPr>
        <w:t>; продолжить работу с индивидуальными застройщиками по вводу в эксплантацию домов, имеющих высокую степень готов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5.</w:t>
      </w:r>
      <w:r>
        <w:rPr>
          <w:sz w:val="28"/>
          <w:szCs w:val="28"/>
        </w:rPr>
        <w:t xml:space="preserve"> Показатель характеризуется положительной динамикой, так площадь земельных участков, предоставленных для строительства в расчете на 10 тыс. человек населения в 2024 году составила 0,65 га, так как в 2023 году указанный показатель составил 0,38 г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казателя достигнута за счет обращений граждан по предоставлению земельных участков для строительства, предоставление указанной услуги носит заявительный характер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обеспеченных земельными участками для индивидуального жилищного строительства, включенных в список граждан, имеющих право на получение земельного участка в собственность бесплатно для целей индивидуального жилищного строительства, на территории района нет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сформировано 2 свободных земельных участков, которые зарезервированы для предоставления льготным категориям граждан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25-2027 годы положительная динамика  сохраниться при условии поступления обращений граждан по предоставлению земельных участков для строительств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6.</w:t>
      </w:r>
      <w:r>
        <w:rPr>
          <w:sz w:val="28"/>
          <w:szCs w:val="28"/>
        </w:rPr>
        <w:t xml:space="preserve"> На территории района отсутствуют земельные участки предоставленные для строительства, в отношении которых с даты принятия решения о предоставлении земельного участка или предписания протокола о результатах торгов (конкурсов, аукционов), не было получено разрешение на ввод в эксплантацию.</w:t>
      </w:r>
    </w:p>
    <w:p>
      <w:pPr>
        <w:pStyle w:val="Normal"/>
        <w:spacing w:lineRule="atLeast" w:line="34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left="1701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7.</w:t>
      </w:r>
      <w:r>
        <w:rPr>
          <w:sz w:val="28"/>
          <w:szCs w:val="28"/>
        </w:rPr>
        <w:t xml:space="preserve"> Показатель составляет 100 % во всех многоквартирных домах выбран способ управления. В 7 многоквартирных домах установлена временная управляющая организации ООО «Жилищник»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4 году с периодичностью 1 раз в 3 месяца были проведены конкурсы по выбору управляющей компании, которые признаны несостоявшимся ввиду отсутствия заявок.</w:t>
      </w:r>
    </w:p>
    <w:p>
      <w:pPr>
        <w:pStyle w:val="Normal"/>
        <w:autoSpaceDE w:val="false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8.</w:t>
      </w:r>
      <w:r>
        <w:rPr>
          <w:sz w:val="28"/>
          <w:szCs w:val="28"/>
        </w:rPr>
        <w:t xml:space="preserve"> На территории округа находится 6 организаций коммунального комплекса осуществляющих оказание услуг по водо-, тепло-,  газо-, 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autoSpaceDE w:val="fals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ставке тепловой энергии в 2024году осуществляла ООО «Тепловая компания Новгородская».</w:t>
      </w:r>
    </w:p>
    <w:p>
      <w:pPr>
        <w:pStyle w:val="Normal"/>
        <w:autoSpaceDE w:val="fals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газоснабжению оказывает АЗС «Сургутнефтегаз № 17» (баллонный газ)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 xml:space="preserve">Электроснабжение потребителей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территории района осуществляется через деятельность </w:t>
      </w:r>
      <w:r>
        <w:rPr>
          <w:sz w:val="28"/>
        </w:rPr>
        <w:t>производственное отделение «Валдайские электрические сети» Новгородского филиала ПАО «Россети Северо-Запад»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О «Новгородоблэлектро» Старорусский филиал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района,  составляет 100%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2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2024 года доля многоквартирных домов, расположенных на земельных участках, в отношении которых осуществлен государственный кадастровый учет, составила 79,84%. По сравнению с 2023 годом показатель увеличился на 38,5 пункта. Положительная динамика показателя достигнута за счет проведение верификации сведений о земельных участках под многоквартирными домами совместно с представителями ППК Роскадастр, а также проведения кадастровых работ по изготовлению межевых планов на земельные участки под многоквартирными домами и постановка их на государственный кадастровый учет и изменения вида разрешенного использования земельных участков под МКД с ведения личного подсобного хозяйства на обслуживание малоэтажного МКД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ый период 2025-2027 годов положительная динамика будет достигнута за счет финансирования кадастровых работ по подготовке межевых планов по формированию земельных участков с видом разрешенного использования – для обслуживания малоэтажных многоквартирных жилых домов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На 01.01.2025 года на учете в качестве нуждающихся в жилых помещениях состоит 110 семей (251 человек).</w:t>
        <w:br/>
        <w:t>За 2024 год на учёт в качестве нуждающихся в</w:t>
        <w:br/>
        <w:t>предоставлении жилого помещения по договорам социального найма, семьи не принимались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/>
      </w:pPr>
      <w:r>
        <w:rPr>
          <w:sz w:val="28"/>
          <w:szCs w:val="28"/>
          <w:shd w:fill="FFFFFF" w:val="clear"/>
        </w:rPr>
        <w:t xml:space="preserve">В 2024 году 1 ребёнку-сироте выдан </w:t>
      </w:r>
      <w:r>
        <w:rPr>
          <w:sz w:val="28"/>
          <w:szCs w:val="28"/>
        </w:rPr>
        <w:t xml:space="preserve">сертификат на получение выплаты </w:t>
      </w:r>
      <w:r>
        <w:rPr>
          <w:bCs/>
          <w:sz w:val="28"/>
          <w:szCs w:val="28"/>
        </w:rPr>
        <w:t>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также выдан 1 </w:t>
      </w:r>
      <w:r>
        <w:rPr>
          <w:sz w:val="28"/>
          <w:szCs w:val="28"/>
        </w:rPr>
        <w:t>Государственный жилищный сертификат в рамках реализации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гражданину, относящемуся к категории граждан, подвергшихся воздействию радиации вследствие Чернобыльской катастрофы; граждан, выехавших добровольно на новое место жительства из зоны проживания с правом отселения в 1986 году и в последующие годы.</w:t>
      </w:r>
    </w:p>
    <w:p>
      <w:pPr>
        <w:pStyle w:val="Normal"/>
        <w:suppressAutoHyphens w:val="true"/>
        <w:spacing w:lineRule="atLeast" w:line="360"/>
        <w:ind w:left="1701"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1,20%, что на 0,7 пункта меньше, чем в 2023 году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беспечения жильем граждан, состоящих на учете в качестве нуждающихся в жилых помещениях, является недостаточность средств в бюджете муниципального округа на строительство муниципальных жилых помещений.</w:t>
      </w:r>
    </w:p>
    <w:p>
      <w:pPr>
        <w:pStyle w:val="Normal"/>
        <w:spacing w:lineRule="atLeast" w:line="360"/>
        <w:ind w:left="1701" w:right="42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5-2026 годах будет продолжена работа по обеспечению граждан жиль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120" w:after="0"/>
        <w:ind w:left="1701" w:right="42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Docdata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1.</w:t>
      </w: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 В консолидированный бюджет района за 2024 год поступили доходы в сумме 372655,1 тыс. рублей, что на 70515,1 тыс. рублей больше, чем в 2023 году увеличение произошло за счет поступления собственных доходов и безвозмездных поступлений. Консолидированный бюджет исполнен на 104,6%.</w:t>
      </w:r>
    </w:p>
    <w:p>
      <w:pPr>
        <w:pStyle w:val="Docdata"/>
        <w:spacing w:lineRule="atLeast" w:line="360" w:before="0" w:after="0"/>
        <w:ind w:left="1701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поступили в сумме 92888,7 тыс. рублей, что на  24 % больше, чем в 2023 году. План по собственным доходам выполнен на  125 %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или 24,92 %, безвозмездные поступления – 75,08 %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75,14%), акцизы на автомобильный бензин, моторные масла (4,5%)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за 2024 год составила 17,09 %, что на 2,1 пункта больше уровня 2023 года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прогнозируется доведения показателя до               25,5 %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продолжится работа по взысканию имеющейся задолженности по налогам, взаимодействие с руководителями предприятий по своевременной уплате налогов, по постановке на кадастровый учет неучтенных объектов недвижимости, по легализации трудовых отношений.</w:t>
      </w:r>
    </w:p>
    <w:p>
      <w:pPr>
        <w:pStyle w:val="Style23"/>
        <w:shd w:fill="FFFFFF" w:val="clear"/>
        <w:spacing w:before="100" w:after="100"/>
        <w:ind w:left="1701" w:right="424" w:firstLine="567"/>
        <w:contextualSpacing/>
        <w:jc w:val="both"/>
        <w:rPr/>
      </w:pPr>
      <w:r>
        <w:rPr>
          <w:b/>
          <w:sz w:val="28"/>
          <w:szCs w:val="28"/>
        </w:rPr>
        <w:t>пок. 32.</w:t>
      </w:r>
      <w:r>
        <w:rPr>
          <w:sz w:val="28"/>
          <w:szCs w:val="28"/>
        </w:rPr>
        <w:t xml:space="preserve"> Полная учетная стоимость основных фондов организаций муниципальной формы собственности составляет 507,6 млн. рублей, Организаций муниципальной формы собственности, находящихся в стадии банкротства, не имеется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3.</w:t>
      </w:r>
      <w:r>
        <w:rPr>
          <w:sz w:val="28"/>
          <w:szCs w:val="28"/>
        </w:rPr>
        <w:t xml:space="preserve"> Объем не завершенного в установленные строки строительства, осуществляемого за счёт средств бюджета муниципального района в 2024 году отсутствует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4.</w:t>
      </w:r>
      <w:r>
        <w:rPr>
          <w:sz w:val="28"/>
          <w:szCs w:val="28"/>
        </w:rPr>
        <w:t xml:space="preserve"> В отчетном периоде просроченная задолженность по оплате труда  (включая начисления) отсутствует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2025-2027 годах планируется не допускать образования  просроченной задолженности по оплате труда (включая начисления)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5.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24 году увеличились на 1810 рублей 28  копеек по сравнению с 2023 годом и составили 9938,14 рублей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асходов связан с увеличением численности работников органов местного самоуправления, а также уменьшением среднегодовой численности населения. При этом норматив численности работников органов местного самоуправления в районе соблюдается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ланируется незначительное увеличение расходов на содержание работников органов местного самоуправления в расчете на одного жителя муниципального район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. 36.</w:t>
      </w:r>
      <w:r>
        <w:rPr>
          <w:sz w:val="28"/>
          <w:szCs w:val="28"/>
        </w:rPr>
        <w:t xml:space="preserve">  В районе разработана и утверждена схема территориального планирования муниципального района, в Холмском городском поселении и сельских поселениях района – генеральные планы. Ведется работа по разработке Генерального плана и правил застройки и землепользования Холмского муниципального округ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37.  </w:t>
      </w:r>
      <w:r>
        <w:rPr>
          <w:sz w:val="28"/>
          <w:szCs w:val="28"/>
        </w:rPr>
        <w:t>В 2024 году  было проведено обследование удовлетворенностью жителей деятельностью органов местного самоуправления муниципального округа. Опрошено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город – 66 человек, сельское население 34 человека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Удовлетворенность деятельностью органов местного самоуправления муниципального (городского округа (муниципального района) в  2024 году составила 67,28 % от числа опрошенных, что меньше по сравнению   с данными 2023 года  на 0,24 %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населения качеством дошкольного образования детей составила 64,0% , меньше на 33,5 % по сравнению с данными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населения качеством общего  образования детей составила 55,1% , меньше на 12,5 % по сравнению с данными 2023 года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населения качеством дополнительного образования детей составила 88,2 %, увеличение составило 19,4 % по сравнению с данными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довлетворённость населения жилищно-коммунальными услугами составила 56,5% , увеличение составило 3,9 % по сравнению с данными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ятельностью органов местного самоуправления муниципального (городского округа (муниципального района) в  2024 году составила 49,5 % от числа опрошенных, увеличение составило 9,0 % по сравнению   с данными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населения качеством предоставляемых услуг в сфере культуры (качеством культурного обслуживания) составила 90,9% , увеличение составило 12,3 % по сравнению с данными 2023 года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удовлетворенности населения качеством общего образования детей: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кетирование среди родителей (законных представителей)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оставление услуги по присмотру и уходу за детьми в ГПД с нового 2025/2026 года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удовлетворенности населения дополнительным образованием детей: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профессионального мастерства педагогов: участие в семинарах, мастер-классах и т.п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2.Улучшение материально-технического  оснащения (обновление инвентаря и оборудования)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довлетворенности населения муниципального округа результатами деятельности органов местного самоуправления население  информируется о работе органов местного самоуправления на выездных приемах Главы муниципального округа и его заместителей, на сходах граждан, на встречах в трудовых коллективах, через публикации в районной газете «Маяк», официальные сайты Администрации округа и поселений, официальную группу Администрации округа «ВКонтакте»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8.</w:t>
      </w:r>
      <w:r>
        <w:rPr>
          <w:sz w:val="28"/>
          <w:szCs w:val="28"/>
        </w:rPr>
        <w:t xml:space="preserve"> В 2024 году продолжилось снижение среднегодовой численности постоянного населения, которое обусловлено естественной убылью населения. 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Среднегодовая численность постоянного населения уменьшилась на 90 человек и составила 4594 человек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В плановом периоде сохранится отрицательная динамика данного показателя: прогнозируется дальнейшее уменьшение численности населения района. В 2027 году  среднегодовая численность населения составит 4503 человек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этим важнейшей задачей остается предотвращение демографического спада, в том числе и за счет увеличения  продолжительности жизни, сокращения смертности в трудоспособном возрасте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показателя проводятся следующие мероприятия: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- ежеквартально проводятся заседания Совета по демографии;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- проводится разъяснительная работа о мерах государственной поддержки молодых семей и семей с детьми;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>- оказывается содействие Администрацией района и Администрациями сельских поселений Холмскому филиалу областного автономного учреждения здравоохранения «Поддорская центральная районная больница» в проведении диспансеризации населения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kern w:val="2"/>
          <w:sz w:val="28"/>
          <w:szCs w:val="28"/>
        </w:rPr>
        <w:t>Работа по улучшению</w:t>
      </w:r>
      <w:r>
        <w:rPr>
          <w:rFonts w:eastAsia="Calibri"/>
          <w:sz w:val="28"/>
          <w:szCs w:val="28"/>
          <w:lang w:eastAsia="en-US"/>
        </w:rPr>
        <w:t xml:space="preserve"> демографической ситуации в районе будет также продолжена в 2025-2027 годах.</w:t>
      </w:r>
    </w:p>
    <w:p>
      <w:pPr>
        <w:pStyle w:val="Normal"/>
        <w:spacing w:lineRule="atLeast" w:line="360" w:before="120" w:after="0"/>
        <w:ind w:left="1701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b/>
          <w:sz w:val="28"/>
          <w:szCs w:val="28"/>
        </w:rPr>
        <w:t>пок. 39.</w:t>
      </w:r>
      <w:r>
        <w:rPr>
          <w:sz w:val="28"/>
          <w:szCs w:val="28"/>
        </w:rPr>
        <w:t xml:space="preserve"> Число граждан, проживающих в многоквартирных домах, которым отпущена электрическая энергия, холодная вода снизился по сравнению в 2023 годом на 23 человека и составил 495 человек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в расчете на одного проживающего за 2024 год увеличилось по сравнению с уровнем 2023 года на 9,2% и составило 948,28 кВт-ч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увеличения потребления электроэнергии является установка общедомовых приборов учета. В связи с тем, что в округе отсутствует газоснабжение, а также горячая вода, населением, как правило, используются электрические водонагреватели. Таким образом, наличие общедомовых приборов учета предусматривает учет фактического объема израсходованной электроэнергии, что, как правило является больше нормативной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рогнозируется увеличение показателя до 964,87 кВт - в 2025 году в связи с повышением уровня комфортности проживания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имеется 6 многоквартирных домов с централизованным теплоснабжением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потребление тепловой энергии в расчете на 1 кв.м общей площади составил 0,15 Гкал на 1 кв.м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оказатель прогнозируется в размере 0,17 Гкал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тепловой энергии проводится разъяснительная работа по установке общедомовых приборов учета.</w:t>
      </w:r>
    </w:p>
    <w:p>
      <w:pPr>
        <w:pStyle w:val="Normal"/>
        <w:spacing w:lineRule="atLeast" w:line="360"/>
        <w:ind w:left="1701" w:right="424" w:firstLine="567"/>
        <w:jc w:val="both"/>
        <w:rPr/>
      </w:pPr>
      <w:r>
        <w:rPr>
          <w:sz w:val="28"/>
          <w:szCs w:val="28"/>
        </w:rPr>
        <w:t xml:space="preserve">Потребление холодной воды в расчете на одного проживающего в 2024 году увеличилось по сравнению с уровнем 2023  года на 1,07% и составило 16,12 куб. м в расчете на одного проживающего.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увеличения показателя  за счет повышения уровня комфортности квартир (установка унитазов, душевых кабин и т.д.)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а потребления холодной воды проводится разъяснительная работа о необходимости установки приборов учета потребления воды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pacing w:lineRule="auto" w:line="276"/>
        <w:ind w:left="1701" w:right="424" w:firstLine="567"/>
        <w:jc w:val="both"/>
        <w:rPr/>
      </w:pPr>
      <w:r>
        <w:rPr>
          <w:b/>
          <w:sz w:val="28"/>
          <w:szCs w:val="28"/>
        </w:rPr>
        <w:t xml:space="preserve">пок. 40. </w:t>
      </w:r>
      <w:r>
        <w:rPr>
          <w:sz w:val="28"/>
          <w:szCs w:val="28"/>
        </w:rPr>
        <w:t>Общий объем потребления электроэнергии в муниципальных учреждениях по сравнению с 2023 годом снизился на 1,01% и составил 327,6 МВт/ч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электроэнергии муниципальными бюджетными учреждениями в расчете на одного жителя увеличилась на 0,9 % и составила 71,31 кВт/ч 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</w:rPr>
      </w:pPr>
      <w:r>
        <w:rPr>
          <w:sz w:val="28"/>
        </w:rPr>
        <w:t>Увеличение объема потребления электроэнергии в муниципальных учреждениях объясняется тем, что в 2024 году образовательные учреждения работали в штатном режиме.</w:t>
      </w:r>
    </w:p>
    <w:p>
      <w:pPr>
        <w:pStyle w:val="Normal"/>
        <w:spacing w:lineRule="auto" w:line="276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требления тепловой энергии муниципальными бюджетными учреждениями уменьшился на 12,83% по сравнению с 2023 годом и составил 1508,54 Гкал.</w:t>
      </w:r>
    </w:p>
    <w:p>
      <w:pPr>
        <w:pStyle w:val="Normal"/>
        <w:spacing w:lineRule="atLeast" w:line="360" w:before="0" w:after="0"/>
        <w:ind w:left="1701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ставил 0,08 Гкал на 1 кв. м общей площади.</w:t>
      </w:r>
    </w:p>
    <w:p>
      <w:pPr>
        <w:pStyle w:val="Normal"/>
        <w:spacing w:lineRule="atLeast" w:line="360" w:before="0" w:after="0"/>
        <w:ind w:left="1701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планируется рост показателя на 25 % и составит 0,10 Гкал на 1 кв. м общей площади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холодной воды в муниципальных бюджетных учреждениях увеличился на 1,03 % и  составил 2,99 тыс. куб. м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расчете на одного жителя составила 0,65 куб.м, что на 0,9% больше, чем в 2023 году.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ной (израсходованной) тепловой энергии муниципальными бюджетными учреждениями</w:t>
      </w:r>
    </w:p>
    <w:p>
      <w:pPr>
        <w:pStyle w:val="Normal"/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муниципальных бюджетных учреждениях установлены приборы учета воды, актуальной является постоянная работа по экономии энергетических ресурсов.</w:t>
      </w:r>
    </w:p>
    <w:p>
      <w:pPr>
        <w:pStyle w:val="Normal"/>
        <w:tabs>
          <w:tab w:val="clear" w:pos="709"/>
          <w:tab w:val="center" w:pos="5244" w:leader="none"/>
        </w:tabs>
        <w:spacing w:lineRule="atLeast" w:line="360"/>
        <w:ind w:left="170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ях муниципальных бюджетных учреждениях не имеется централизованного горячего водоснабжения, не используется природный газ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ind w:left="1701" w:right="42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BodyText2"/>
        <w:tabs>
          <w:tab w:val="clear" w:pos="709"/>
          <w:tab w:val="left" w:pos="1456" w:leader="none"/>
        </w:tabs>
        <w:spacing w:lineRule="atLeast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0" w:right="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Exact">
    <w:name w:val="Основной текст (3) Exact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Organictextcontentspan">
    <w:name w:val="organictextcontentspa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spacing w:before="100" w:after="100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Cs w:val="24"/>
      <w:lang w:bidi="hi-I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400" w:after="0"/>
    </w:pPr>
    <w:rPr>
      <w:sz w:val="28"/>
      <w:szCs w:val="28"/>
      <w:lang w:val="en-US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8:00Z</dcterms:created>
  <dc:creator>Гринин Н.Г.</dc:creator>
  <dc:description/>
  <dc:language>en-US</dc:language>
  <cp:lastModifiedBy>user</cp:lastModifiedBy>
  <cp:lastPrinted>2025-04-30T12:21:00Z</cp:lastPrinted>
  <dcterms:modified xsi:type="dcterms:W3CDTF">2025-04-30T09:21:00Z</dcterms:modified>
  <cp:revision>80</cp:revision>
  <dc:subject/>
  <dc:title>ТЕКСТОВАЯ ЧАСТЬ ДОКЛАДА</dc:title>
</cp:coreProperties>
</file>