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бъектов муниципального имуществ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в   целях предоставления его во владение и (или) в пользование на долгосрочной основе субъектам малого и среднего предпринимательства  организациям, образующим инфраструктуру поддержки субъектов малого и среднего предпринимательств НА ТЕРРИТОРИИ Холмского муниципального округ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827"/>
        <w:gridCol w:w="1134"/>
        <w:gridCol w:w="2268"/>
        <w:gridCol w:w="2551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ре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сведений в реестр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м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г.Холм, ул. Комсомольск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Холм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от  27.01.2020 №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104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-н, Красноборское сельское поселение, пос. Чекуново, ул. Леспромхоз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91001: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городская область, Холмский р-н, Тогодское сельское поселение, д. Красный Клин, з/у008060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00000: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аренде до 07.08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Холмский р-н, Тогодское сельское поселение, д. Стифоновка, з/у 008070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701: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аренде до 06.11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г. Холм, ул. Спартаковская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53:19:0010422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мский район, Красноборское с/п, з/у 009090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1190902: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г.Холм, ул. М. Горького, д. 3а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Холмского 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от  13.02.2020 № 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г.Холм, ул. Старорусская, з/у 5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10202: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г.Холм, ул. Калитина, з/у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10444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ое городское поселение з/у 0072107/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72107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ое городское поселение, г. Холм, ул. К. Маркса, з/у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206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аренде до 09.10.2032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д. Красный Бор, ул. Торгов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2"/>
                <w:szCs w:val="22"/>
              </w:rPr>
              <w:t>Постановление Администрации Красноборского с/п от 24.10.2016 №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40103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д. Сопки, ул. Центральная, д.51 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1014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д. Наволок, Придорожная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6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Холмский район, Морховское сельское поселение, д. Большое Ельно, ул. Центральная, д.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орховского с/п от 10.02.2017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Морховское сельское поселение, д. Тухомичи, ул. Центра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7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Холмский район, Тогодское сельское поселение, д. Наход, ул. Центральная, д. 4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огодского с/п от 10.09.2020 №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Холмский район, 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9:0070901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9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дания и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3:00Z</dcterms:created>
  <dc:creator>Katya</dc:creator>
  <dc:description/>
  <cp:keywords/>
  <dc:language>en-US</dc:language>
  <cp:lastModifiedBy>Чиркова</cp:lastModifiedBy>
  <cp:lastPrinted>2022-07-08T16:14:00Z</cp:lastPrinted>
  <dcterms:modified xsi:type="dcterms:W3CDTF">2025-03-17T08:01:00Z</dcterms:modified>
  <cp:revision>23</cp:revision>
  <dc:subject/>
  <dc:title>С П Р А В К А</dc:title>
</cp:coreProperties>
</file>