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субъектов малого и среднего предпринимательства - получателей поддержки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Холмского муниципального района за 2024 год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95"/>
        <w:gridCol w:w="1800"/>
        <w:gridCol w:w="1440"/>
        <w:gridCol w:w="20"/>
        <w:gridCol w:w="3402"/>
        <w:gridCol w:w="1276"/>
        <w:gridCol w:w="1275"/>
        <w:gridCol w:w="1134"/>
        <w:gridCol w:w="851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 и дата включения сведений в реест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включения (исключения) сведений в реестр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3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е отмет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.0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Холмского муниципального района от 12.01.2024 № 8-р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охаева Жанна Русл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32100026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00609106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 на возмещение части затрат в 2022-2023 годах н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2,9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22.05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Холмского муниципального района от 31.05.2024 № 288-р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олм Лес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32000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003271</w:t>
            </w:r>
          </w:p>
        </w:tc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3722,3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Холмского муниципального района от 31.05.2024 № 288-р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олмская лесоторговая комп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301188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003056</w:t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626,2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Холмского муниципального района от 21.05.2024 № 268-р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ригорьева Екатер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32100009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00818082</w:t>
            </w:r>
          </w:p>
        </w:tc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субсидии  на возмещение части затрат в 2024-2026 годах н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7,4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7.06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Холмского муниципального района от 21.05.2024 № 268-р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Леонов Владими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3371840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00315402</w:t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,7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07.06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1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Холмского муниципального района от 28.11.2024 № 564-р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Весел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30000010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0078072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компенсацию части затрат, связанных с приобретением основных средств субъектам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77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Холмского муниципального района от 17.12.2024 № 587-р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ый предприниматель Иванова Ольг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453000001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1700412597</w:t>
            </w:r>
          </w:p>
        </w:tc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оставление субсидии  на возмещение части затрат в 2024-2026 годах н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Холмского муниципального района от 17.12.2024 № 587-р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ый предприниматель Григорьева Екатер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32100009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00818082</w:t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Холмского муниципального района от 17.12.2024 № 587-р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ый предприниматель Леонов Владими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0953371840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31700315402</w:t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b/>
      <w:sz w:val="32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19:00Z</dcterms:created>
  <dc:creator>user</dc:creator>
  <dc:description/>
  <cp:keywords/>
  <dc:language>en-US</dc:language>
  <cp:lastModifiedBy>Чиркова</cp:lastModifiedBy>
  <cp:lastPrinted>2024-01-31T11:12:00Z</cp:lastPrinted>
  <dcterms:modified xsi:type="dcterms:W3CDTF">2024-12-26T07:32:00Z</dcterms:modified>
  <cp:revision>8</cp:revision>
  <dc:subject/>
  <dc:title>Реестр субъектов малого и среднего предпринимательства - получателей поддержки</dc:title>
</cp:coreProperties>
</file>