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contextualSpacing/>
        <w:rPr/>
      </w:pPr>
      <w:r>
        <w:rPr>
          <w:color w:val="000000"/>
          <w:szCs w:val="28"/>
        </w:rPr>
        <w:t xml:space="preserve">ИНФОРМАЦИЯ </w:t>
      </w:r>
    </w:p>
    <w:p>
      <w:pPr>
        <w:pStyle w:val="BodyText21"/>
        <w:spacing w:before="0" w:after="0"/>
        <w:contextualSpacing/>
        <w:rPr/>
      </w:pPr>
      <w:r>
        <w:rPr>
          <w:color w:val="000000"/>
          <w:szCs w:val="28"/>
        </w:rPr>
        <w:t xml:space="preserve">О СОЦИАЛЬНО-ЭКОНОМИЧЕСКОЙ СИТУАЦИИ </w:t>
      </w:r>
    </w:p>
    <w:p>
      <w:pPr>
        <w:pStyle w:val="BodyText2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В ХОЛМСКОМ ОКРУГЕ ЗА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1 КВАРТАЛ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2025 ГОДА</w:t>
      </w:r>
    </w:p>
    <w:p>
      <w:pPr>
        <w:pStyle w:val="BodyText21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 w:before="60" w:after="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квартале 2025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Администрации округа была направлена на реализацию мероприятий по выполнению Стратегии социально-экономического развития района до 2026 года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lineRule="atLeast" w:line="240" w:before="60" w:after="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мышленност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круга крупные промышленные предприятия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переработкой занимаются ООО «Холмская лесоторговая компания», ООО «Холм Леспром», индивидуальные предприниматели Богданов А.Н., по их предоставленным данным объем выпускаемой продукции за 1 квартал 2025 года составил 759,3 куб.м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опечением занимается ИП Леонов В.В., за 1 квартал 2025 года выпущено 15 тонн хлеба и хлебобулочной продукции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округе занимаются 5 крестьянских (фермерских) хозяйств, 1 индивидуальный предприниматель, в которых работают 9 человек,  и 1783 личных подсобных хозяй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естьянских хозяйствах по состоянию на 01.03.2025 года поголовье крупного рогатого скота уменьшилось на 15,8 процентов по сравнению с соответствующим периодом 2024 года и составило 48 голов, в том числе поголовье коров уменьшилось на 8,3 процентов и составило 22 голов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ится 147 голов крупного рогатого скота по сравнению с предыдущим периодом 2024 года уменьшилось на 14 процента,  в том числе поголовье коров увеличилось на 4 процента и составило 103 головы, по сравнению с аналогичным периодом 2024 года, количество овец и коз увеличилось на 16,8 процентов и составило 202 голо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ими хозяйствами произведено 0,3 тонны мяса, что осталось на уровне соответствующего периода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 произвели 2,0 тонны мяса, что также осталось на уровне соответствующего периода 2024 года, яиц – 14 тыс. штук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ось на уровне соответствующего периода 202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крестьянских хозяйствах уменьшилось на 8,8 процентов к соответствующему периоду 2024 года и составило 8,3 тон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олока в личных подсобных хозяйствах увеличилось на 6,2 процента по сравнению с соответствующим периодом 2024 года и составило 46 т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ашни 1298 га, или 14,6 процента, от имеющей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естьянские хозяйства реализуют продукцию растениеводства и животноводства населению округа и области. Постоянное торговое место в г. Великий Новгород «Славянская ярмарка» имеет крестьянское (фермерское) хозяйство Мирзахмедовой Н.И. для торговли овощами, молочной и мясной проду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25 года индивидуальные предприниматели и владельцы личных подсобных хозяйств участвовали в 17-ти универсальных ярмарках, проведенных в округ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округ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проводятся работы по привлечению инвесторов (и инвестиций) в сельское хозяйств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ге реализуются 2 инвестиционных проекта по строительству животноводческих ферм в КФХ Львова А.Т. и КФХ Мирзахмедова Б.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ый квартал 2025 года на территории округа выявлено 2 несанкционированные свалки на землях сельскохозяйственного назначения,  объем мусора составил 160,0 куб.м. Контракт на вывоз мусора заключен с ООО «Экосервис» на сумму 744 тыс. рублей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5.01.2022 года заключен муниципальный контракт на разработку проектно-сметной документации на рекультивацию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район, Тогодское сельское поселение, в 2 км от г. Холм № 0350300005521000051 с ООО «АРТАН». Цена контракта 3 607 100 (три миллиона шестьсот семь тысяч сто) рублей 00 копе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но-сметная документация подрядчиком три раза была направлена на государственную экологическую экспертизу (далее – ГЭЭ), которые проходили в городах Ростов-на-Дону, Воронеж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декабре 2024 года пакет документов был вновь направлен на прохождение ГЭЭ по результатам которой было получено отрицательное заключение по вине подрядчика.  ООО «Артан» продолжает работу по исполнению муниципального контракта  и готовит пакет документов в Росприроднадзор для повторного прохождения экспертиз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5 году заключено 3 муниципальных контракта на обработку борщевика Сосновского на площади 26,93 га на сумму 256,3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pacing w:before="0" w:after="0"/>
        <w:contextualSpacing/>
        <w:rPr>
          <w:color w:val="000000"/>
        </w:rPr>
      </w:pPr>
      <w:r>
        <w:rPr>
          <w:color w:val="000000"/>
        </w:rPr>
        <w:t>Строительство, в том числе строительство жилья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 1 квартале 2025 года в округе введено в эксплуатацию один жилой дом общей площадью 26 кв. метра, в аналогичном периоде 2024 года введено 24 кв. мет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строительства и дорожного хозяйства выда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ведомления об окончании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уведомление о планируемых строительстве или реконструкции объекта индивидуального жилищного строительства или садового дом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вестиционная деятельность. Меры, направленные на создание благоприятных условий ведения предпринимательской деятельности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 в основной капитал (без субъектов малого предпринимательства)  за 2024 год составили 15347 тыс. руб. рублей, что больше на 4,7 процента соответствующего периода 2024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 территории округа субъектами малого предпринимательства реализовывалось 3 проекта стоимостью 18,4 млн. рублей с предварительным созданием 11 рабочих мест. Проекты реализуются в сферах сельского хозяйства и общественного пит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круга имеется 11 свободных инвестиционных площадок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площадок расположены на землях населенных пунктов, 4 площадки – на землях сельскохозяйственного назна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вободных инвестиционных площадках размещена на официальном сайте Администрации округ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округа: 5 площадок для промышленного производства, 4 площадки для сельскохозяйственного производства, 1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лощадки имеют автомобильные подъездные пу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pacing w:before="60" w:after="60"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январь-февраль 2025 год оборот розничной торговли округа составил 90,4 млн. рублей, по сравнению с 2024 годом он уменьшился в сопоставимой оценке на 4,8 %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оварооборот на душу населения в округе за январь 2025 года составил 19,8 тыс. рублей по сравнению с 2024 годом он уменьшился в сопоставимой оценке на 2,7 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61,7 %, непродовольственных товаров – 38,3 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рот общественного питания за январь-февраль 2025 год составил 1,6 млн. рублей, по сравнению с 2024 годом он уменьшился на 8,9 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округа осуществляется в 50 торговых точках, 12 объектах торговли, принадлежащих УФПС Новгородской области – филиал ФГУП «Почта России», 3 автомагазин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4.2025 года фактическая обеспеченность торговыми площадями на тысячу жителей округа составила 955,5 кв. метра при нормативе - 455 кв. метров, в том числе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продовольственным товарам – 461,6 кв. метра при нормативе 158 кв. мет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непродовольственным товарам – 502,7 кв. метра при нормативе 297 кв. ме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муниципальной программы «Развитие торговли в Холмском муниципальном округе на 2025-2030 годы» в 2025 году предоставлена субсидия двум субъектам предпринимательства на возмещение части затрат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Холмского муниципального округа услугами торговли посредством мобильных торговых объектов, осуществляющих доставку и реализацию товаров в размере 27562,50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марта 2025 года в округе зарегистрировано 19 малых предприятий, в том числе: в сельском и лесном хозяйствах - 8, обрабатывающее производство - 2, торговле - 4, прочие - 5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на 1 марта 2025 года составляло 11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326 налогоплательщиков используют налог на профессиональный дох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й бюджет округа за 1 квартал 2025 год поступили доходы в сумме 54183 тыс. рублей, что на 5520,3 тыс. рублей меньше уровня прошлого года, за счет  уменьшения поступлений собственных доходов и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тупили в сумме 16346 тыс. рублей, что на 21 % больше уровня прошло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доходов бюджета муниципального округа собственные доходы составили 30,2 %, безвозмездные поступления – 69,8 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5 года проведено 1 заседание рабочей группы по легализации налоговой базы и базы по страховым взносам, мониторингу ситуации по снижению неформальной занятости в Холмском муниципальном округ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муниципального бюджета исполнена в сумме 54867 тыс. рублей, что составляет 19,1 % к уточненным плановым показател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округа продолжают носить социальную направленность: 5,7 % направлено на финансирование отраслей социально-культурной сфе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на 01.04.2025 года составляет 6397,0 тыс. рублей, он состоит из бюджетного креди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сезон 2024/2025 года начат 27 сентября 2024 года. Подготовка к отопительному периоду проведена в соответствии с утвержденными планами-графиками. По состоянию на 13.09.2024 округ к отопительному периоду 2024/2025 года гот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круге осуществляется централизованная поставка электроэнергии, тепловой энергии и холодной вод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 имеется 36 многоквартирных домов. Собственниками помещений 30 многоквартирных домов избран непосредственный способ управления, 6 многоквартирных домов находятся на управлении управляющей организации ООО «Жилищник» с 11.11.2024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лагоустройства общественных территорий муниципальный округ принимает участие в программе «Формирование современной городской среды Холмского муниципального округа на 2025-2034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рограммы заключено 2 муниципальных контракта на выполнение комплекса работ по благоустройству территории школьного пруда расположенного по адресу: Новгородская область,  Холмский район, г. Холм,  ул. Октябрьская, ЗУ 60, на сумму 3014,00 тыс. рублей. Срок выполнения работ по контракту до 20.10.2025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5 года 2 человека, проживавшие в многоквартирном аварийном жилищном фонде, расселе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BodyText21"/>
        <w:spacing w:before="0" w:after="0"/>
        <w:contextualSpacing/>
        <w:rPr/>
      </w:pPr>
      <w:r>
        <w:rPr/>
        <w:t>Дорожное хозяйство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щая протяженность автомобильных дорог в округе составляет 362,5  км, в том числе автомобильных дорог местного значения – 84,8 километ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приоритетного проекта «Дорога к дому» в 2025 году бюджету Холмского муниципального округа выделена дополнительная субсидия на дорожную деятельность в сумме 2760,00 тыс. рублей. На конференции граждан большинство проголосовало за ремонт участка автомобильной дороги ул. Старорусская (от ул. К. Маркса до ул. Шулёжная) г. Холм. Стоимость работ по ремонту с учетом софинансирования из бюджета Холмского муниципального округа составила 2 905,3 тыс. руб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5 году бюджету Холмского муниципального округа предоставлена дополнительная субсидия на завершение работ по капитальному ремонту автомобильной дороги ул. Октябрьская г. Холм в размере 7352,49857 тыс рублей. Стоимость работ по ремонту с учетом софинансирования из бюджета Холмского муниципального округа составила 74,26767 тыс.руб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сное хозяйств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территории муниципального округ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четная лесосека на 1 квартал 2025 года установлена в размере 399,5 тыс. куб.м., в том числе по хвойному хозяйству – 86,5 тыс. куб. 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расчетной лесосеки за 1 квартал 2025 года составило 25,4  тыс. куб. м, в том числе по хвойному хозяйству – 5,2 тыс. куб. м. Расчетная лесосека за 1 квартал 2025 года  использована на 15,7 %, за 1 квартал 2024 года она была освоена на 10,9 %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1 квартал 2025 года заготовка древесины по договорам купли-продажи по результатам лесных аукционов не осуществлялас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общего объема заготовки древесины заготовлен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договорам купли-продажи для собственных нужд – 3,3 тыс. куб.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убъектами малого бизнеса – 1,3 тыс. куб.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круге работает 11 арендаторов, из них 5 юридических лиц, 2 крестьянско-фермерских хозяйства, 4 индивидуальных предпринимателя, с которыми по состоянию на 01 апреля 2025 года заключен 21 договор долгосрочной аренды участков леса с установленным ежегодным объемом заготовки древесины 133,9 тыс. куб.м. (в том числе 25,8 тыс.куб.м. – хвойное хозяйство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сло арендаторов по сравнению с 1 квартал 2025 года годом не изменилось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1 квартал 2025 года фактический объем заготовки арендаторами составил 20,8 тыс. куб. м древесины, в том числе по хвойному хозяйству – 2,1 тыс. куб. м., что на 32,7 % меньше, чем за 1 квартал 2024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тчетном периоде наибольший объем заготовок произвели ООО «Сигма-Холм», ООО «Холм Леспром», ИП Шишкин Ю.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созаготовкой в 1 квартал 2025 года занимались: ООО «Холмская лесоторговая компания», ООО «ТОРГЛЕСОПТ», ООО «Холм Леспром», ООО «Холмлес», ООО «Сигма-Холм», индивидуальные предприниматели  Павлов В.Л., Давыдов А.В., Шишкин Ю.Н., Савка М.М., крестьянско-фермерские хозяйства Смирнова А.В, Львова А.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крупным из них является ООО «Холмская лесоторговая компания» - 21 человек (директор Макке Н.П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м произведенной продукции и оказанных услуг этими предприятиями (согласно представленных ими данных) за 1 квартал 2025 года составил 52,7 млн. рублей, что на 36,7 % больше уровня 1 квартала 2024 год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еднесписочная численность работающих на этих предприятиях, согласно предоставленных ими сведений, составила 75 человек, что на 9 человек меньше, чем за 1 квартал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округа в январе 2025 года составила 676 человек, что на 3,5 % больше, чем за январь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работников крупных и средних  организаций муниципального округа по данным Новгородстата  в январе 2025 года составила 49096,9 рублей, рост на 17,4 % к аналогичному периоду 2024 года. </w:t>
      </w:r>
    </w:p>
    <w:p>
      <w:pPr>
        <w:pStyle w:val="3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"/>
        <w:spacing w:before="60" w:after="6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нятость населения</w:t>
      </w:r>
    </w:p>
    <w:p>
      <w:pPr>
        <w:pStyle w:val="Normal"/>
        <w:suppressAutoHyphens w:val="true"/>
        <w:spacing w:lineRule="atLeast" w:line="240" w:before="0" w:after="12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В 1 квартале 2025 года в отдел занятости населения Холмского округа за получением мер государственной поддержки содействия в поиске подходящей работы обратились 18 граждан, что в 1,8 раза меньше количества обратившихся ( 32 человек) в 1 квартале 2024 года. Из общего числа обратившихся, признаны безработными 10 граждан, в аналогичном периоде 2024 года – 17 граждан.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По состоянию на 01.04.2025 г. численность граждан состоящих на регистрационном учете составляла 13 человек, в том числе безработных граждан -  11 человек, что соответствует количеству в аналогичном периоде 2024 год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  </w:t>
      </w:r>
      <w:r>
        <w:rPr>
          <w:rFonts w:eastAsia="Arial" w:cs="Montserrat;Times New Roman" w:ascii="Montserrat;Times New Roman" w:hAnsi="Montserrat;Times New Roman"/>
          <w:sz w:val="28"/>
          <w:szCs w:val="28"/>
        </w:rPr>
        <w:t xml:space="preserve">Уровень регистрируемой безработицы к экономически активному населению на территории муниципального округа  по состоянию на 01.04.2025 г. составил - 0,4% , в 1 квартале 2024 года (0,5%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Трудоустроено в отчетном периоде  51 граждан, из них по направлению службы занятости – 2, в 1 квартале 2024 года соответственно 66 и 17 граждан. Таким образом, доля трудоустроенных граждан в общей численности граждан, обратившихся за содействием в поиске подходящей работы, на 01.04.2025  года составила 283,3%, что на 27,2%  больше достигнутых показателей 1 квартала  2024 года - 206,3%.</w:t>
      </w:r>
    </w:p>
    <w:p>
      <w:pPr>
        <w:pStyle w:val="Normal"/>
        <w:suppressAutoHyphens w:val="true"/>
        <w:ind w:firstLine="709"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По состоянию на 01.04.2025 года организациями и учреждениями на территории Холмского муниципального округа заявлено 52 вакансий, их них по 48 вакансиям требуется  специальная квалификация в различных областях деятельности, таких как здравоохранение и ветеринария, образование, научно-исследовательская деятельность, энергетика, муниципальная служба, по 4 вакансиям квалификация не требуются.</w:t>
      </w:r>
    </w:p>
    <w:p>
      <w:pPr>
        <w:pStyle w:val="Normal"/>
        <w:suppressAutoHyphens w:val="true"/>
        <w:ind w:firstLine="709"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По состоянию на 01.04.2025 года коэффициент напряженности на рынке труда (соотношение спроса и предложения на рабочую силу) составлял 0,3 %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С начала года 2 учреждения сообщили о планируемом сокращении работников в количестве 2 человек,  в аналогичном периоде 2024 года о сокращении работников в количестве 1 человека  сообщила одна организация.</w:t>
      </w:r>
    </w:p>
    <w:p>
      <w:pPr>
        <w:pStyle w:val="Normal"/>
        <w:suppressAutoHyphens w:val="true"/>
        <w:jc w:val="both"/>
        <w:rPr>
          <w:rFonts w:cs="Courier New"/>
          <w:sz w:val="20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     </w:t>
      </w:r>
      <w:r>
        <w:rPr>
          <w:rFonts w:cs="Montserrat;Times New Roman" w:ascii="Montserrat;Times New Roman" w:hAnsi="Montserrat;Times New Roman"/>
          <w:sz w:val="28"/>
          <w:szCs w:val="28"/>
        </w:rPr>
        <w:t>В  1 квартале текущего года в рамках выполнения показателей государственного задания и социального заказа,  направленных на сохранение стабильной ситуации на рынке труда в округе и создания необходимых условий для реализации трудовых прав граждан, обеспечения социальной поддержки мер по содействию в трудоустройстве и защиты от безработицы гражданам предоставлены следующие меры государственной поддержк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- организация профессиональной ориентации в целях выбора сферы деятельности, трудоустройства, профессионального обучения - 27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- социальная адаптация граждан на рынке труда -1 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- психологическая поддержка безработных граждан - 2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- содействие началу осуществления предпринимательской деятельности при государственной регистрации в качестве индивидуального предпринимателя, государственной регистрации КФХ, постановке на учет физического лица в качестве налогоплательщика налога на профессиональный доход без оказания единовременной финансовой помощи - 1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-  организация оплачиваемых общественных работ - 1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- информирование о положении на рынке труда - 65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В рамках реализации приоритетного регионального проекта «Формула успеха моей семьи» в 1 квартале 2025 года заключено 4 социальных контрактов с гражданами по направлению «поиск работы», по состоянию на 01.04.2025 года все  граждане трудоустрое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Montserrat;Times New Roman" w:hAnsi="Montserrat;Times New Roman" w:eastAsia="Arial" w:cs="Calibri"/>
          <w:sz w:val="22"/>
          <w:szCs w:val="22"/>
        </w:rPr>
      </w:pPr>
      <w:r>
        <w:rPr>
          <w:rFonts w:eastAsia="Arial" w:cs="Montserrat;Times New Roman" w:ascii="Montserrat;Times New Roman" w:hAnsi="Montserrat;Times New Roman"/>
          <w:sz w:val="28"/>
          <w:szCs w:val="28"/>
        </w:rPr>
        <w:t>На постоянной основе осуществляется информирование граждан и работодателей по мерам государственной поддержки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 в сфере занятости и трудовых отношений, при необходимости оказывается </w:t>
      </w:r>
      <w:r>
        <w:rPr>
          <w:rFonts w:eastAsia="Arial" w:cs="Montserrat;Times New Roman" w:ascii="Montserrat;Times New Roman" w:hAnsi="Montserrat;Times New Roman"/>
          <w:sz w:val="28"/>
          <w:szCs w:val="28"/>
        </w:rPr>
        <w:t>консультационная и практическая помощь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мограф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1 квартале 2025года демографическая ситуация в муниципальном округе остается по-прежнему неблагоприятной, так как наблюдается уменьшение количества родившихся и увеличение числа умерш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данным отдела ЗАГС Холмского окру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1 квартале 2025 года родилось 4 ребенка, за такой же период 2024 года число родившихся детей не изменилос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1 квартале 2025 года умерло 22 человека, на 4 человека меньше, чем за тот же период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умерших превысило число родившихся в 5,5 ра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ая убыль населения составила 18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1 квартал 2025 года зарегистрировано 2 брака и 0 расторжений (в первом квартале 2024 года зарегистрировано 3 брака и 4 расторжения)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4.2025 года  в округе функционируют 3 образовательные организации:  одна общеобразовательная школа, 1 дошкольная образовательная организация, муниципальный центр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4.2025 года в системе образования работают  84  человека, из них: 25 работников  в дошкольной образовательной организации, 51 работник общеобразовательной организации, 8 работников  учреждения дополнительного образовани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апреля   2025 года все дети в возрасте от 3 до 7 лет на основании заявлений родителей, желающих, чтобы их ребенок получал дошкольное образование, зачислены в МАДОУ «Детский сад «Радуга». Дошкольное образовательное учреждение посещают 122 воспитан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в детских садах на 01.04.2025 составляет 145 рублей в д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ингент обучающих в общеобразовательном учреждении на 01.04.2025 года составлял 419 детей,   100 % обучающихся по программам начального общего образования получают бесплатное горячее пит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/2025 учебном году для 68 детей обеспечен подвоз по 6 регулярным маршрутам 5 школьными автобусами.  Один из маршрутов организован для  детей дошкольного возраста  для подвоза воспитанников МАДОУ «Детский сад «Радуга» г. Холма. Подвоз детей осуществляется из 19 населенных пунктов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региональный этап всероссийской олимпиады школьников прошли 18 обучающихся из МАОУ СОШ  г. Холма. Обучающиеся приняли участие в олимпиаде по предметам история,   немецкий язык, обществознание, русский язык, физкультура, литерату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учающийся стал призером регионального этапа ВСоШ по предмет – пра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25 года 2 обучающихся МАОУ СОШ г. Холма прошли отбор и приняли участие в профильных сменах в региональном центре выявления, поддержки и развития способностей и талантов детей и молодежи Новгородской области «Онфим», по направлениям «Олимпиадная подготовка по английскому языку» и «Наука молодых – наука будущего: прав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Успех каждого ребенка» реализуются мероприятия по  предоставлению качественного и доступного дополнительного образования.  На 1  апреля 2025 года  на базе МАОУДО «Центр дополнительного образования» г. Холма» действуют  12 объединений. Всего в учреждении проходят обучение 264 ребенка. Доля детей в возрасте 5-18 лет, получающих услуги по дополнительному образованию, в общей численности детей данной категории составляет 48,55 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на  01.04.2025 года  состоит на учете 10  детей из категории детей-сирот и детей, оставшихся без попечения родителей (далее дети-сироты):  10  детей  из категории детей - сирот воспитывается в приемных семьях, 100% детей – сирот находятся в замещающих семь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работают 22 учреждения, из них 10 учреждений культурно – досугового типа, в том числе 7 сельских, Дом народного творчества, Клуб-музей истории Холмского района, 11 библиотек, из них детская, Центральная районная библиотека имени А.Н. Куропаткина, 9 сельских (13 библиотек имеют статус передвижных), Детская школа искусст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остается сохранение культурного потенциала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аботников культуры за 1 квартал 2025 года сост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51594,59 </w:t>
      </w:r>
      <w:r>
        <w:rPr>
          <w:rFonts w:cs="Times New Roman" w:ascii="Times New Roman" w:hAnsi="Times New Roman"/>
          <w:sz w:val="28"/>
          <w:szCs w:val="28"/>
        </w:rPr>
        <w:t>рублей, работников дополнительного образования в сфере культуры и искусства –5350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й культуры функционируют </w:t>
      </w:r>
      <w:r>
        <w:rPr>
          <w:rFonts w:cs="Times New Roman" w:ascii="Times New Roman" w:hAnsi="Times New Roman"/>
          <w:bCs/>
          <w:iCs/>
          <w:sz w:val="28"/>
          <w:szCs w:val="28"/>
        </w:rPr>
        <w:t>88 клубных формирований, в которых занимаются 819 человек, из 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ля детей до 14 лет: 33 формирования (416 челов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ля молодёжи: 6 формирований (116 челов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ельских филиалах работают 39 формирований (196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я культуры участвуют в реализации проектов: «Активное долголетие», «Культура в цифре», «Гений места», «Национальное кин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УК «Холмский ЦКД» и МБУК «МБС» ведут активную работу по программе культурного просвещения людей в возрасте от 14 до 22 лет «Пушкинская кар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УК «Холмский ЦКД» завершило реализацию проекта «Сохраняя историю русской культуры, возвращаем традиции в современное общество»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бедителя грантового конкурса Президентского фонда культурных инициати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УК «МБС» продолжает реализацию проектов Туристический маршрут «Лето в Холмском уезде» и «Аудиогид по Звёздному небу», победителей грантового конкурса Президентского фонда культурных инициатив и VIII областного конкурса инновационных проектов в сфере туризма «Земля Новгородская».</w:t>
      </w:r>
    </w:p>
    <w:p>
      <w:pPr>
        <w:pStyle w:val="Normal"/>
        <w:spacing w:lineRule="atLeast" w:line="36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 в Муниципальным автономным учреждением культуры «Холмский центр культуры и досуга» и его филиалами было проведено 709 мероприятий (за 1 квартал 2024 года – 611 мероприятий), на которых присутствовало 22107 человек (за 1 квартал 2024 года – 21087 человек). В том числе, проведено на платной основе – 169 мероприятий (за 1 квартал 2024 года– 172 мероприятия), на которых присутствовало 2477 человек (за 1 квартал 2024 года – 2604 человека), на бесплатной основе – 540 мероприятий (за 1 квартал 2024 года – 439 мероприятий), на них присутствовало – 19630 человек (за 1 квартал  2024 года – 18483 челове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 событиями за 1 квартал 2025 года стали следующие меропри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января в Холмском центре культуры и досуга прошла праздничная концертная программа «Рождество - чудесные мгновенья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января прошел благотворительный марафон «Рождественский подарок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февраля состоялась тематическая программа «Холм: мужество и Победа», посвящённая дню освобождения города Холма от немецко-фашистских захватчик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февраля – в Администрации Холмского муниципального округа состоялась торжественная церемония вручения памятных медалей, посвященная 80-летию Победы в В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февраля 2025 года в городе Холм прошел XV Межрегиональный фестиваль «Звени наша песня победным салютом», посвященный 81-й годовщине освобождения Холма от немецко-фашистских захватчик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февраля состоялся праздничный концерт, посвящённый открытию Года защитника Отечества и 80-летию Победы в Великой Отечественной Войне – «Защитников Родины славим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арта в Городском парке состоялось народное гулянье «Широкая Маслениц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марта в Холмском центре культуры и досуга прошел концерт «Вы прекрасны — женщины России»!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марта на сцене Холмского центра культуры и досуга прошла тематическая концертная программа «Крым и Россия в сердце моём», посвящённая Дню воссоединения Крыма с Россией!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марта состоялось ещё две экскурсии в рамках проекта #ПФКИ #летовхолмскомуезде в городском парке. Гостей экскурсии встретил фольклорный ансамбль «Ловатяночка» своими звонкими песнями, Ловатяночка и Холмитяночка познакомили с историей Владимирского бульвара. Методист МАУК «Холмский ЦКД» И.А. Ситник рассказала о масштабном проекте «Сказочная карта России» который был реализован лет десять назад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марта на сцене Холмского центра культуры и досуга состоялась торжественная часть праздничного концерта, посвящённая дню работника Культур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коллективы и солисты МАУК «Холмский ЦКД» принимают активное участие в фестивалях и конкурса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февраля - Хореографический ансамбль «Мозаика» принял участие в III Межрегиональном фестивале хореографического искусства «Метелица» п.Воло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февраля народный самодеятельный коллектив хор ветеранов «Златица» (рук. Шишкина Л.Н.) принял участие в межрайонном конкурсе исполнителей песни «О чём поют солдаты», посвящённый 80-летию окончания Великой Отечественной войны и событиям специальной военной операции. Коллективу вручили диплом за участие и специальный приз от движения «Бессмертный полк» п. Пролетарий Новгородск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6 марта Образцовый художественный коллектив хореографический ансамбль «Мозаика» (рук. Т.В.Афанасьева), приняли участие в межрайонном фестивале-конкурсе хореографических искусств «Танцевальные ритмы 2025», который проходил в Ямникском СДК Демянского округа и был посвящён 80-летию Победы в Великой Отечественной войне! В номинации «Стилизованный танец» наш ансамбль завоевал Гран-при!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 марта ребята из кукольного кружка «Колобок» участвовали в отчетном этапе областного фестиваля «Театральная весна», в номинации «Театр кукол», с кукольной постановкой «Помощники». Фестиваль проходил в Региональном центре «ОНФИМ», участников было- 42 коллекти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марта Народный самодельный коллектив хор «Русская душа» и ансамбль «Ягодиночка» (рук. Т.С.Базайкина), приняли участие в Межрегиональном фестиваль-конкурсе  «Русское раздолье», где завоевали два диплома I место с.Поддорь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марта кукольный кружок «Колобок» (руководитель Ситник И.А.) участвовал в межрайонном конкурсе-фестивале детских самодеятельных кукольных театров «Хоровод кукол» с.Поддорье. Наш коллектив занял 3 место!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ллективов МАУК «Холмский ЦКД» имеют звания: 5 народных самодеятельных коллективов и «Образцовый художественный коллектив» - хореографический ансамбль «Мозаик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зале МАУК «Холмский ЦКД» за 1 квартал 2025 года состоялось 89 киносеансов (из них детские – 35), на которых присутствовало 682 зрителя (из них дети – 279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МАУК «Холмский ЦКД» «Клуб-музей истории Холмского округа» за 1 квартал 2025 года проведено 90 мероприятий (1 квартал 2024 г. – 87 мероприятий), участие в которых приняли 4118 человек (1 квартал 2024 г. – 4684 человек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стали: митинги, уроки мужества, часы памяти, тематические экскурсии, мастер-классы, акции, которые были проведены для разных категорий участников мероприят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е мероприятия за 1квартал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- г. Великий Новгород, открытие выставки «Найти себя в творчестве» любительского клуба «Рукодельные посиделки» в областном Доме народного творчеств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состоялась встреча воинов-афганцев «Афган болит в моей душе» с учащимися 9-х классов средней школы г. Холма, посвященная Дню памяти о россиянах, исполнявших служебный долг за пределами Отечеств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– встреча ветеранов ВС СССР и РФ с учащимися средней школы г. Холма «Непобедимая и легендарная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Торжественные митинги, посвящённые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3-й годовщине гибели Героя Советского Союза Зиновьева В.И. и партизан 2-й Ленинградской партизанской бригады (17.01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1-летию освобождения города Холма от немецко-фашистских захватчиков в годы Великой Отечественной войны (21.02)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и 6-й роты и Е.В. Исакова, погибших в Чечне 1 марта 2000 года (01.03)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уроки памяти и мужества, возложения цве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российской акции «Блокадный хлеб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е мероприятия для учащихся школы (27.01)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возложение цветов к памятнику Воину-Освободителю (27.01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истории «Сталинградская битва» (03.02, 04.02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лекторий «Холм: освобождение и победа» (07.02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 краеведения совместно с литературно-музыкальной гостиной районной библиотеки «И помнит Холм спасённый) (09.02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й час к дню освобождения г.Холма для воспитанников детского сада «Радуга» (18.02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цветов к памятникам Героев Советского Союза, в.з. пл. Победы, п. Первомайский и могилам участников СВО (21.02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тематические меропри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 каждого в жизни своя высота» (04.03, 05.03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ну встречаем» - в клубе «Сударушка» (13.03)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ым и Россия – навсегда» (18.03, 20.03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авк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выставки «Найти себя в творчестве» любительского клуба «Рукодельные посиделки» г. Холм (13.03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фотовыставки А. Овчинникова «В пространстве света»  (г. В. Новгород, ГБУКИ «Государственный музей художественной культуры Новгородской земли» по программе «Живая традиция») (20.02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экскурсии в рамках проекта «Лето в Холмском уезде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улка в городском парке» (07.02, 12.02, 12.02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естьянский быт Холмского края» (17.02, 07.03, 19.03, 20.03, 20.03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верх по Тудру» (26.02, 16.03)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занятия в клубе «Рукодельные посиделки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азличные мастер-классы по изготовлению изделий ДПИ, в том числе по Пушкинской карт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родских мероприятиях с выставками-продажам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МАУК «Холмский ЦКД» «Дом народного творчества Холм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проведено 94 мероприятия (за 1 квартал 2024 года – 60 мероприятий), на которых присутствовало 3162 человека (за 1 квартал 2024 года – 2823 человека). На платной основе проведено 15 мероприятий (за 1 квартал 2024 года – 21 мероприятие), на которых присутствовало 204 человека (за 1 квартал 2024 года – 257 челове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9 кружков и клубных формирований для детей, взрослых и людей с ограниченными возможностями здоровья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выставк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котворные шедевры» (выставка работ мастеров ДПТ МБУК Культурно-досуговое объединение МО «Локнянский район» Псковской област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фоторабот, посвящённая 30-летию ФГБУ «Государственный природный заповедник «Рдейский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ота родного края» - выставка акварельной живописи, посвящённая памяти Г. Шуль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ах присутствовало 96 челове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праздника народного календаря: «Святки», «Кирилл Весноуказчик», «Сороки», в которых приняли участие 152 челове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60 мастер-классов, в которых приняли участие 883 челове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25 года Дом народного творчества принимал участие в областных выставках декоративно-прикладного творчества: «Ангелы спускаются с небес» и «Про игрушки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5 года в Муниципальном бюджетном учреждении культуры «Межпоселенческая библиотечная система» – обслужено 1963 человека (1 квартал 2024 года – 1970 человек), выдано – 32079 экземпляров литературы (1 квартал 2024 года – 28964 экземпляров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библиотек составила – 13211 человека (за 1 квартал 2024 года – 11805 человека). Выдано пользователям - 466 справок (за 1 квартал 2024 года – 533 справки), в том числе интернет – справок – 44 (за 1 квартал 2024 года – 36 справо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за 1 квартал 2025 года провело – 206 мероприятий (за 1 квартал 2024 года – 218 мероприятий), на которых присутствовало 3502 человека (за 1 квартал 2024 года – 3256 челове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вокупного книжного фонда муниципальных библиотек составил 68260 единиц хран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внутрибиблиотечным программам 2025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Победа в Памяти, сердцах и книгах» - программа мероприятий, посвященных 80-летию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ым. Артек – страна чудес»- программа мероприятий, посвященных  100-летию детского лагеря «Арте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бъятен и велик мир волшебный детских книг» - программа мероприятий, посвященных десятилетию дет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принимает участие во Всероссийских, региональных и районных акциях, конкурсах и мероприятиях, самые значимые из которы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Блокадная ласточка» - акция среди населения, посвящённая Дню снятия Ленинградской блокад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Читаем о блокаде» - Международная акция;</w:t>
      </w:r>
    </w:p>
    <w:p>
      <w:pPr>
        <w:pStyle w:val="Style16"/>
        <w:tabs>
          <w:tab w:val="clear" w:pos="709"/>
          <w:tab w:val="left" w:pos="364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«Путешествие в страну Див» - участие в творческом конкурсе.</w:t>
      </w:r>
    </w:p>
    <w:p>
      <w:pPr>
        <w:pStyle w:val="Style16"/>
        <w:tabs>
          <w:tab w:val="clear" w:pos="709"/>
          <w:tab w:val="left" w:pos="364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«Летописцы Победы» - </w:t>
      </w:r>
      <w:r>
        <w:rPr>
          <w:color w:val="000000"/>
          <w:sz w:val="28"/>
          <w:szCs w:val="28"/>
          <w:shd w:fill="FFFFFF" w:val="clear"/>
        </w:rPr>
        <w:t>общероссийская акция, приуроченной к празднованию 80-й годовщины Победы в Великой Отечественной войне 1941-1945 год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ивая классика — 2025»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йонный и региональный этап конкурса юных чтецов "Живая классика».</w:t>
      </w:r>
    </w:p>
    <w:p>
      <w:pPr>
        <w:pStyle w:val="Style16"/>
        <w:tabs>
          <w:tab w:val="clear" w:pos="709"/>
          <w:tab w:val="left" w:pos="364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Чистое поколение – 2025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- Всероссийская акция, направленная на противодействие незаконному обороту наркотик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ам любимые!» - всероссийская акция к Международному женскому дн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ой библиотеки осуществляется проект по созданию точки концентрации талантов «Гений мест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иблиотеки округа имеют компьютеры, подключены к сети Интернет и имеют точку доступа для пользовате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ДО «Холмская детская школа искусств» на 4 отделениях (хоровое, театральное, художественное, фортепианное) обучается 90 детей в возрасте от 7 до 16 лет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учащиеся МБУДО «Холмская детская школа искусств» приняли участи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Светлая душа» международный творческий проект «Талантикум», фортепиано - 6 Лауреатов 1 степени, 4 Лауреата 2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X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 - 1,2, 3 мес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региональный этап X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 - участ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ый Международный образовательный фестиваль Открытое искусство – Лауреат 2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профессионального мастерства среди преподавателей 15 стран «Жар-птица России» - 1 Лауреат 1 степени, 3 Лауреата 2 степени, 4 Лауреат 3 степени, 1 Дипломант 2 ст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творческий проект «Талантикум», 90 международный конкурс юных художников «Акварель» - 3 Лауреата 1 степени, 3 Лауреата 2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й марафо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риуроченные к праздничным датам (23 февраля, 8 марта)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художественной выставки Шульги Г.А "Красота Рдейского края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4.2025 года в округе функционирует физкультурно-оздоровительный комплекс в форме структурного подразделения   муниципального автономного образовательного учреждения дополнительного образования  «Центр дополнительного образования» г. Холма (далее – МЦДО). МЦДО организует работу спортивных секций, проводит спортивно-массов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 Работают  объединения для детей и подростков по мини-футболу, волейболу, баскетболу, настольному теннису, шахматам, греко-римской борьб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 различным видам спорта успешно участвуют в региональных мероприяти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 на территории муниципального округа проведено 36 спортивно-массовых мероприятий с участием детей, молодёжи, взрослого населения, трудовых коллективов, людей старшего поколения, инвалидов и людей с ограниченными возможностями здоровья, направленных на здоровый образ жизни. В мероприятиях приняли участие более 900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портивно-массовые мероприятия: соревнования по лыжным гонкам, муниципальный этап зимнего фестиваля ГТО среди взрослого населения, зимний фестиваль по выполнению тестов ВФСК ГТО  среди школьников, 5 турниров по мини-футболу, 4 по волейболу, 2 по шахматам, 3 по настольному теннису, 5 турниров по стрельбе из пневматической винтовки, 4 турнира по баскетболу, 3 турнира по паурлифтингу. В рамках проекта «Активное долголетие» еженедельно проходят занятия по маршруту скандинавской ходьбы. Инструктор по спорту проводит массовые зарядки в организациях и учреждениях муниципального округа. Команды муниципального округа принимали участие в региональных соревнованиях по различным видам 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текущего года 57,8 % населения систематически занимались физической культурой и спортом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руга работает добровольная народная дружина. Количество добровольцев по состоянию на 1 апреля 2025 года составляет 2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руга действует 6 волонтерских объединений. Состав участников – 9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униципального ресурсного центра поддержки добровольчества создан Штаб помощи мобилизованным и их семьях. За время работы собрано 7 т. Гуманитарн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4 января по 02 февраля 2025 года на территории округа в рамках Всероссийской патриотической акции «Снежный десант РСО» проведена, молодежная патриотическая акция «Софийский деса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января и 27 февраля представители округа приняли участие в заседаниях Совета Первых Старорусского местного отделения Движения Пер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и организована акция «Блокадный хлеб», посвящённая Дню полного освобождения Ленинграда от блок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февраля состоялось заседание Совета молодёжи, на повестке которого были подняты вопросы о проектах инициативного бюджетирования, о грантах от Росмолодежь, а также о благоустройстве городски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на одна заявка на грантовый конкурс Росмолодежь. Участие волонтёров Победы и участников Российского движения детей и молодёжи «Движения Первых», в патриотических мероприятиях посвящённой 81-ой годовщине освобождения города Холма (Блокадный Хлеб, вручение юбилейной медали Ветеранам В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ёрами проведена акция «Вам, любимые!», посвящённой празднованию Международного женско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3 рейда в рамках проекта «Социальный патру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держке фонда «Защитники Отечества» 12 марта 2025 года состоялась встреча молодёжи с участником С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уризм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оритетными видами туризма на территории Холмского округа являются: культурно-познавательный, событийный, паломнический и экотуризм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2023 году начато строительство военно-исторического музея А.Н. Куропаткина, стоимостью 3 млн. рублей, инициатором которого является Логунов Дмитрий Юрьевич, потомок семьи Куропаткиных, бюджетных средств на строительство музея не предусмотрено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БУК «МБС» продолжил реализацию проектов Туристический маршрут «Лето в Холмском уезде» победителя грантового конкурса Президентского фонда культурных инициатив. Экскурсию посетило за первый квартал 300 человек, из них 60 человек пенсионного возраста, 60 человек - молодежь, 60 человек - среднего возраста, 15 человек - люди с ОВЗ, 105 человек - дети 6+ 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и округа имеется гостевой дом «Морошка» с номерным фондом 17 койко-мест, гостиница «Ловать», 15 койко-мест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и района осуществляют деятельность два общедоступных предприятия общественного питания, в которых -  76 посадочных мест. (ИП Леонов В.В., АЗС Новгороднефтепродукт)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веден 1-й координационный совет по туризму, в рамках исполнения муниципального туристического стандарта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П Акимовым И.А. направлена заявка на грантовый конкурс на предоставление субсидий для реализации инвестиционных проектов по созданию модульных некапитальных средств размеще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пециалисты отдела экономики и учреждений культуры посетили обучающий семинар «Уникальные подходы к знакомству с регионом. Экскурсионный креатив», организованный АНО ТО «Русь Новгородская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бъявлен и состоялся аукцион на разработку проектно-сметной документации на строительство тропы к Рдейскому монастырю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 1 квартал 2025 года турпоток составил 5 986 человека, что составило  72,5 % к уровню 2024 года. В том числе, 452 туристы, 5498 экскурсанта. В средствах размещения  количество гостей составило 452 человека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Montserra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Highlightcolor">
    <w:name w:val="highlightcolor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Cxspfirstmrcssattr">
    <w:name w:val="cxspfirst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xsplastmrcssattr">
    <w:name w:val="cxsplast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1:00Z</dcterms:created>
  <dc:creator>Отдел кадров</dc:creator>
  <dc:description/>
  <cp:keywords/>
  <dc:language>en-US</dc:language>
  <cp:lastModifiedBy>Чиркова</cp:lastModifiedBy>
  <cp:lastPrinted>2025-04-30T15:23:00Z</cp:lastPrinted>
  <dcterms:modified xsi:type="dcterms:W3CDTF">2025-05-05T15:54:00Z</dcterms:modified>
  <cp:revision>3</cp:revision>
  <dc:subject/>
  <dc:title>СПРАВКА</dc:title>
</cp:coreProperties>
</file>