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1456" w:leader="none"/>
        </w:tabs>
        <w:spacing w:lineRule="exact" w:line="200"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ДОКЛАДА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яева Виталия Ильича,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Холмского муниципального района,</w:t>
      </w:r>
    </w:p>
    <w:p>
      <w:pPr>
        <w:pStyle w:val="Normal"/>
        <w:autoSpaceDE w:val="false"/>
        <w:spacing w:lineRule="atLeast" w:line="360"/>
        <w:ind w:firstLine="851"/>
        <w:jc w:val="center"/>
        <w:rPr/>
      </w:pPr>
      <w:r>
        <w:rPr>
          <w:sz w:val="28"/>
          <w:szCs w:val="28"/>
        </w:rPr>
        <w:t xml:space="preserve">о достигнутых значениях показателей для оценки эффективности </w:t>
        <w:br/>
      </w:r>
      <w:r>
        <w:rPr>
          <w:spacing w:val="-10"/>
          <w:sz w:val="28"/>
          <w:szCs w:val="28"/>
        </w:rPr>
        <w:t>деятельности органов местного самоуправления  муниципальн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autoSpaceDE w:val="false"/>
        <w:spacing w:lineRule="atLeast" w:line="360"/>
        <w:ind w:firstLine="851"/>
        <w:jc w:val="center"/>
        <w:rPr/>
      </w:pPr>
      <w:r>
        <w:rPr>
          <w:sz w:val="28"/>
          <w:szCs w:val="28"/>
        </w:rPr>
        <w:t xml:space="preserve">за 2020 год и их планируемых значениях </w:t>
        <w:br/>
        <w:t>на трехлетний период</w:t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дпись_______________________</w:t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та «28» апреля 2021 года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Доклад о достигнутых значениях показателей для оценки эффективности деятельности органов местного самоуправления за 2020 год и их планируемых значениях на 3-летний период подготовлен в соответствии с Указом Президента Российской Федерации от 28.04.2008 № 607, Постановлением Правительства Российской Федерации от 17.12.2012 № 1317 и Указом Губернатора Новгородской области от 08.04.2013 № 81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В докладе отражены значения достигнутых показателей за 2020 год в сравнении со значениями фактических показателей за 2018–2019 годы и их планируемые значения на 3-летний период 2021–2023 годы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Территория Холмского </w:t>
      </w:r>
      <w:r>
        <w:rPr>
          <w:bCs/>
          <w:sz w:val="28"/>
          <w:szCs w:val="28"/>
        </w:rPr>
        <w:t>муниципального район</w:t>
      </w:r>
      <w:r>
        <w:rPr>
          <w:sz w:val="28"/>
          <w:szCs w:val="28"/>
        </w:rPr>
        <w:t>а составляет 2,178 тыс. квадратных километров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135 населенных пунктов, входящие в состав 3 сельских поселений и Холмское городское поселение с населенным пунктом г. Хол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  <w:lang w:bidi="ru-RU"/>
        </w:rPr>
        <w:t>По состоянию на 01.01.2021 на территории района зарегистрировано 71 предприятие и организация различных форм собственности,</w:t>
      </w:r>
      <w:r>
        <w:rPr>
          <w:sz w:val="28"/>
          <w:szCs w:val="28"/>
        </w:rPr>
        <w:t xml:space="preserve"> в том числе 9 федеральной, 10 областной, 18 муниципальной, 26 частной, 5 организаций с общественной и религиозной формой собственности, 3 организации со смешанной российской собственностью</w:t>
      </w:r>
      <w:r>
        <w:rPr>
          <w:color w:val="000000"/>
          <w:sz w:val="28"/>
          <w:szCs w:val="28"/>
          <w:lang w:bidi="ru-RU"/>
        </w:rPr>
        <w:t xml:space="preserve"> и 111 индивидуальных предпринимателей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ее количество организаций в 2020 году уменьшилось на 2 единицы, количество индивидуальных предпринимателей - на 15 единиц. Уменьшение числа предпринимателей связано с переходом части предпринимателей на режим самозанятости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spacing w:lineRule="atLeast" w:line="360"/>
        <w:ind w:firstLine="851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Экономическое развитие</w:t>
      </w:r>
    </w:p>
    <w:p>
      <w:pPr>
        <w:pStyle w:val="Normal"/>
        <w:spacing w:lineRule="atLeast" w:line="36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ок. 1.</w:t>
      </w:r>
      <w:r>
        <w:rPr>
          <w:sz w:val="28"/>
          <w:szCs w:val="28"/>
        </w:rPr>
        <w:t xml:space="preserve"> В районе имеется 26 малых предприятий, в том числе: сельское и лесное хозяйство - 10, обрабатывающее производство – 1, торговля- 5, общественное питание – 1, прочие - 9.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Количество индивидуальных предпринимателей на 1 января 2021 года составляло 111 человек.</w:t>
      </w:r>
    </w:p>
    <w:p>
      <w:pPr>
        <w:pStyle w:val="Normal"/>
        <w:spacing w:lineRule="atLeast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о субъектов малого и среднего предпринимательства в расчете на 10 тысяч населения уменьшилось по сравнению с 2019 годом на 15,9 единиц и составило 277 единиц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данного показателя на 2021-2023 годы прогнозируются на уровне 292,9 единиц  на 10 тысяч населения с ростом 5,7 % к достигнутому в 2020 году уровню.</w:t>
      </w:r>
    </w:p>
    <w:p>
      <w:pPr>
        <w:pStyle w:val="Normal"/>
        <w:spacing w:before="60" w:after="60"/>
        <w:ind w:firstLine="851"/>
        <w:contextualSpacing/>
        <w:jc w:val="both"/>
        <w:rPr/>
      </w:pPr>
      <w:r>
        <w:rPr>
          <w:sz w:val="28"/>
          <w:szCs w:val="28"/>
        </w:rPr>
        <w:t xml:space="preserve">В 2020 году по программе «Развитие малого и среднего предпринимательства в Холмском муниципальном районе на 2017-2021 годы» субъектам малого бизнеса </w:t>
      </w:r>
      <w:r>
        <w:rPr>
          <w:sz w:val="28"/>
          <w:szCs w:val="22"/>
        </w:rPr>
        <w:t>оказывалась финансовая, имущественная и информационная поддержка.</w:t>
      </w:r>
    </w:p>
    <w:p>
      <w:pPr>
        <w:pStyle w:val="Normal"/>
        <w:spacing w:before="60" w:after="60"/>
        <w:ind w:firstLine="851"/>
        <w:contextualSpacing/>
        <w:jc w:val="both"/>
        <w:rPr/>
      </w:pPr>
      <w:r>
        <w:rPr>
          <w:sz w:val="28"/>
          <w:szCs w:val="28"/>
        </w:rPr>
        <w:t>В плане финансовой поддержки предоставлена за счет средств муниципального бюджета субсидия на возмещение части затрат, связанных с приобретением основных средств, индивидуальному предпринимателю на развитие общественного питания в сумме 70 тысяч рубле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Во всех поселениях района утвержден перечень объектов муниципального имущества в целях предоставления его во владение и (или) в пользование на долгосрочной основе субъектам малого бизнеса, в который включено 13 объектов, 3 из них находятся в аренде у субъектов малого бизнес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В плане информационной поддержки субъектов малого бизнеса проведено 3 семинара - совеща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по управлению муниципальным имуществом и экономике Администрации района проводится консультирование по вопросам получения государственной поддержки, в том числе по мероприятиям поддержки, оказываемым Новгородским фондом поддержки малого предпринимательства и Корпорацией МСП.</w:t>
      </w:r>
    </w:p>
    <w:p>
      <w:pPr>
        <w:pStyle w:val="Normal"/>
        <w:spacing w:before="60" w:after="6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3"/>
          <w:shd w:fill="FFFFFF" w:val="clear"/>
        </w:rPr>
        <w:t>На территории района 33 налогоплательщика используют налог на профессиональный доход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пок. </w:t>
      </w:r>
      <w:r>
        <w:rPr>
          <w:b/>
          <w:sz w:val="28"/>
          <w:szCs w:val="22"/>
        </w:rPr>
        <w:t>2.</w:t>
      </w:r>
      <w:r>
        <w:rPr/>
        <w:t xml:space="preserve"> </w:t>
      </w:r>
      <w:r>
        <w:rPr>
          <w:sz w:val="28"/>
          <w:szCs w:val="22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19,2%, что соответствует уровню 2019 года.</w:t>
      </w:r>
    </w:p>
    <w:p>
      <w:pPr>
        <w:pStyle w:val="Normal"/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</w:rPr>
        <w:t xml:space="preserve">В течение года администрацией района проводилась работа по легализации работников, занятых малых предприятиях. За 2020 год были легализованы трудовые отношения с 12 человеками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П</w:t>
      </w:r>
      <w:r>
        <w:rPr>
          <w:rFonts w:eastAsia="Calibri"/>
          <w:sz w:val="28"/>
          <w:szCs w:val="28"/>
        </w:rPr>
        <w:t>рогнозируемые значения данного показателя на 2021-2023 годы сохранятся на уровне 2020 год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к. </w:t>
      </w:r>
      <w:r>
        <w:rPr>
          <w:b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 xml:space="preserve"> За 2020 год инвестиции в основной капитал крупных и средних организаций </w:t>
      </w:r>
      <w:r>
        <w:rPr>
          <w:sz w:val="28"/>
          <w:szCs w:val="28"/>
        </w:rPr>
        <w:t>без учета бюджетных средств составили 13,9 млн. рублей, рост к уровню 2019 года на 20,9%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Объем инвестиций в расчете на одного жителя без учета бюджетных средств составил 2777,4 </w:t>
      </w:r>
      <w:r>
        <w:rPr>
          <w:sz w:val="28"/>
          <w:szCs w:val="28"/>
        </w:rPr>
        <w:t>рубля и по сравнению с 2019 годом увеличился на 23,1 %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В планируемом периоде (2021, 2022, 2023 годы) объем инвестиций в основной капитал (за исключением бюджетных средств) в расчете на 1 жителя составит 1183,7 рубля, 1270,8 рубля, 1319,1 рубля соответственно, увеличение ожидается за счет реализации инвестиционных проектов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/>
      </w:pPr>
      <w:r>
        <w:rPr>
          <w:color w:val="00000A"/>
          <w:sz w:val="28"/>
          <w:szCs w:val="28"/>
        </w:rPr>
        <w:t xml:space="preserve">На территории района имеется 11 свободных инвестиционных площадок, каждой площадке определено целевое назначение (5 </w:t>
      </w:r>
      <w:r>
        <w:rPr>
          <w:bCs/>
          <w:color w:val="00000A"/>
          <w:sz w:val="28"/>
          <w:szCs w:val="28"/>
        </w:rPr>
        <w:t>-</w:t>
      </w:r>
      <w:r>
        <w:rPr>
          <w:color w:val="00000A"/>
          <w:sz w:val="28"/>
          <w:szCs w:val="28"/>
        </w:rPr>
        <w:t xml:space="preserve"> для промышленного производства, </w:t>
      </w:r>
      <w:r>
        <w:rPr>
          <w:bCs/>
          <w:color w:val="00000A"/>
          <w:sz w:val="28"/>
          <w:szCs w:val="28"/>
        </w:rPr>
        <w:t>4</w:t>
      </w:r>
      <w:r>
        <w:rPr>
          <w:color w:val="00000A"/>
          <w:sz w:val="28"/>
          <w:szCs w:val="28"/>
        </w:rPr>
        <w:t xml:space="preserve"> - для сельскохозяйственного производства, </w:t>
      </w:r>
      <w:r>
        <w:rPr>
          <w:bCs/>
          <w:color w:val="00000A"/>
          <w:sz w:val="28"/>
          <w:szCs w:val="28"/>
        </w:rPr>
        <w:t>1 -</w:t>
      </w:r>
      <w:r>
        <w:rPr>
          <w:color w:val="00000A"/>
          <w:sz w:val="28"/>
          <w:szCs w:val="28"/>
        </w:rPr>
        <w:t xml:space="preserve"> под объект торговли, 1 - под строительство объектов придорожной инфраструктуры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площадки находятся на землях, государственная собственность на которые не разграничен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</w:rPr>
        <w:t>Земельные участки 3 площадок выделены в натуре и имеют кадастровые номера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0"/>
        <w:ind w:firstLine="851"/>
        <w:contextualSpacing/>
        <w:jc w:val="both"/>
        <w:rPr/>
      </w:pPr>
      <w:r>
        <w:rPr>
          <w:kern w:val="2"/>
          <w:sz w:val="28"/>
          <w:szCs w:val="28"/>
        </w:rPr>
        <w:t xml:space="preserve">Информация о свободных инвестиционных площадках размещена </w:t>
      </w:r>
      <w:r>
        <w:rPr>
          <w:sz w:val="28"/>
          <w:szCs w:val="28"/>
        </w:rPr>
        <w:t>на официальном сайте Администрации района в информационно -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4</w:t>
      </w:r>
      <w:r>
        <w:rPr>
          <w:sz w:val="28"/>
          <w:szCs w:val="28"/>
        </w:rPr>
        <w:t>. В 2020 году доля площади земельных участков, являющихся объектами налогообложения земельным налогом, от общей площади территории муниципального района составила 54,45 %, она увеличилась на 0,05 пункта или на 12,23 гектара по сравнению с 2019 годом за счет выкупа земельных участков в собственность и оформления земельных участков в общедолевую собственность владельцами квартир в многоквартирных домах.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иже среднеобластного  на 26,7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я положительная она сохранится и в плановом периоде. Продолжится передача земельных участков в собственность гражданам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 w:val="28"/>
          <w:szCs w:val="28"/>
        </w:rPr>
        <w:t>пок. 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изводством сельскохозяйственной продукции в районе занимаются 8 крестьянских (фермерских) хозяйств, один индивидуальный предприниматель  и 2108 личных подсобных хозяйств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ельскохозяйственных предприятий на территории муниципального района не имеется, их создание в 2021-2023 годах не планируетс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6</w:t>
      </w:r>
      <w:r>
        <w:rPr>
          <w:sz w:val="28"/>
          <w:szCs w:val="28"/>
        </w:rPr>
        <w:t>. Общая протяженность автомобильных дорог в районе составляет 361 км, в том числе автомобильных дорог местного значения – 83,1 километр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муниципальный дорожный фонд района и поселений за 2020 год поступило </w:t>
      </w:r>
      <w:r>
        <w:rPr>
          <w:rFonts w:eastAsia="Calibri"/>
          <w:sz w:val="28"/>
          <w:szCs w:val="28"/>
          <w:lang w:eastAsia="en-US"/>
        </w:rPr>
        <w:t>36624 тыс. руб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 содержание и ремонт дорог местного значения за год израсходовано </w:t>
      </w:r>
      <w:r>
        <w:rPr>
          <w:rFonts w:eastAsia="Calibri"/>
          <w:sz w:val="28"/>
          <w:szCs w:val="28"/>
          <w:lang w:eastAsia="en-US"/>
        </w:rPr>
        <w:t>38290,5 тыс. руб. (в том числе за счет остатков дорожных фондов на начало 2020 года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итогам 2020 года составила 24,55 %, что 2,1 раза лучше среднеобластного показателя. По сравнению с 2019 годом показатель улучшился на 9,02 пунк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В течение года на ремонт дорог местного значения и объектов дорожного хозяйства направлено 32,1 млн. руб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2"/>
        </w:rPr>
        <w:t>В нормативное состояние приведено 7,5 км дорог. В Холме отремонтировано 4,9 км дорог с асфальтно-бетонным покрытием за счет дополнительной субсидии из областного бюджета. По проекту "Дорога к дому" отремонтировано 1,8 км в Холме и сельских населенных  пунктах. Для улучшения показателя в плановом периоде планируется продолжить ремонт  участков дорог, находящихся в ненормативном состоянии, в том числе и по проекту "Дорога к дому".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ируемом периоде 2021 - 2023 годах в результате проведения ремонта дорог ожидается снижение доли протяженности автомобильных дорог общего пользования местного значения, не отвечающих нормативным требованиям, которое составит  23.71 %; 23,1 %; 22,5 % соответственно.</w:t>
      </w:r>
    </w:p>
    <w:p>
      <w:pPr>
        <w:pStyle w:val="Default"/>
        <w:spacing w:lineRule="atLeast" w:line="360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пок. </w:t>
      </w:r>
      <w:r>
        <w:rPr>
          <w:b/>
          <w:sz w:val="28"/>
          <w:szCs w:val="22"/>
        </w:rPr>
        <w:t xml:space="preserve">7. </w:t>
      </w:r>
      <w:r>
        <w:rPr>
          <w:sz w:val="28"/>
          <w:szCs w:val="28"/>
        </w:rPr>
        <w:t xml:space="preserve">Транспортное (автобусное) обслуживание населения муниципального района по 13 маршрутам в 2020 году осуществлялось обществом с ограниченной ответственностью "Фабус ВН»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На территории района жители 9 малонаселенных деревень, в которых проживает 28 человек, не имеют регулярного транспортного сообщения с административным центром района.</w:t>
      </w:r>
    </w:p>
    <w:p>
      <w:pPr>
        <w:pStyle w:val="BodyText2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 составляет 0,56 %, она уменьшилась с 2019 годом на 0,07 пункта за счет уменьшения числа проживающих в этих деревнях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В 2021-2023 годах доля населения неохваченного транспортным обслуживанием составит 0,62%, 0,61%, 0,6% соответственно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8.</w:t>
      </w:r>
      <w:r>
        <w:rPr>
          <w:sz w:val="28"/>
          <w:szCs w:val="28"/>
        </w:rPr>
        <w:t>Среднемесячная номинальная начисленная заработная плат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ных и средних предприятий и некоммерческих организаций муниципального района за 2020 год составила 28911,3 рубля, рост на 5,6 % к уровню 2019 года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а 26 % ниже среднеобластного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овый период 2021-2023 годов  сохранится положительная динамика с достижением к 2023 году  уровня 33172,75 рубля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будет способствовать в бюджетной сфере  увеличение МРОТ, проводимые организационно-штатные мероприятия, направленные на увеличение заработной платы, введение новых форм материального стимулирования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На заседаниях межведомственной комиссии по легализации налоговой базы и базы по страховым взносам, мониторингу по снижению неформальной занятости продолжится работа с руководителями организаций по доведению средней заработной платы по среднеобластного показателя по отрасли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положительной динамики заработной платы в реальной секторе экономики будет способствовать оптимизация численности работников предприятий, увеличение производительности труда, а также легализация теневых доходов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20 год среднемесячная заработная плата работников муниципальных дошкольных образовательных учреждений составила 22937,7 рубля, по сравнению с предшествующим годом она снизилась на 1707,8 рубля или на 6,9 %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а 19,9% ниже среднеобластного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реднемесячная зарплата снизилась в связи уменьшением фонда оплаты труда из-за сокращения числа воспитанников и изменением областных коэффициентов перевода среднегодового числа воспитанников в расчетное число по прочему персоналу и АУП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-2023 годах планируется повышение заработной платы за счет индексации заработной платы, закрытия филиала детского сада в д. Красный Бор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По итогам 2020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работников муниципальных общеобразовательных учреждений составила 27251,8 рубля и по сравнению с предшествующим годом она возросла на 341,5 рубля или на 1,2 %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а 7,5% ниже среднеобластного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Динамика показателя положительная. Повышение заработной платы связано с уменьшением числа педагогических работников. В 2021 году планируется сохранение уровня заработной платы, достигнутого в 2020 году, в 2022-2023 годах - повышение  заработной платы к уровню 2020 года на 1,8 % и 4,2 % соответственно за счет индексации заработной платы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тогам 2020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учителей в общеобразовательных учреждениях составила 29853,21 рубля, по сравнению с предшествующим годом она возросла на 255,08 рубля или 0,9 %. Повышение заработной платы связано с уменьшением числа учителей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на 4% ниже среднеобластного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планируется ежегодный рост заработной платы с достижением к 2023 году уровня 31960,82 рубля или с увеличением на 7 % к уровню 2020 год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работников муниципальных учреждений культуры и искусства увеличилась на 0,5 % по сравнению с 2019 годом и составила 29100,16 рубля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Увеличение заработной платы связано с достижением значения целевых показателей. Динамика  показателя положительная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а 3,8 % выше среднеобластного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21 году планируется повышение заработной платы до уровня 29524,51 рубля за счет индексации заработной платы и сохранение её на этом уровне в 2022-2023 год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Планируется не менее 10% средств от платных услуг направлять на заработную плату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среднемесячная заработная плата работников  муниципальных учреждений физической культуры составила 19488 рублей, снижение к уровню 2019 года  на 8637 рублей или на 30,7 %. за счет замены работников, работающих по совместительству, постоянными работниками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на  25,7 % ниже среднеобластного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блюдается отрицательная динамика показателя. В плановом периоде  планируется сохранить достигнутый в 2020 году уровень среднемесячной заработной платы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, общее и дополнительное образование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пок. </w:t>
      </w:r>
      <w:r>
        <w:rPr>
          <w:rFonts w:eastAsia="Calibri"/>
          <w:b/>
          <w:sz w:val="28"/>
          <w:szCs w:val="28"/>
          <w:lang w:eastAsia="en-US"/>
        </w:rPr>
        <w:t>9 - 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2"/>
        </w:rPr>
        <w:t xml:space="preserve"> Услуги д</w:t>
      </w:r>
      <w:r>
        <w:rPr>
          <w:iCs/>
          <w:color w:val="000000"/>
          <w:sz w:val="28"/>
          <w:szCs w:val="28"/>
          <w:lang w:bidi="ru-RU"/>
        </w:rPr>
        <w:t>ошкольного образования на территории района</w:t>
      </w:r>
      <w:r>
        <w:rPr>
          <w:b/>
          <w:iCs/>
          <w:color w:val="000000"/>
          <w:sz w:val="28"/>
          <w:szCs w:val="28"/>
          <w:lang w:bidi="ru-RU"/>
        </w:rPr>
        <w:t xml:space="preserve"> </w:t>
      </w:r>
      <w:r>
        <w:rPr>
          <w:iCs/>
          <w:color w:val="000000"/>
          <w:sz w:val="28"/>
          <w:szCs w:val="28"/>
          <w:lang w:bidi="ru-RU"/>
        </w:rPr>
        <w:t>представляет одна дошкольная образовательная организация: муниципальное автономное дошкольное образовательное учреждение «Детский сад «Радуга» г. Холма с филиалами в д. Красный Бор, д. Морхово.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/>
      </w:pPr>
      <w:r>
        <w:rPr>
          <w:iCs/>
          <w:color w:val="000000"/>
          <w:sz w:val="28"/>
          <w:szCs w:val="28"/>
          <w:lang w:bidi="ru-RU"/>
        </w:rPr>
        <w:t>Детский сад в 2020 году посещали 195 воспитанников.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/>
      </w:pPr>
      <w:r>
        <w:rPr>
          <w:iCs/>
          <w:color w:val="000000"/>
          <w:sz w:val="28"/>
          <w:szCs w:val="28"/>
          <w:lang w:bidi="ru-RU"/>
        </w:rPr>
        <w:t>В районе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одного до шести лет составила 98,48 %, в 2021 планируется показатель 98,48 %, в 2022-2023 годах – 98,97%.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/>
      </w:pPr>
      <w:r>
        <w:rPr>
          <w:iCs/>
          <w:color w:val="000000"/>
          <w:sz w:val="28"/>
          <w:szCs w:val="28"/>
          <w:lang w:bidi="ru-RU"/>
        </w:rPr>
        <w:t>По сравнению с 2019 годом доля детей в возрасте от 1 года до 6 лет, получающих дошкольную образовательную услугу, уменьшилась на 0,12 пункта.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В районе отсутствует очередь в дошкольные образовательные учреждения.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Количество мест в детском саду позволяет обеспечить доступность дошкольных образовательных услуг для всех желающих.</w:t>
      </w:r>
    </w:p>
    <w:p>
      <w:pPr>
        <w:pStyle w:val="Normal"/>
        <w:tabs>
          <w:tab w:val="left" w:pos="709" w:leader="none"/>
        </w:tabs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11.</w:t>
      </w:r>
      <w:r>
        <w:rPr>
          <w:sz w:val="28"/>
          <w:szCs w:val="28"/>
        </w:rPr>
        <w:t xml:space="preserve"> Дошкольных образовательных учреждений, здания которых находятся в аварийном состоянии или требуют капитального ремонта,  по состоянию на 01.01.2021 года нет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13.</w:t>
      </w:r>
      <w:r>
        <w:rPr/>
        <w:t xml:space="preserve"> </w:t>
      </w:r>
      <w:r>
        <w:rPr>
          <w:sz w:val="28"/>
          <w:szCs w:val="28"/>
        </w:rPr>
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ляет 0%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14</w:t>
      </w:r>
      <w:r>
        <w:rPr>
          <w:sz w:val="28"/>
          <w:szCs w:val="28"/>
        </w:rPr>
        <w:t>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отчетном году составляет 100%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АОУ </w:t>
      </w:r>
      <w:r>
        <w:rPr>
          <w:sz w:val="28"/>
          <w:szCs w:val="28"/>
        </w:rPr>
        <w:t>«Средняя общеобразовательная школа» г. Холма оснащена необходимым оборудованием, имеет столовую, спортивный зал, библиотеку, имеется доступ к сети «Интернет», библиотеку. Здание школы оборудовано пожарной сигнализацией, дымовыми извещателями.  Созданы условия для беспрепятственного доступа инвалидов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В 2020 году  в школе установлено компьютерное оборудование, интерактивные панели  в рамках федерального проекта «Цифровая образовательная среда»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проекта «Информационная инфраструктура национальной программы «Цифровая образовательная среда» в школе проведены пусконаладочные работы и монтаж локальных вычислительных сетей (ЛВС), системы контроля и управления доступом и системы видеонаблюдения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 периоде 2021-2023 годов показатель сохранится  на уровне 2020 года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21 году МАОУ «Средняя общеобразовательная школа» г. Холма примет участие в федеральном проекте «Современная школа». Будет  создан </w:t>
      </w:r>
      <w:r>
        <w:rPr>
          <w:color w:val="000000"/>
          <w:sz w:val="28"/>
          <w:szCs w:val="28"/>
          <w:shd w:fill="FFFFFF" w:val="clear"/>
        </w:rPr>
        <w:t xml:space="preserve">Центр образования естественно-научной и технологической направленностей «Точка роста»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15</w:t>
      </w:r>
      <w:r>
        <w:rPr>
          <w:sz w:val="28"/>
          <w:szCs w:val="28"/>
        </w:rPr>
        <w:t>. Муниципальные общеобразовательные учреждения, здания которых находятся в аварийном состоянии или требуют капитального ремонта, в районе отсутствуют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16</w:t>
      </w:r>
      <w:r>
        <w:rPr>
          <w:sz w:val="28"/>
          <w:szCs w:val="28"/>
        </w:rPr>
        <w:t>. Доля детей первой и второй групп здоровья в общей численности детей, обучающихся в муниципальных общеобразовательных учреждениях, в 2020 году составила 89,47 %, по сравнению с предшествующим годом увеличилась на 1,65 пункта, на конец планового периода показатель увеличится на 1,83 пункта к отчетному периоду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17</w:t>
      </w:r>
      <w:r>
        <w:rPr>
          <w:sz w:val="28"/>
          <w:szCs w:val="28"/>
        </w:rPr>
        <w:t>. В районе имеется одна общеобразовательная организация: муниципальное автономное общеобразовательное учреждение «Средняя общеобразовательная школа» г. Холм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Контингент обучающихся в образовательном учреждении на 01.01.2021 составлял 475 человек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школы педагогическими кадрами, имеющими профессиональное образование, составляет 100 %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занимаются в первую смену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пок. 18. </w:t>
      </w:r>
      <w:r>
        <w:rPr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66,69 тыс. рублей, что составляет 89,4 % к уровню предшествующего года. Уменьшение расходов объясняется тем, что в 2019 году были  выделены дополнительных средств на ремонт входной группы в здании школы г. Холм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2021-2023 годах запланировано уменьшение расходов в бюджете муниципального образования на общее образование, в связи с этим расходы на одного обучающегося составят 66,62;  65,84;  65,84 тысяч рублей соответственно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19.</w:t>
      </w:r>
      <w:r>
        <w:rPr>
          <w:sz w:val="28"/>
          <w:szCs w:val="28"/>
        </w:rPr>
        <w:t xml:space="preserve"> Общая численность детей в возрасте 5-18 лет составила 768 человек, из них 500 человек получают услуги по дополнительному образованию в организациях различной организационно-правовой формы и формы собственно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bidi="ru-RU"/>
        </w:rPr>
        <w:t xml:space="preserve">Услуги дополнительного образования в районе предоставляют 3 организации: муниципальное автономное образовательное учреждение дополнительного образования "Центр дополнительного образования" г. Холма, муниципальное автономное дошкольное образовательное учреждение </w:t>
      </w:r>
      <w:r>
        <w:rPr>
          <w:sz w:val="28"/>
          <w:szCs w:val="28"/>
        </w:rPr>
        <w:t>«Детский сад «Радуга» г. Холма,</w:t>
      </w:r>
      <w:r>
        <w:rPr>
          <w:sz w:val="28"/>
          <w:szCs w:val="28"/>
          <w:lang w:bidi="ru-RU"/>
        </w:rPr>
        <w:t xml:space="preserve"> муниципальное бюджетное учреждение дополнительного образования " Холмская школа искусств"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базе организаций, оказывающих услуги дополнительного образования, действуют объединения эколого-биологической, социально-педагогической, спортивной, художественно-эстетической, технической направленносте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bidi="ru-RU"/>
        </w:rPr>
        <w:t>Популярностью у детей пользуются спортивные и художественные объедине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доля детей в возрасте 5-18 лет, получающих услуги по дополнительному образованию, в общей численности детей данной категории составила 65,1 %, рост к уровню 2019 года на 1,59 пункта, динамика положительная. Возросло количество детей занимающихся в кружках МЦДО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показатель на 15,7 % ниже среднеобластного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2023 году планируется увеличить этот показатель до 78,51 % за счет  создания в 2021 году в МАОУ "Средняя общеобразовательная школа" г. Холма </w:t>
      </w:r>
      <w:r>
        <w:rPr>
          <w:color w:val="000000"/>
          <w:sz w:val="28"/>
          <w:szCs w:val="28"/>
          <w:shd w:fill="FFFFFF" w:val="clear"/>
        </w:rPr>
        <w:t xml:space="preserve">Центра образования естественно-научной и технологической направленностей «Точка роста»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. 41. </w:t>
      </w:r>
      <w:r>
        <w:rPr>
          <w:sz w:val="28"/>
          <w:szCs w:val="28"/>
        </w:rPr>
        <w:t>В соответствие со статьей 95 Федерального закона "Об образовании в Российской Федерации" от 29.12.2012 № 273-ФЗ независимая оценка качества условий оказания услуг проводится не чаще чем один раз в год и не реже чем один раз в три года в отношении одной и той же организации. Так независимую оценку качества условий оказания услуг муниципальными организациями в сфере образования в Холмском муниципальном районе обязаны проходить 4 учреждения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2020 году 2 учреждения образования прошли независимую оценку (муниципальное автономное общеобразовательное учреждение «Средняя общеобразовательная школа» г. Холма, </w:t>
      </w:r>
      <w:r>
        <w:rPr>
          <w:sz w:val="28"/>
          <w:szCs w:val="28"/>
          <w:lang w:bidi="ru-RU"/>
        </w:rPr>
        <w:t>муниципальное бюджетное учреждение дополнительного образования " Холмская школа искусств».</w:t>
      </w:r>
      <w:r>
        <w:rPr>
          <w:sz w:val="28"/>
          <w:szCs w:val="28"/>
        </w:rPr>
        <w:t xml:space="preserve"> Средний балл составил 83,7, по сравнению с предшествующим годом он снизился на 0,0,59 балл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планировано проведение независимой оценки в двух образовательных учреждениях с предполагаемым средним баллом – 66,49,  в 2022-2023 годах по одному учреждению ежегодно со средним баллом 81,58 и 74,6 соответственно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20 - пок. 22.</w:t>
      </w:r>
      <w:r>
        <w:rPr>
          <w:sz w:val="28"/>
          <w:szCs w:val="28"/>
        </w:rPr>
        <w:t xml:space="preserve"> Основным направлением деятельности учреждений культуры района остается сохранение культурного потенциала район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ют 22 учреждения, из них 10 учреждений культурно – досугового типа, в том числе 7 сельских, Дом народного творчества, Музей истории Холмского района, 11 библиотек, из них детская, районная, 9 сельских (13 библиотек имеют статус передвижных), школа искусст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ровень фактической обеспеченности учреждениями культуры от нормативной потребности в 2020 году состави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учреждений клубного типа - 200 %.,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ми - 183,33 %,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9 годом уровень обеспеченности  учреждений клубного типа  и библиотеками не изменился, такой уровень обеспеченности сохранится и в 2021-2023 годах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территории района не имеется парков культуры и отдых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Зданий учреждений культуры, признанных аварийными или требующих капитального ремонта, в 2020 году в районе не было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2020 году произведен ремонт здания Морховского сельского дома культуры. На 2022 год  запланирован ремонт здания м</w:t>
      </w:r>
      <w:r>
        <w:rPr>
          <w:sz w:val="28"/>
          <w:szCs w:val="28"/>
          <w:lang w:bidi="ru-RU"/>
        </w:rPr>
        <w:t xml:space="preserve">униципального бюджетного учреждения дополнительного образования </w:t>
      </w:r>
      <w:r>
        <w:rPr>
          <w:sz w:val="28"/>
          <w:szCs w:val="28"/>
        </w:rPr>
        <w:t>«Холмская школа искусств»,  на 2023 год – ремонт зданий Залесского, Красноборского сельских домов культуры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имеется 106 объектов культурного наследия, из них памятников археологии – 56, воинских захоронения - 33, памятников истории -7, памятников архитектуры – 9, памятников искусства – 1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находятся 7 объектов культурного наслед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составляет 0 %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пок. 41. </w:t>
      </w:r>
      <w:r>
        <w:rPr>
          <w:sz w:val="28"/>
          <w:szCs w:val="28"/>
        </w:rPr>
        <w:t>В соответствии со статьей 36.1. «Основ законодательства Российской Федерации о культуре» (утвержденных ВС РФ 09.10.1992 № 3612-1) независимая оценка качества условий оказания услуг организациями культуры проводится не чаще чем один раз в год и не реже чем один раз в три года в отношении одной и той же организ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2020 году были обязаны проводить независимую оценку  2 учреждения культуры. Фактически прошло независимую оценку МАУК «Холмский центр культуры и досуга» с баллом 82,5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независимую оценку пройдет муниципальное бюджетное учреждение культуры Холмского муниципального района "Межпоселенческая библиотечная система"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23.</w:t>
      </w:r>
      <w:r>
        <w:rPr>
          <w:sz w:val="28"/>
          <w:szCs w:val="28"/>
        </w:rPr>
        <w:t xml:space="preserve"> По итогам 2020 года на территории района систематически занимались спортом 1968 человек, что на 88 человек больше, чем в 2019 году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егося физической культурой и спортом, составила 42,9 %, по сравнению с предшествующим годом этот показатель увеличился на 2,39 пункта, что связано с открытием секции по мини-футболу для девочек, увеличением количества занимающихся в секции "Скандинавская ходьба", также увеличилось число занимающихся финтнессом и пауэрлифтингом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а 4,3 %  меньше среднеобластного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2023 году ожидается увеличение доли населения, систематически занимающего физической культурой и спортом, до 50,7 %, за счет строительства площадки Газпрома в Холме, привлечения к занятием спортом жителей села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23 - 1.</w:t>
      </w:r>
      <w:r>
        <w:rPr>
          <w:sz w:val="28"/>
          <w:szCs w:val="28"/>
        </w:rPr>
        <w:t xml:space="preserve"> Доля обучающихся, систематически занимающихся физической культурой и спортом, в общей численности обучающихся составила 97,81%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ок. 24.</w:t>
      </w:r>
      <w:r>
        <w:rPr>
          <w:rFonts w:eastAsia="Calibri"/>
          <w:sz w:val="28"/>
          <w:szCs w:val="28"/>
          <w:lang w:eastAsia="en-US"/>
        </w:rPr>
        <w:t xml:space="preserve"> За 2020 год введено 411 кв.м жилья,  что в расчете на одного жителя составило 0,08 кв.м, это на 0,02 кв.м или 20% меньше уровня 2019 года. Динамика показателя отрицательная за счет уменьшения ввода жилья юридическими лицами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лановом периоде планируется ежегодно увеличивать ввод жилья с тем, чтобы в 2023 году обеспечить ввод 500 кв.м или 0,1 кв.м в расчете на одного жителя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улучшения данного показателя  планируется проводить ежемесячный мониторинг ввода в эксплуатацию жилых домов; продолжить работу с индивидуальными застройщиками по вводу в эксплуатацию домов, имеющих высокую степень готовно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, приходящихся в среднем на одного жителя, по итогам года составила 38,1 кв.м, что на  0,4 кв.м  или на 1,1 % больше уровня 2019 года. Динамика показателя положительная как за счет ввода нового жилья, так и за  счет сокращения  числа жителей района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а 15,2 % больше среднеобластного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2023 году планируется довести  показатель до 39,9 кв.м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25.</w:t>
      </w:r>
      <w:r>
        <w:rPr>
          <w:sz w:val="28"/>
          <w:szCs w:val="28"/>
        </w:rPr>
        <w:t xml:space="preserve"> Предоставление земельных участков для строительства, в том числе для жилищного строительства, индивидуального жилищного строительства носит заявительный характер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В 2020 году для индивидуального жилищного строительства предоставлен один земельный участок площадью 0,15 га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счете на 10 тысяч человек предоставлено 0,3 га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отсутствует очередь граждан льготных категорий на предоставление земельных участков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, не обеспеченных земельными участками для индивидуального жилищного строительства, включенных в список граждан, имеющих право на получение земельного участка в собственность бесплатно для целей индивидуального жилищного строительства, на территории района нет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сформировано 17 свободных земельных участков, которые могут быть использованы для предоставления льготным категориям граждан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периоде не предусматривается предоставление земельных участков под строительство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.26.</w:t>
      </w:r>
      <w:r>
        <w:rPr>
          <w:sz w:val="28"/>
          <w:szCs w:val="28"/>
        </w:rPr>
        <w:t xml:space="preserve"> На территории района отсутствуют 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, не было получено разрешение на ввод в эксплуатацию.</w:t>
      </w:r>
    </w:p>
    <w:p>
      <w:pPr>
        <w:pStyle w:val="Normal"/>
        <w:autoSpaceDE w:val="false"/>
        <w:spacing w:lineRule="atLeast" w:line="360"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27.</w:t>
      </w:r>
      <w:r>
        <w:rPr>
          <w:sz w:val="28"/>
          <w:szCs w:val="28"/>
        </w:rPr>
        <w:t xml:space="preserve"> В 94,4% многоквартирных домов выбран способ управления. Не выбран способ управления в двух многоквартирных домах, все квартиры в которых находятся в муниципальной собственности.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а 3 % меньше среднеобластного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 декабре 2020 года был проведен конкурс по выбору управляющей компании, который признан несостоявшимся ввиду отсутствия заявок. В 2021 году будет проведен новый конкурс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периоде предусматривается сохранение показателя на уровне 2020 год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28.</w:t>
      </w:r>
      <w:r>
        <w:rPr>
          <w:sz w:val="28"/>
          <w:szCs w:val="28"/>
        </w:rPr>
        <w:t xml:space="preserve"> На территории района находится 6 организаций коммунального комплекса осуществляющих оказание услуг по водо-, тепло-,  газо-,  электроснабжению, водоотведению, очистке сточных вод, из них организаций, оказывающих услуги по электроснабжению - 2, по газоснабжению – 1, по теплоснабжению -2, по водоснабжению и водоотведению - 1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Услуги по поставке тепловой энергии в 2020 году осуществляли ООО «Тепловая компания Новгородская» и ООО «ТК Северная» (отопление юридических лиц – 1 котельная)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водоснабжению, по водоотведению, по очистке сточных вод осуществляет муниципальное унитарное предприятие «Жилищно-коммунальное хозяйство Холмского района»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>Услуги по газоснабжению оказывает ООО «ГНС – Новгород» (баллонный газ)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Электроснабжение потребителей </w:t>
      </w: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территории района осуществляется через деятельность Холмского РЭС производственного отделения «Старорусские электрические сети» «Новгородэнерго» и Холмского участка Старорусского филиала "ОАО "Новгородоблэлектро"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организаций коммунального комплекса, осуществляющих производство товаров, оказание услуг по водо-, тепло-газо-, 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муниципального района,  составляет 100%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к. 29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2020 года доля многоквартирных домов, расположенных на земельных участках, в отношении которых осуществлен государственный кадастровый учет, составила 39,53 %. По сравнению с 2019 год показатель увеличился на 0,77 пункта. Положительная динамика показателя достигнута за счет изменения вида разрешенного использования земельных участков под МКД с "ведения личного  подсобного хозяйства" на "обслуживание малоэтажного МКД".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в 2 раза ниже среднеобластного. 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бота по постановке на государственный кадастровый учет под МКД будет продолжена в плановый период, в том числе за счет проведения комплексных кадастровых работ, начиная с 2022 года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</w:rPr>
        <w:t>пок. 30.</w:t>
      </w:r>
      <w:r>
        <w:rPr>
          <w:rFonts w:eastAsia="Calibri"/>
          <w:sz w:val="28"/>
          <w:szCs w:val="28"/>
          <w:lang w:eastAsia="en-US"/>
        </w:rPr>
        <w:t xml:space="preserve"> На 01.01.2021 общая численность населения муниципального района, состоящего на учете в качестве нуждающегося в жилых помещениях, составляет 249 человек (116 семей).</w:t>
      </w:r>
      <w:r>
        <w:rPr>
          <w:sz w:val="28"/>
          <w:szCs w:val="28"/>
        </w:rPr>
        <w:t xml:space="preserve"> З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а 2020 год принято на учёт 3 семьи, нуждающиеся в предоставлении жилого помещения по договорам социального найма. Снято с учёта 2 семьи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sz w:val="28"/>
          <w:szCs w:val="22"/>
          <w:highlight w:val="yellow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подпрограмме "Обеспечение жильем молодых семей" в 2020 году приняла участие одна молодая семья, которая улучшила свои жилищные условия путем строительства индивидуального жилого дома. </w:t>
      </w:r>
    </w:p>
    <w:p>
      <w:pPr>
        <w:pStyle w:val="Normal"/>
        <w:suppressAutoHyphens w:val="true"/>
        <w:spacing w:lineRule="atLeast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2"/>
        </w:rPr>
        <w:t>В течение 2020 года предоставлены жилые помещения 5 детям – сиротам и детям, оставшимся без попечения родителей.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составила 2,01%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обеспечения жильем граждан, состоящих на учете в качестве нуждающихся в жилых помещениях, является недостаточность финансовых средств в бюджете муниципального района  на строительство муниципальных жилых помещени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Все граждане, проживавшие в многоквартирном аварийном жилищном фонде на территории района, расселены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0-2022 годах будет продолжена необходимая работа по обеспечению граждан жилье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360"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12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Style23"/>
        <w:shd w:fill="FFFFFF" w:val="clear"/>
        <w:spacing w:before="100" w:after="100"/>
        <w:ind w:firstLine="851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пок. 31.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8"/>
        </w:rPr>
        <w:t>В консолидированный бюджет района за 2020 год поступили доходы в сумме 213173,3 тыс. рублей, что на 53078,4 тыс. рублей меньше, чем в 2019 году за счет уменьшения межбюджетных трансфертов, предоставляемых из областного и федерального бюджетов, а также уменьшения поступления собственных доходов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упили в сумме 50983,1 тыс. рублей, что на 12,9 % меньше, чем в 2019 году, уменьшение произошло </w:t>
      </w:r>
      <w:r>
        <w:rPr>
          <w:sz w:val="28"/>
          <w:szCs w:val="28"/>
        </w:rPr>
        <w:t>из-за ухудшения макроэкономических показателей в связи с распространением новой коронавирусной инфекции.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доля налоговых и неналоговых доходов местного бюджета в общем объеме собственных доходов бюджета муниципального образования составила 16,61 %, она возросла к уровню 2019 года на 2,23 пункта. Динамика положительная. В плановом периоде планируется сохранить её и довести долю собственных доходов до 21,95 % к 2023 году.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в 2,3 раза меньше среднеобластного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Продолжится работа по взысканию имеющейся задолженности по налогам, взаимодействие с руководителями предприятий по своевременной уплате налогов, по постановке на кадастровый учет неучтенных объектов недвижимости, по легализации трудовых отношен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32.</w:t>
      </w:r>
      <w:r>
        <w:rPr>
          <w:sz w:val="28"/>
          <w:szCs w:val="28"/>
        </w:rPr>
        <w:t xml:space="preserve"> Полная учетная стоимость основных фондов организаций муниципальной формы собственности составляет 300,737 млн. рублей, Организаций муниципальной формы собственности, находящихся в стадии банкротства, не имеетс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33.</w:t>
      </w:r>
      <w:r>
        <w:rPr>
          <w:sz w:val="28"/>
          <w:szCs w:val="28"/>
        </w:rPr>
        <w:t xml:space="preserve"> Не завершенного в установленные сроки строительства, осуществляемого за счет средств бюджета муниципального района, не имеетс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34.</w:t>
      </w:r>
      <w:r>
        <w:rPr>
          <w:sz w:val="28"/>
          <w:szCs w:val="28"/>
        </w:rPr>
        <w:t xml:space="preserve"> В отчетном периоде просроченная задолженность по оплате труда  (включая начисления) отсутствует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2021-2023 годах планируется не допускать образования  просроченной задолженности по оплате труда (включая начисления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35.</w:t>
      </w:r>
      <w:r>
        <w:rPr>
          <w:sz w:val="28"/>
          <w:szCs w:val="28"/>
        </w:rPr>
        <w:t xml:space="preserve"> Расходы бюджета муниципального образования на содержание работников органов местного самоуправления в расчете на одного жителя муниципального района в 2020 году увеличились на 584 рубля 96 копеек по сравнению с 2019 годом и составили 5549,5 рубл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,3 раза больше среднеобластного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расходов связан с введением новой системы оплаты труда, а также уменьшением среднегодовой численности населения. При этом норматив численности работников органов местного самоуправления в районе соблюдается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сохранится отрицательная динамика показателя по вышеизложенным причинам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36.</w:t>
      </w:r>
      <w:r>
        <w:rPr>
          <w:sz w:val="28"/>
          <w:szCs w:val="28"/>
        </w:rPr>
        <w:t xml:space="preserve"> В районе разработана и утверждена схема территориального планирования муниципального района, в Холмском городском поселении и сельских поселениях района – генеральные план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 xml:space="preserve">пок. 37. </w:t>
      </w:r>
      <w:r>
        <w:rPr>
          <w:sz w:val="28"/>
          <w:szCs w:val="28"/>
        </w:rPr>
        <w:t>Удовлетворенность в целом по всем сферам деятельности органов местного самоуправления за 2020 год составила 72,23 %,</w:t>
      </w:r>
      <w:r>
        <w:rPr>
          <w:bCs/>
          <w:color w:val="000000"/>
          <w:sz w:val="28"/>
          <w:szCs w:val="28"/>
          <w:shd w:fill="FFFFFF" w:val="clear"/>
        </w:rPr>
        <w:t xml:space="preserve"> к уровню предшествующего года показатель улучшился на 2,11 пунк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 </w:t>
      </w:r>
      <w:r>
        <w:rPr>
          <w:color w:val="000000"/>
          <w:sz w:val="28"/>
          <w:szCs w:val="28"/>
          <w:shd w:fill="FFFFFF" w:val="clear"/>
        </w:rPr>
        <w:t xml:space="preserve">удовлетворенности населения качеством предоставляемых услуг в % от числа опрошенных: 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дошкольного образования детей – 85,7 %, (плюс 6,5 пункта)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общего  образования - 66,7 % (минус 4,3 пункта). Ухудшение показателя объясняется переходом на дистанционное обучение в период введения ограничительных мер, связанных с угрозой распространения новой коронавирусной инфекц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дополнительного образования детей – 96,6 % (плюс 3,7 пункта);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в сфере культуры -66,2 % (минус 12,8 пункта). Ухудшение  показателя связано с переводом в онлайн-формат культурно-массовых мероприятий в связи с введением ограничительных мер, связанных с угрозой распространения новой коронавирусной инфекции, а также отменой таких мероприятий, как День города и международный конкурс «Сердцем причастны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о итогам опроса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68,2 % опрошенного населения удовлетворены жилищно-коммунальными услугами или на 12,8 % больше, чем в 2019 году.</w:t>
      </w:r>
    </w:p>
    <w:p>
      <w:pPr>
        <w:pStyle w:val="Normal"/>
        <w:spacing w:lineRule="atLeast" w:line="36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50%  опрошенного населения удовлетворены деятельностью органов местного самоуправления или на 7 % больше, чем в 2019 году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целях повышения удовлетворенности населения муниципального района результатами деятельности органов местного самоуправления население  информируется о работе органов местного самоуправления на выездных приемах Главы муниципального района и его заместителей, на сходах граждан, на встречах в трудовых коллективах, через публикации в районной газете «Маяк», официальные сайты Администрации района и поселений, официальную группу Администрации района «ВКонтакте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 38.</w:t>
      </w:r>
      <w:r>
        <w:rPr>
          <w:sz w:val="28"/>
          <w:szCs w:val="28"/>
        </w:rPr>
        <w:t xml:space="preserve"> В 2020 году продолжилось снижение среднегодовой численности постоянного населения, которое обусловлено естественной убылью населения. Естественная убыль населения в 2020 году составила 65 человек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реднегодовая численность постоянного населения уменьшилась на 79 человек и составила 5008 человек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плановом периоде сохранится отрицательная динамика уменьшения численности населения района. В 2023 году  среднегодовая численность населения составит 4790 человек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вязи с этим важнейшей задачей остается предотвращение демографического спада, в том числе и за счет увеличения  продолжительности жизни, сокращения смертности в трудоспособном возрасте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табилизации показателя проводятся следующие мероприят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- ежеквартально проводятся заседания Совета по демографи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- проводится разъяснительная работа о мерах государственной поддержки молодых семей и семей с детьм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- оказывается содействие Администрацией района и Администрациями сельских поселений Холмскому филиалу областного автономного учреждения здравоохранения «Поддорская центральная районная больница» в проведении диспансеризации насел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kern w:val="2"/>
          <w:sz w:val="28"/>
          <w:szCs w:val="28"/>
        </w:rPr>
        <w:t>Работа по улучшению</w:t>
      </w:r>
      <w:r>
        <w:rPr>
          <w:rFonts w:eastAsia="Calibri"/>
          <w:sz w:val="28"/>
          <w:szCs w:val="28"/>
          <w:lang w:eastAsia="en-US"/>
        </w:rPr>
        <w:t xml:space="preserve"> демографической ситуации в районе будет также продолжена в 2021-2023 годах.</w:t>
      </w:r>
    </w:p>
    <w:p>
      <w:pPr>
        <w:pStyle w:val="Normal"/>
        <w:spacing w:lineRule="atLeast" w:line="360"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  <w:szCs w:val="28"/>
        </w:rPr>
        <w:t>пок. 39.</w:t>
      </w:r>
      <w:r>
        <w:rPr>
          <w:sz w:val="28"/>
          <w:szCs w:val="28"/>
        </w:rPr>
        <w:t xml:space="preserve"> Число граждан, проживающих в многоквартирных домах, которым отпущена электрическая энергия, тепловая энергия, холодная вода, увеличилось на 2,9 % по сравнению с 2019 годом и составило 532 человек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электроэнергии в расчете на одного проживающего за 2020 год возросло  по сравнению с уровнем 2019 года на 1,8% и составило 922,27 кВт-ч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требления связано с введением режима самоизоляции, с переводом учащихся и студентов на дистанционное обучение, работающих на  удаленную работу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а 35,6 % выше среднеобластного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для снижения показателя запланировано проведение капитального ремонта систем электроснабжения МКД, замена общедомовых и индивидуальных приборов учета. В плановом периоде прогнозируется снижение показателя до 906,35 кВт-ч к 2023 году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имеется 6 многоквартирных домов с централизованным теплоснабжением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итогам 2020 года потребление тепловой энергии в расчете на 1 кв.м общей площади снизилось по сравнению с уровнем 2019 года на 14,3 % и составило 0,18 Гкал на 1 кв.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Этому способствовали благоприятные условия зимы 2020 года, уменьшение продолжительности отопительного сезона 2019/2020 годов. В плановом периоде показатель прогнозируется в размере 0,21 Гка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объемов потребления тепловой энергии проводится разъяснительная работа по установке общедомовых приборов учет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а 28,6 % выше среднеобластного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холодной воды в расчете на одного проживающего в 2020 году снизилось по сравнению с уровнем 2019 года на 7,6 % и составило 15,7 куб. м в расчете на одного проживающего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.7 раза среднеобластного меньше среднеобластного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оложительная. Улучшение показателя обусловлено установкой индивидуальных приборов учета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прогнозируется  увеличение показателя  за счет повышения уровня комфортности квартир (установка унитазов, душевых кабин и т.д.)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объема потребления холодной воды проводится разъяснительная работа о необходимости установки приборов учета потребления воды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территории района в многоквартирных жилых домах не имеется централизованного горячего водоснабжения, используется баллонный газ.</w:t>
      </w:r>
    </w:p>
    <w:p>
      <w:pPr>
        <w:pStyle w:val="BodyText2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. 40. </w:t>
      </w:r>
      <w:r>
        <w:rPr>
          <w:sz w:val="28"/>
          <w:szCs w:val="28"/>
        </w:rPr>
        <w:t>Общий объем потребления электроэнергии в муниципальных учреждениях по сравнению с 2019 годом сократился на 17,1 % и составил 273,92 МВт/ч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Удельная величина потребления электроэнергии муниципальными бюджетными учреждениями в расчете на одного жителя уменьшилась на 15,8 % и составила 54,7 кВт/ч </w:t>
      </w:r>
    </w:p>
    <w:p>
      <w:pPr>
        <w:pStyle w:val="BodyText2"/>
        <w:spacing w:lineRule="atLeast" w:line="360" w:before="0" w:after="0"/>
        <w:ind w:firstLine="851"/>
        <w:jc w:val="both"/>
        <w:rPr/>
      </w:pPr>
      <w:r>
        <w:rPr>
          <w:sz w:val="28"/>
        </w:rPr>
        <w:t>Снижение объема потребления электроэнергии объясняется переводом образовательных учреждений на дистанционный режим работы, учреждений культуры на работу в режиме онлайн,  а также части работников учреждений на удаленную работу.</w:t>
      </w:r>
    </w:p>
    <w:p>
      <w:pPr>
        <w:pStyle w:val="BodyText2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Общий объем потребления тепловой энергии муниципальными бюджетными учреждениями увеличился на 9% по сравнению с 2019 годом и составил 1957,8Гкал.</w:t>
      </w:r>
    </w:p>
    <w:p>
      <w:pPr>
        <w:pStyle w:val="BodyText2"/>
        <w:spacing w:lineRule="atLeas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тепловой энергии муниципальными бюджетными учреждениями составил 0,11 Гкал на 1 кв. м общей площади, показатель по сравнению 2019 годом увеличился на 1,1 %.</w:t>
      </w:r>
    </w:p>
    <w:p>
      <w:pPr>
        <w:pStyle w:val="BodyText2"/>
        <w:spacing w:lineRule="atLeas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-2023 годах планируется показатель на уровне 2019 года -  0,13 Гкал на 1 кв. м общей площади.</w:t>
      </w:r>
    </w:p>
    <w:p>
      <w:pPr>
        <w:pStyle w:val="BodyText2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Объем потребления холодной воды в муниципальных бюджетных учреждениях сократился на 36 % и  составил 2,1 тыс. куб. м.</w:t>
      </w:r>
    </w:p>
    <w:p>
      <w:pPr>
        <w:pStyle w:val="BodyText2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Удельная величина потребления холодной воды в расчете на одного жителя составила 0,42 куб.м, что на 34,4 % меньше, чем в 2019 году.</w:t>
      </w:r>
    </w:p>
    <w:p>
      <w:pPr>
        <w:pStyle w:val="BodyText2"/>
        <w:spacing w:lineRule="atLeast" w:line="360" w:before="0" w:after="0"/>
        <w:ind w:firstLine="851"/>
        <w:jc w:val="both"/>
        <w:rPr/>
      </w:pPr>
      <w:r>
        <w:rPr>
          <w:sz w:val="28"/>
        </w:rPr>
        <w:t>Снижение объема потребления холодной воды объясняется переводом образовательных учреждений на дистанционный режим работы, учреждений культуры на работу в режиме онлайн, а также части работников учреждений на удаленную работу.</w:t>
      </w:r>
    </w:p>
    <w:p>
      <w:pPr>
        <w:pStyle w:val="BodyText2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сех зданиях муниципальных бюджетных учреждениях установлены приборы учета воды, актуальной является постоянная работа по экономии энергетических ресурсов.</w:t>
      </w:r>
    </w:p>
    <w:p>
      <w:pPr>
        <w:pStyle w:val="Normal"/>
        <w:tabs>
          <w:tab w:val="clear" w:pos="709"/>
          <w:tab w:val="center" w:pos="5244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даниях муниципальных бюджетных учреждениях не имеется централизованного горячего водоснабжения, не используется природный газ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по улучшению показателей эффективности деятельности органов местного самоуправления являются экономное расходование бюджетных средств, обеспечение экономии потребления энергетических ресурсов, привлечение в район инвесторов, открытие новых производств, привлечение рабочей силы, повышение уровня доходов населения и снижение социальной напряженности.</w:t>
      </w:r>
    </w:p>
    <w:p>
      <w:pPr>
        <w:pStyle w:val="BodyText2"/>
        <w:tabs>
          <w:tab w:val="clear" w:pos="709"/>
          <w:tab w:val="left" w:pos="1456" w:leader="none"/>
        </w:tabs>
        <w:spacing w:lineRule="atLeast" w:line="36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yle12">
    <w:name w:val="Основной текст Знак"/>
    <w:qFormat/>
    <w:rPr>
      <w:rFonts w:ascii="Courier New" w:hAnsi="Courier New" w:cs="Courier New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SpacingChar">
    <w:name w:val="No Spacing Char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Exact">
    <w:name w:val="Основной текст (3) Exact"/>
    <w:qFormat/>
    <w:rPr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</w:rPr>
  </w:style>
  <w:style w:type="paragraph" w:styleId="Xl60">
    <w:name w:val="xl60"/>
    <w:basedOn w:val="Normal"/>
    <w:qFormat/>
    <w:pPr>
      <w:spacing w:before="100" w:after="100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8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8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0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0"/>
    </w:rPr>
  </w:style>
  <w:style w:type="paragraph" w:styleId="Xl79">
    <w:name w:val="xl79"/>
    <w:basedOn w:val="Normal"/>
    <w:qFormat/>
    <w:pPr>
      <w:shd w:fill="FFFF00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</w:rPr>
  </w:style>
  <w:style w:type="paragraph" w:styleId="Xl85">
    <w:name w:val="xl85"/>
    <w:basedOn w:val="Normal"/>
    <w:qFormat/>
    <w:pPr>
      <w:shd w:fill="FFFF00" w:val="clear"/>
      <w:spacing w:before="100" w:after="100"/>
    </w:pPr>
    <w:rPr>
      <w:rFonts w:ascii="Arial" w:hAnsi="Arial" w:cs="Arial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0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0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Cs w:val="24"/>
      <w:lang w:bidi="hi-IN"/>
    </w:rPr>
  </w:style>
  <w:style w:type="paragraph" w:styleId="221">
    <w:name w:val="Основной текст 22"/>
    <w:basedOn w:val="Normal"/>
    <w:qFormat/>
    <w:pPr>
      <w:spacing w:lineRule="auto" w:line="360" w:before="60" w:after="60"/>
      <w:ind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 w:before="400" w:after="0"/>
    </w:pPr>
    <w:rPr>
      <w:sz w:val="28"/>
      <w:szCs w:val="28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2:00Z</dcterms:created>
  <dc:creator>Гринин Н.Г.</dc:creator>
  <dc:description/>
  <cp:keywords/>
  <dc:language>en-US</dc:language>
  <cp:lastModifiedBy>user</cp:lastModifiedBy>
  <cp:lastPrinted>2020-04-24T08:56:00Z</cp:lastPrinted>
  <dcterms:modified xsi:type="dcterms:W3CDTF">2021-04-27T08:43:00Z</dcterms:modified>
  <cp:revision>31</cp:revision>
  <dc:subject/>
  <dc:title/>
</cp:coreProperties>
</file>