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1456" w:leader="none"/>
        </w:tabs>
        <w:spacing w:lineRule="exact" w:line="200"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яева Виталия Ильича,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олмского муниципального района,</w:t>
      </w:r>
    </w:p>
    <w:p>
      <w:pPr>
        <w:pStyle w:val="Normal"/>
        <w:autoSpaceDE w:val="false"/>
        <w:spacing w:lineRule="atLeast" w:line="360"/>
        <w:ind w:firstLine="851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</w:t>
        <w:br/>
      </w:r>
      <w:r>
        <w:rPr>
          <w:spacing w:val="-10"/>
          <w:sz w:val="28"/>
          <w:szCs w:val="28"/>
        </w:rPr>
        <w:t>деятельности органов местного самоуправления  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autoSpaceDE w:val="false"/>
        <w:spacing w:lineRule="atLeast" w:line="360"/>
        <w:ind w:firstLine="851"/>
        <w:jc w:val="center"/>
        <w:rPr/>
      </w:pPr>
      <w:r>
        <w:rPr>
          <w:sz w:val="28"/>
          <w:szCs w:val="28"/>
        </w:rPr>
        <w:t xml:space="preserve">за 2021 год и их планируемых значениях </w:t>
        <w:br/>
        <w:t>на трехлетний период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 «25» апреля 2022 года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за 2020 год и их планируемых значениях на 3-летний период подготовлен в соответствии с Указом Президента Российской Федерации от 28.04.2008 № 607, Постановлением Правительства Российской Федерации от 17.12.2012 № 1317 и Указом Губернатора Новгородской области от 08.04.2013 № 81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докладе отражены значения достигнутых показателей за 2021 год в сравнении со значениями фактических показателей за 2019–2020 годы и их планируемые значения на 3-летний период 2022–2024 год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5 населенных пунктов, входящие в состав 3 сельских поселений и Холмское городское поселение с населенным пунктом г. Хол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о состоянию на 01.01.2022 на территории района зарегистрировано 66  предприятий и организация различных форм собственности,</w:t>
      </w:r>
      <w:r>
        <w:rPr>
          <w:sz w:val="28"/>
          <w:szCs w:val="28"/>
        </w:rPr>
        <w:t xml:space="preserve"> в том числе 8  федеральной, 10 областной, 18 муниципальной, 24  частной, 5 организаций с общественной и религиозной формой собственности, одна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0 индивидуальных предпринимателей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щее количество организаций в 2021 году уменьшилось на 5 единиц, количество индивидуальных предпринимателей - на 1 единицу. </w:t>
      </w:r>
    </w:p>
    <w:p>
      <w:pPr>
        <w:pStyle w:val="Normal"/>
        <w:suppressAutoHyphens w:val="true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Экономическое развит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субъектов малого и среднего предпринимательства в расчете на 10 тысяч населения составило 277 единиц, оно не изменилось по сравнению с 2020 годом.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данного показателя на 2022-2024 годы прогнозируются на уровне  показателя, достигнутого  в 2021 году,  - 277 единиц  на 10 тысяч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йоне имеется 24 малых предприятия, в том числе: в сельском и лесном хозяйствах - 10, обрабатывающее производство – 1, торговле- 5, прочие -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было зарегистрировано 110 предпринимателей.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sz w:val="28"/>
          <w:szCs w:val="28"/>
        </w:rPr>
        <w:t xml:space="preserve">В 2021 году по программе «Развитие малого и среднего предпринимательства в Холмском муниципальном районе на 2017-2021 годы» субъектам малого бизнеса </w:t>
      </w:r>
      <w:r>
        <w:rPr>
          <w:sz w:val="28"/>
          <w:szCs w:val="22"/>
        </w:rPr>
        <w:t>оказывалась финансовая, имущественная и информационная поддержк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На поддержку малого бизнеса в 2021 году направлено 90 тыс. рублей, из них 81,5 тыс. рублей - на предоставление субсидии  из бюджета района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. Поддержку получили 3 субъекта предпринимательства, из них 2 самозанятых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о всех поселениях района утвержден перечень объектов муниципального имущества в целях предоставления его во владение и (или) в пользование на долгосрочной основе субъектам малого бизнеса, в который включено 15 объектов, 3 из них находятся в аренде у субъектов малого бизнес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Специалистами отдела по управлению муниципальным имуществом и экономике Администрации района проводилось консультирование по вопросам получения государственной поддержки, в том числе по мероприятиям поддержки, оказываемым Новгородским фондом поддержки малого предпринимательства и Корпорацией МСП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2 года на  территории района 118 налогоплательщиков используют налог на профессиональный дох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>2.</w:t>
      </w:r>
      <w:r>
        <w:rPr/>
        <w:t xml:space="preserve"> </w:t>
      </w:r>
      <w:r>
        <w:rPr>
          <w:sz w:val="28"/>
          <w:szCs w:val="22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9,2%, что соответствует уровню 2020 года.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</w:rPr>
        <w:t xml:space="preserve">В течение года администрацией района проводилась работа по легализации работников, занятых малых предприятиях. За 2021 год были легализованы трудовые отношения с 10 человекам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</w:t>
      </w:r>
      <w:r>
        <w:rPr>
          <w:rFonts w:eastAsia="Calibri"/>
          <w:sz w:val="28"/>
          <w:szCs w:val="28"/>
        </w:rPr>
        <w:t>рогнозируемые значения данного показателя на 2022-2024 годы сохранятся на уровне 2021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За 2021 год инвестиции в основной капитал крупных и средних организаций </w:t>
      </w:r>
      <w:r>
        <w:rPr>
          <w:sz w:val="28"/>
          <w:szCs w:val="28"/>
        </w:rPr>
        <w:t>без учета бюджетных средств составили 2,2 млн. рублей,  уменьшение к уровню 2020 года в 6,3 раз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инвестиций (без учета бюджетных средств) в расчете на одного жителя составил 438,1 </w:t>
      </w:r>
      <w:r>
        <w:rPr>
          <w:sz w:val="28"/>
          <w:szCs w:val="28"/>
        </w:rPr>
        <w:t xml:space="preserve">рубля и по сравнению с 2020 годом  уменьшился в 6,4 раза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(2022, 2023, 2024 годы) объем инвестиций в основной капитал (за исключением бюджетных средств) в расчете на 1 жителя составит 2840 рублей, 3142,9 рубля, 3375 рублей соответственно, увеличение ожидается за счет реализации инвестиционных проектов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color w:val="00000A"/>
          <w:sz w:val="28"/>
          <w:szCs w:val="28"/>
        </w:rPr>
        <w:t xml:space="preserve">На территории района имеется 11 свободных инвестиционных площадок, каждой площадке определено целевое назначение (5 </w:t>
      </w:r>
      <w:r>
        <w:rPr>
          <w:bCs/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для промышленного производства, </w:t>
      </w:r>
      <w:r>
        <w:rPr>
          <w:bCs/>
          <w:color w:val="00000A"/>
          <w:sz w:val="28"/>
          <w:szCs w:val="28"/>
        </w:rPr>
        <w:t>4</w:t>
      </w:r>
      <w:r>
        <w:rPr>
          <w:color w:val="00000A"/>
          <w:sz w:val="28"/>
          <w:szCs w:val="28"/>
        </w:rPr>
        <w:t xml:space="preserve"> - для сельскохозяйственного производства, </w:t>
      </w:r>
      <w:r>
        <w:rPr>
          <w:bCs/>
          <w:color w:val="00000A"/>
          <w:sz w:val="28"/>
          <w:szCs w:val="28"/>
        </w:rPr>
        <w:t>1 -</w:t>
      </w:r>
      <w:r>
        <w:rPr>
          <w:color w:val="00000A"/>
          <w:sz w:val="28"/>
          <w:szCs w:val="28"/>
        </w:rPr>
        <w:t xml:space="preserve"> под объект торговли, 1 - под строительство объектов придорожной инфраструктуры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4</w:t>
      </w:r>
      <w:r>
        <w:rPr>
          <w:sz w:val="28"/>
          <w:szCs w:val="28"/>
        </w:rPr>
        <w:t>. В 2021 году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54,46 %, она увеличилась на 0,01 пункта или на 3,85 гектара по сравнению с 2020 годом за счет выкупа земельных участков в собственность и оформления земельных участков в общедолевую собственность владельцами квартир в многоквартирных домах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иже среднеобластного  на 20,68 пунк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инамика показателя положительная она сохранится и в плановом периоде. Продолжится передача земельных участков в собственность граждан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на плановый период 2022-2024 годов откорректированы с учетом уровня, достигнутого уровня в 2021 году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пок. 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ством сельскохозяйственной продукции в районе занимаются 6 крестьянских (фермерских) хозяйств, 2 индивидуальных предпринимателя  и 2108 личных подсобных хозяй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ельскохозяйственных предприятий на территории муниципального района не имеется, их создание в 2022-2024 годах не планиру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6</w:t>
      </w:r>
      <w:r>
        <w:rPr>
          <w:sz w:val="28"/>
          <w:szCs w:val="28"/>
        </w:rPr>
        <w:t>. 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муниципальный дорожный фонд района, городского и сельских поселений в 2021 году поступило 30477,1 тыс. руб., из них субсидия из областного бюджета  - 26215,9 тыс.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ремонт дорог местного значения в 2021 году направлено 26617,1 тыс. руб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итогам 2021 года составила 23,23 %, что 2,1 раза лучше среднеобластного показателя. По сравнению с 2020 годом показатель улучшился на 1,32 пунк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В нормативное состояние приведено 7 км дорог. За счет дополнительной субсидии из областного бюджета в Холме отремонтировано 2,9 км дорог с асфальтно-бетонным покрытие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По проекту «Дорога к дому» отремонтирован участок дороги подъезд к д. Выставка Тогодского сельского поселения протяженностью 2,6 к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месте с тем ухудшилось состояние других участков дорог из-за нарушения межремонтных сроков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Для улучшения показателя в плановом периоде планируется продолжить ремонт участков дорог, находящихся в ненормативном состоянии, в том числе и по проекту "Дорога к дому".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в 2022-2024 годах в результате проведения ремонта дорог ожидается снижение доли протяженности автомобильных дорог общего пользования местного значения, не отвечающих нормативным требованиям, которое составит  22,38 %; 21,66 %; 20,1 % соответственно.</w:t>
      </w:r>
    </w:p>
    <w:p>
      <w:pPr>
        <w:pStyle w:val="Default"/>
        <w:spacing w:lineRule="atLeast" w:line="36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 xml:space="preserve">7. </w:t>
      </w:r>
      <w:r>
        <w:rPr>
          <w:sz w:val="28"/>
          <w:szCs w:val="28"/>
        </w:rPr>
        <w:t xml:space="preserve">Транспортное (автобусное) обслуживание населения муниципального района по 12 маршрутам в 2021 году осуществлялось обществом с ограниченной ответственностью "Фабус ВН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жители 7 малонаселенных деревень, в которых проживает 25 человек, не имеют регулярного транспортного сообщения с административным центром района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ила 0,51 %, она уменьшилась с 2020 годом на 0,05 пункта за счет уменьшения числа проживающих в этих деревнях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2022-2024 годах доля населения, неохваченного транспортным обслуживанием,  составит 0,49%, 0,47%, 0,46 %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8.</w:t>
      </w: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и средних предприятий и некоммерческих организаций муниципального района за 2020 год составила 32115,1 рубля, рост на 11,1 % к уровню 2020 год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ый период 2022-2024 годов сохранится положительная динамика с достижением к 2024 году  уровня 34080,69 руб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будет способствовать в бюджетной сфере  увеличение МРОТ, проводимые организационно-штатные мероприятия, направленные на увеличение заработной платы, введение новых форм материального стимулировани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ях межведомственной комиссии по легализации налоговой базы и базы по страховым взносам, мониторингу по снижению неформальной занятости продолжится работа с руководителями организаций по доведению средней заработной платы до среднеобластного показателя по отра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ложительной динамики заработной платы в реальной секторе экономики будет способствовать оптимизация численности работников предприятий, увеличение производительности труда, а также легализация теневых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 2021 год среднемесячная заработная плата работников муниципальных дошкольных образовательных учреждений составила 25087,6 рубля, по сравнению с предшествующим годом она увеличилась на 2149,9 рубля или на 9,4 %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показателя за 2021 год  положительна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реднемесячная  заработная плата увеличилась за счет повышения целевого показателя по педагогическим работникам и увеличения МРОТ с 01.01.2021г.  по прочему персоналу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казатель на 1,4 % выше среднеобластног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-2024 планируется небольшое снижение заработной платы работников муниципальных дошкольных образовательных учреждений за счет уменьшения контингента воспитанников. В 2022, 2023, 2024 годах она составит соответственно 23192,06 рубля, 23725,48 рубля, 24271,16 руб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1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составила 32814,1 рубля и по сравнению с предшествующим годом она возросла на 5562,3 рубля или на 20,4 %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намика показателя положительная. Рост среднемесячной </w:t>
      </w:r>
      <w:r>
        <w:rPr>
          <w:color w:val="000000"/>
          <w:sz w:val="28"/>
          <w:szCs w:val="28"/>
        </w:rPr>
        <w:t>заработной платы связан с повышением целевого показателя по педагогическим работникам и увеличения МРОТ с 01.01.2021г.  по прочему персоналу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прогнозируется небольшое уменьшение заработной платы за счет снижения доведенного  фонда оплаты труда  общеобразовательного учреждения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заработная плата учителей в общеобразовательных учреждениях составила 32623,5 рубля, по сравнению с предшествующим годом она возросла на 2770,29 рубля или 9,3 %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намика показателя в 2021 году положительная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1 году среднемесячная  заработная плата увеличилась за счет повышения целевого показателя по педагогическим работник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заработная плата работников муниципальных общеобразовательных учреждений и учителей  на плановый период  2022-2024 годов уменьшится  по сравнению с 2021 годом в соответствии с  доведенным  фондом оплаты труда  общеобразовательного учрежд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реднемесячная заработная плата работников муниципальных учреждений культуры и искусства увеличилась на 9,9 % по сравнению с 2020 годом и составила  31991,2 рубл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связано с достижением значения целевых показателей. Динамика  показателя положительна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-2024 годах  планируется  дальнейшее повышение заработной платы за счет  её индексации заработной платы  с доведением до уровня 34750,99 рубля в 2024 год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тся не менее 10% средств от платных услуг направлять на заработную плату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реднемесячная заработная плата работников  муниципальных учреждений физической культуры и спорта составила 22735 рублей, увеличение к уровню 2020 года  на 3247 рублей или на 16,7,7 %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а  17,1 % ниже среднеобластного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– положительная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2022-2024 годах планируется незначительный рост заработной платы работников  муниципальных учреждений физической культуры и спорта с доведением её к 2024 году до 23600 рублей или с ростом к уровню 2021 года на 3,8 %.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, общее и дополнительное образование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rFonts w:eastAsia="Calibri"/>
          <w:b/>
          <w:sz w:val="28"/>
          <w:szCs w:val="28"/>
          <w:lang w:eastAsia="en-US"/>
        </w:rPr>
        <w:t>9 - 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2"/>
        </w:rPr>
        <w:t xml:space="preserve"> Услуги д</w:t>
      </w:r>
      <w:r>
        <w:rPr>
          <w:iCs/>
          <w:color w:val="000000"/>
          <w:sz w:val="28"/>
          <w:szCs w:val="28"/>
          <w:lang w:bidi="ru-RU"/>
        </w:rPr>
        <w:t>ошкольного образования на территории района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представляет одна дошкольная образовательная организация: муниципальное автономное дошкольное образовательное учреждение «Детский сад «Радуга» г. Холма с филиалом в д. Морхово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Детский сад в 2021 году посещали 168 воспитанников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В районе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составила 84,85%, по сравнению с 2020  годом доля детей в возрасте от 1 года до 6 лет, получающих дошкольную образовательную услугу, уменьшилась 13,63 пункта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 районе отсутствует очередь в дошкольные образовательные учреждения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Количество мест в детском саду позволяет обеспечить доступность дошкольных образовательных услуг для всех желающих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1.</w:t>
      </w:r>
      <w:r>
        <w:rPr>
          <w:sz w:val="28"/>
          <w:szCs w:val="28"/>
        </w:rPr>
        <w:t xml:space="preserve"> Дошкольных образовательных учреждений, здания которых находятся в аварийном состоянии или требуют капитального ремонта,  по состоянию на 01.01.2022 года н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3.</w:t>
      </w:r>
      <w:r>
        <w:rPr/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%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4</w:t>
      </w:r>
      <w:r>
        <w:rPr>
          <w:sz w:val="28"/>
          <w:szCs w:val="28"/>
        </w:rPr>
        <w:t>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отчетном году составляет 100%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ОУ </w:t>
      </w:r>
      <w:r>
        <w:rPr>
          <w:sz w:val="28"/>
          <w:szCs w:val="28"/>
        </w:rPr>
        <w:t>«Средняя общеобразовательная школа» г. Холма оснащена необходимым оборудованием, имеет столовую, спортивный зал, библиотеку, имеется доступ к сети «Интернет», библиотеку. Здание школы оборудовано пожарной сигнализацией, дымовыми извещателями, системами контроля и управления доступом и системой видеонаблюд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Цифровая образовательная среда» в школе установлено компьютерное оборудование, интерактивные панели.</w:t>
      </w:r>
    </w:p>
    <w:p>
      <w:pPr>
        <w:pStyle w:val="Style26"/>
        <w:spacing w:lineRule="atLeast" w:line="360"/>
        <w:ind w:firstLine="851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В 2021 года на базе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образования  естественно-научной и технологической направленностей «Точка роста»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беспрепятственного доступа инвалид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 периоде 2022-2024 годов показатель сохранится  на уровне 2021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5</w:t>
      </w:r>
      <w:r>
        <w:rPr>
          <w:sz w:val="28"/>
          <w:szCs w:val="28"/>
        </w:rPr>
        <w:t xml:space="preserve">. В районе в 2022 году потребуется проведение капитального ремонта здания </w:t>
      </w:r>
      <w:r>
        <w:rPr>
          <w:rFonts w:eastAsia="Calibri"/>
          <w:sz w:val="28"/>
          <w:szCs w:val="28"/>
          <w:lang w:eastAsia="en-US"/>
        </w:rPr>
        <w:t xml:space="preserve">МАОУ </w:t>
      </w:r>
      <w:r>
        <w:rPr>
          <w:sz w:val="28"/>
          <w:szCs w:val="28"/>
        </w:rPr>
        <w:t>«Средняя общеобразовательная школа» г. Холма. В  2022 году будет составлена смета на капитальный ремонт, который планирует провести в 2023 году после выделения средств из федераль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6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проведен медицинский осмотр 432 детей или 88,5% от числа обучающихся, из них 426 детей  имеют первую и вторую группу здоровь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 осмотренных детей в 2021 году составила 98,61 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ланируется проводить медицинский осмотр всех детей, обучающихся в муниципальной образовательной организации. Доля детей первой и второй групп здоровья в 2022, 2023 и 2024 годах составит соответственно 90 %, 90,93  %, 91,88 %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7</w:t>
      </w:r>
      <w:r>
        <w:rPr>
          <w:sz w:val="28"/>
          <w:szCs w:val="28"/>
        </w:rPr>
        <w:t>. В районе имеется одна общеобразовательная организация: муниципальное автономное общеобразовательное учреждение «Средняя общеобразовательная школа» г. Холм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Численность обучающихся составила в 2021 году  488 челов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колы педагогическими кадрами, имеющими профессиональное образование, составляет 100 %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занимаются в первую сме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75,86 тыс. рублей, что на 13.8 % выше уровня предшествующего года. Увеличение расходов на одного обучающегося связано, как с уменьшением на 2 % среднегодовой численности обучающихся, так и увеличением на 11,4 % расходов на общее образование.  Дополнительно были выделены средства на повышение заработной платы работников общего образования, а также на открытие «Точки рос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2022-2024 годов запланировано уменьшение расходов в бюджете муниципального образования на общее образование, в связи с этим расходы на одного обучающегося составят  в год 72,96, 63,02, 60,93 тыс. рублей соответствен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9.</w:t>
      </w:r>
      <w:r>
        <w:rPr>
          <w:sz w:val="28"/>
          <w:szCs w:val="28"/>
        </w:rPr>
        <w:t xml:space="preserve"> Общая численность детей в возрасте 5-18 лет составила 776 человек, из них 450 человек получали услуги по дополнительному образовани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bidi="ru-RU"/>
        </w:rPr>
        <w:t xml:space="preserve">Услуги дополнительного образования на территории района предоставляют 3 организации: муниципальное автономное образовательное учреждение дополнительного образования "Центр дополнительного образования" г. Холма, муниципальное автономное дошкольное образовательное учреждение </w:t>
      </w:r>
      <w:r>
        <w:rPr>
          <w:sz w:val="28"/>
          <w:szCs w:val="28"/>
        </w:rPr>
        <w:t>«Детский сад «Радуга» г. Холма,</w:t>
      </w:r>
      <w:r>
        <w:rPr>
          <w:sz w:val="28"/>
          <w:szCs w:val="28"/>
          <w:lang w:bidi="ru-RU"/>
        </w:rPr>
        <w:t xml:space="preserve"> муниципальное бюджетное учреждение дополнительного образования " Холмская школа искусств"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базе организаций, оказывающих услуги дополнительного образования, действуют объединения эколого-биологической,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bidi="ru-RU"/>
        </w:rPr>
        <w:t>Популярностью у детей пользуются спортивные и художественные объедин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доля детей в возрасте 5-18 лет, получающих услуги по дополнительному образованию, в общей численности детей данной категории составила 57,99 %, уменьшение к  уровню 2020 года на 7,11 пункта, динамика отрицательная. Это связано с изменением методики расчета показателя,  в 2020 году один ребенок учитывался несколько раз: по числу  кружков, которые он посещал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2024 году планируется увеличить этот показатель до 78,51 % за счет  работы в МАОУ "Средняя общеобразовательная школа" г. Холма </w:t>
      </w:r>
      <w:r>
        <w:rPr>
          <w:color w:val="000000"/>
          <w:sz w:val="28"/>
          <w:szCs w:val="28"/>
          <w:shd w:fill="FFFFFF" w:val="clear"/>
        </w:rPr>
        <w:t>Центра образования естественно-научной и технологической направленностей «Точка роста», созданного в 2021 год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е со статьей 95 Федерального закона "Об образовании в Российской Федерации" от 29.12.2012 № 273-ФЗ независимая оценка качества условий оказания услуг проводится не чаще чем один раз в год и не реже чем один раз в три года в отношении одной и той же организации. Так независимую оценку качества условий оказания услуг муниципальными организациями в сфере образования в Холмском муниципальном районе обязаны проходить 4 учрежд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1 году 2 учреждения образования прошли независимую оценку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е автономное образовательное учреждение дополнительного образования детей "Центр дополнительного образования" г. Холма</w:t>
      </w:r>
      <w:r>
        <w:rPr>
          <w:sz w:val="28"/>
          <w:szCs w:val="28"/>
        </w:rPr>
        <w:t xml:space="preserve"> муниципальное автономное общеобразовательное учреждение «Средняя общеобразовательная школа» г. Холма и </w:t>
      </w:r>
      <w:r>
        <w:rPr>
          <w:sz w:val="28"/>
          <w:szCs w:val="28"/>
          <w:lang w:bidi="ru-RU"/>
        </w:rPr>
        <w:t>муниципальное бюджетное учреждение дополнительного образования "Холмская школа искусств».</w:t>
      </w:r>
      <w:r>
        <w:rPr>
          <w:sz w:val="28"/>
          <w:szCs w:val="28"/>
        </w:rPr>
        <w:t xml:space="preserve"> Средний балл составил 88,85, по сравнению с предшествующим годом он повысился на 5,15 балл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, 2023  годах запланировано проведение независимой оценки по одному учреждению ежегодно с предполагаемым средним баллом –81,58 и 74,44 соответственно, в 2024 году – в двух образовательных учреждениях со средним баллом 88,85.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0 - пок. 22.</w:t>
      </w:r>
      <w:r>
        <w:rPr>
          <w:sz w:val="28"/>
          <w:szCs w:val="28"/>
        </w:rPr>
        <w:t xml:space="preserve"> 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в 2020 году состави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чреждений клубного типа – 166,67 %,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– 157,14 %,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сравнению с 2020 годом уровень обеспеченности  учреждениями клубного типа  и библиотеками  снизился из-за изменения норматива, но всё равно превышает нормативную потребност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2-2024 нормативная  обеспеченность  учреждениями клубного типа  и библиотеками сохранится  на уровне 2021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не имеется парков культуры и отдых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1 году нуждалось в проведении ремонта здание Залесского сельского дома культур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запланирован ремонт здания м</w:t>
      </w:r>
      <w:r>
        <w:rPr>
          <w:sz w:val="28"/>
          <w:szCs w:val="28"/>
          <w:lang w:bidi="ru-RU"/>
        </w:rPr>
        <w:t xml:space="preserve">униципального бюджетного учреждения дополнительного образования </w:t>
      </w:r>
      <w:r>
        <w:rPr>
          <w:sz w:val="28"/>
          <w:szCs w:val="28"/>
        </w:rPr>
        <w:t>«Холмская школа искусств» и ремонт здания Залесского сельского дома культуры, на 2023 год – ремонт здания Тогодского сельского дома культур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106 объектов культурного наследия, из них памятников археологии – 56, воинских захоронения - 33, памятников истории -7, памятников архитектуры – 9, памятников искусства –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 7 объектов культурного наслед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0 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и со статьей 36.1. «Основ законодательства Российской Федерации о культуре» (утвержденных ВС РФ 09.10.1992 № 3612-1) 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1 году прошло независимую оценку муниципальное бюджетное учреждение культуры Холмского муниципального района с баллом 89,66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независимую оценку пройдет МАУК «Холмский центр культуры и досуга», в 2024 году – МБУК "Межпоселенческая библиотечная система"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. 23.</w:t>
      </w:r>
      <w:r>
        <w:rPr>
          <w:sz w:val="28"/>
          <w:szCs w:val="28"/>
        </w:rPr>
        <w:t xml:space="preserve"> По итогам 2021 года на территории района систематически занимались спортом 2073 человека, что на 105 человек больше, чем в 2020 году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егося физической культурой и спортом, составила 45,39 %, по сравнению с предшествующим годом этот показатель увеличился на 2,49 пункта, что связано с  увеличением занимающихся в спортивных секциях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лучшились условия для занятий в физкультурно-оздоровительном комплексе, в котором произведен ремонт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24 году ожидается увеличение доли населения, систематически занимающего физической культурой и спортом, до 53,5 %, за открытия новых спортивных секций, привлечения к занятиям спортом жителей села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3 - 1.</w:t>
      </w:r>
      <w:r>
        <w:rPr>
          <w:sz w:val="28"/>
          <w:szCs w:val="28"/>
        </w:rPr>
        <w:t xml:space="preserve"> Доля обучающихся, систематически занимающихся физической культурой и спортом, в общей численности обучающихся составила 97,22 %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ая площадь жилых помещений, приходящихся в среднем на одного жителя, по итогам года составила 38,18 кв.м, что на  0,08 кв.м  или на 0,2  % больше уровня 2020 года. Динамика показателя положительная как за счет ввода нового жилья, так и за счет сокращения числа жителей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а 12,8 % больше среднеобластного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23 году планируется довести  показатель до 39,9 кв.м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 2021 год в районе введено в эксплуатацию 435 кв. м жилья или 0,09 кв. м в расчета на одного жителя. Динамика показателя положительная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лановом периоде планируется ежегодно увеличивать ввод жилья с тем, чтобы к 2024 году обеспечить ввод 500 кв.м или 0,1 кв.м в расчете на одного жителя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лучшения данного показателя  планируется проводить ежемесячный мониторинг ввода в эксплуатацию жилых домов; продолжить работу с индивидуальными застройщиками по вводу в эксплуатацию домов, имеющих высокую степень готов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ок. 25.</w:t>
      </w:r>
      <w:r>
        <w:rPr>
          <w:sz w:val="28"/>
          <w:szCs w:val="28"/>
        </w:rPr>
        <w:t xml:space="preserve"> Показатель характеризуется положительной динамикой, так площадь земельных участков, предоставленных для строительства в расчете на 10 тыс. человек населения в 2021 году составила 0,55 га, так как в 2020 году указанный показатель составил 0,3 г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достигнута за счет обращений граждан по предоставлению земельных участков для индивидуального жилищного строительства, предоставление указанной услуги носит заявительный характер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очередь граждан льготных категорий на предоставление земельных участк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обеспеченных земельными участками для индивидуального жилищного строительства, включенных в список граждан, имеющих право на получение земельного участка в собственность бесплатно для целей индивидуального жилищного строительства, на территории района нет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сформировано 17 свободных земельных участков, которые могут быть использованы для предоставления льготным категориям граждан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не предусматривается предоставление земельных участков под строительств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х периодах (2022-2024 годы) положительная динамика может сохраниться только при условии поступления таких обращений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.26.</w:t>
      </w:r>
      <w:r>
        <w:rPr>
          <w:sz w:val="28"/>
          <w:szCs w:val="28"/>
        </w:rPr>
        <w:t xml:space="preserve"> На территории район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7.</w:t>
      </w:r>
      <w:r>
        <w:rPr>
          <w:sz w:val="28"/>
          <w:szCs w:val="28"/>
        </w:rPr>
        <w:t xml:space="preserve"> В 94,4% многоквартирных домов выбран способ управления. Не выбран способ управления в двух многоквартирных домах, все квартиры в которых находятся в муниципальной собственно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4 % меньше среднеобластного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дважды был проведен конкурс по выбору управляющей компании, который признан несостоявшимся ввиду отсутствия заявок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2022 году будет проведен новый конкурс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редусматривается сохранение показателя на уровне 2021 год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8.</w:t>
      </w:r>
      <w:r>
        <w:rPr>
          <w:sz w:val="28"/>
          <w:szCs w:val="28"/>
        </w:rPr>
        <w:t xml:space="preserve"> На территории района находится 6 организаций коммунального комплекса осуществляющих оказание услуг по водо-, тепло-,  газо-, 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слуги по поставке тепловой энергии в 2020 году осуществляли ООО «Тепловая компания Новгородская» и ООО «ТК Северная» (отопление юридических лиц – 1 котельная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Услуги по газоснабжению оказывает ООО «ГНС – Новгород» (баллонный газ)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Электроснабжение потребителей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территории района осуществляется через деятельность Холмского РЭС производственного отделения «Старорусские электрические сети» «Новгородэнерго» и Холмского участка Старорусского филиала "ОАО "Новгородоблэлектро"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района,  составляет 100%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к. 2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2021 года доля многоквартирных домов, расположенных на земельных участках, в отношении которых осуществлен государственный кадастровый учет, составила 40,31%. По сравнению с 2020 годом показатель увеличился на 0,78 пункта. Положительная динамика показателя достигнута за счет изменения вида разрешенного использования земельных участков под МКД с ведения личного  подсобного хозяйства" на "обслуживание малоэтажного МКД"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в 2 раза ниже среднеобластного. 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плановый период 2022-2024 годов финансирование комплексных кадастровых работ не предусмотрено, поэтому в плановом периоде показатель останется на уровне 2021 года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0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На 01.01.2022 года на учете в качестве нуждающихся в жилых помещениях состоит 116 семей (249 человек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2021 год принята на учёт в качестве нуждающейся в предоставлении жилого помещения по договорам социального найма одна семья, снята с учета  также одна семь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едоставлены жилые помещения 6 детям - сиротам и детям, оставшимся без попечения родителей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2,41%, что на 0,4 пункта больше, чем в 2020  год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беспечения жильем граждан, состоящих на учете в качестве нуждающихся в жилых помещениях, является недостаточность средств в бюджете муниципального района  на строительство муниципальных жилых помещений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2-2024 годах будет продолжена работа по обеспечению граждан жиль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пок. 31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В консолидированный бюджет района за 2021 год поступили доходы в сумме 342321,4 тыс. рублей, что на 129148,1 тыс. рублей больше, чем в 2020 году, за счет увеличения межбюджетных трансфертов, предоставляемых из областного и федерального бюджетов на сумму 124613,0 тыс. рублей и увеличения поступления собственных доходов на сумму 4535,1 тыс. рубле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ые доходы поступили в сумме 55518,1 тыс. рублей, что на 8,9 % больше, чем в 2020 году, увеличение связано с дополнительным </w:t>
      </w:r>
      <w:r>
        <w:rPr>
          <w:rFonts w:eastAsia="Calibri"/>
          <w:sz w:val="28"/>
          <w:szCs w:val="28"/>
          <w:lang w:eastAsia="en-US"/>
        </w:rPr>
        <w:t>поступлением в бюджет налогов на совокупный доход на сумму 4535,1 тыс. руб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tLeast" w:line="360"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труктуре доходов консолидированного бюджета муниципального района  доля собственных доходов составила 10,28 %. Она снизилась по сравнению с 2020 годом на 6,33 пункта в связи с увеличением поступления в бюджет района межбюджетных трансфертов на реализацию в г. Холме мероприятий национальных проектов «Жилье и городская среда»: </w:t>
      </w:r>
      <w:r>
        <w:rPr>
          <w:sz w:val="28"/>
          <w:szCs w:val="28"/>
        </w:rPr>
        <w:t>реконструкция системы водоснабжения и проекта благоустройства городского парка г. Холм, победителя Всероссийского конкурса благоустройства малых городов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прогнозируется положительная динамика показателя с доведением  к 2024 году доли собственных доходов в бюджете района до 50,19 %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плановом периоде продолжится работа по взысканию имеющейся задолженности по налогам, взаимодействие с руководителями предприятий по своевременной уплате налогов, по постановке на кадастровый учет неучтенных объектов недвижимости, по легализации трудовых отнош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2.</w:t>
      </w:r>
      <w:r>
        <w:rPr>
          <w:sz w:val="28"/>
          <w:szCs w:val="28"/>
        </w:rPr>
        <w:t xml:space="preserve"> Полная учетная стоимость основных фондов организаций муниципальной формы собственности составляет 308,282 млн. рублей, Организаций муниципальной формы собственности, находящихся в стадии банкротства, не име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3.</w:t>
      </w:r>
      <w:r>
        <w:rPr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4.</w:t>
      </w:r>
      <w:r>
        <w:rPr>
          <w:sz w:val="28"/>
          <w:szCs w:val="28"/>
        </w:rPr>
        <w:t xml:space="preserve"> В отчетном периоде просроченная задолженность по оплате труда  (включая начисления) отсутствует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2-2024 годах планируется не допускать образования  просроченной задолженности по оплате труда (включая начисления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5.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21 году увеличились на 382 рубля 36  копеек по сравнению с 2020 годом и составили 5931,86 рубл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асходов связан с увеличением численности работников органов местного самоуправления, а также уменьшением среднегодовой численности населения. При этом норматив численности работников органов местного самоуправления в районе соблюдаетс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ланируется незначительное снижение расходов на содержание работников органов местного самоуправления в расчете на одного жителя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. 36.</w:t>
      </w:r>
      <w:r>
        <w:rPr>
          <w:sz w:val="28"/>
          <w:szCs w:val="28"/>
        </w:rPr>
        <w:t xml:space="preserve"> В районе разработана и утверждена схема территориального планирования муниципального района, в Холмском городском поселении и сельских поселениях района – генеральные план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37. </w:t>
      </w:r>
      <w:r>
        <w:rPr>
          <w:sz w:val="28"/>
          <w:szCs w:val="28"/>
        </w:rPr>
        <w:t>Удовлетворенность в целом по всем сферам деятельности органов местного самоуправления за 2021 год составила 57,97  %,</w:t>
      </w:r>
      <w:r>
        <w:rPr>
          <w:bCs/>
          <w:color w:val="000000"/>
          <w:sz w:val="28"/>
          <w:szCs w:val="28"/>
          <w:shd w:fill="FFFFFF" w:val="clear"/>
        </w:rPr>
        <w:t xml:space="preserve"> к уровню предшествующего года показатель ухудшился на 14,26 пун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</w:t>
      </w:r>
      <w:r>
        <w:rPr>
          <w:color w:val="000000"/>
          <w:sz w:val="28"/>
          <w:szCs w:val="28"/>
          <w:shd w:fill="FFFFFF" w:val="clear"/>
        </w:rPr>
        <w:t>показывают, что во всех сферах, кроме культуры, снизилась удовлетворенность населения качеством предоставляемых услуг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угами </w:t>
      </w:r>
      <w:r>
        <w:rPr>
          <w:bCs/>
          <w:color w:val="000000"/>
          <w:sz w:val="28"/>
          <w:szCs w:val="28"/>
          <w:shd w:fill="FFFFFF" w:val="clear"/>
        </w:rPr>
        <w:t xml:space="preserve"> дошкольного образования детей удовлетворены  57,1 %,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минус 28,6 пункт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услугами общего  образования – 53,3 %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минус 13,4 пункт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дополнительного образования детей – 78,6 %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минус 18 пунктов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3,9 % опрошенного населения удовлетворены жилищно-коммунальными услугами или на 14,3 % меньше, чем в 2020 году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1%  опрошенного населения удовлетворены деятельностью органов местного самоуправления или на  19 % меньше, чем в 2020  году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нижение удовлетворенности населения района услугами в вышеперечисленных сферах обусловлено усталостью граждан от ограничений, связанных с угрозой распространения новой коронавирусной инфекции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чеством культурного обслуживания в сфере культуры  удовлетворены 73,9  %  от числа опрошенных (плюс 7.7  пункта). 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лучшение показателя связано с возобновлением в 2021 году проведения культурно-массовых мероприятий в офлайн-формате, проведением традиционного международного конкурса «Сердцем причастны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целях повышения удовлетворенности населения муниципального района результатами деятельности органов местного самоуправления население  информируется о работе органов местного самоуправления на выездных приемах Главы муниципального района и его заместителей, на сходах граждан, на встречах в трудовых коллективах, через публикации в районной газете «Маяк», официальные сайты Администрации района и поселений, официальную группу Администрации района «ВКонтакте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8.</w:t>
      </w:r>
      <w:r>
        <w:rPr>
          <w:sz w:val="28"/>
          <w:szCs w:val="28"/>
        </w:rPr>
        <w:t xml:space="preserve"> В 2021 году продолжилось снижение среднегодовой численности постоянного населения, которое обусловлено естественной убылью населени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довая численность постоянного населения уменьшилась на 98 человек и составила 4910 человек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сохранится отрицательная динамика данного показателя: прогнозируется дальнейшее уменьшение численности населения района. В 2024 году  среднегодовая численность населения составит 4791 челов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этим важнейшей задачей остается предотвращение демографического спада, в том числе и за счет увеличения  продолжительности жизни, сокращения смертности в трудоспособном возрасте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показателя проводятся следующие мероприят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ежеквартально проводятся заседания Совета по демограф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проводится разъяснительная работа о мерах государственной поддержки молодых семей и семей с детьм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оказывается содействие Администрацией района и Администрациями сельских поселений Холмскому филиалу областного автономного учреждения здравоохранения «Поддорская центральная районная больница» в проведении диспансеризации насе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Работа по улучшению</w:t>
      </w:r>
      <w:r>
        <w:rPr>
          <w:rFonts w:eastAsia="Calibri"/>
          <w:sz w:val="28"/>
          <w:szCs w:val="28"/>
          <w:lang w:eastAsia="en-US"/>
        </w:rPr>
        <w:t xml:space="preserve"> демографической ситуации в районе будет также продолжена в 2022-2024 годах.</w:t>
      </w:r>
    </w:p>
    <w:p>
      <w:pPr>
        <w:pStyle w:val="Normal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9.</w:t>
      </w:r>
      <w:r>
        <w:rPr>
          <w:sz w:val="28"/>
          <w:szCs w:val="28"/>
        </w:rPr>
        <w:t xml:space="preserve"> Число граждан, проживающих в многоквартирных домах, которым отпущена электрическая энергия,  холодная вода  уменьшилось по сравнению в 2020 годом на 17 человек и составило 515 человек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в расчете на одного проживающего за 2021 год снизилось по сравнению с уровнем 2020 года на 1,5% и составило 908,73 кВт-ч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меньшение потребления связано с установкой  и заменой общедомовых и индивидуальных приборов учета, сокращением потерь электроэнергии за счет проведения ремонта систем энергоснабж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35,6 % вы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рогнозируется увеличение показателя до 936,27 кВт- в 2024 году в связи с повышением уровня комфортности прожи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имеется 6 многоквартирных домов с централизованным теплоснабжением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1 года потребление тепловой энергии в расчете на 1 кв.м общей площади осталось на  уровне 2020 года и составило 0,18 Гкал на 1 кв.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оказатель прогнозируется в размере 0,21 Гка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тепловой энергии проводится разъяснительная работа по установке общедомовых приборов уч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казатель на 2,6 раза вы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холодной воды в расчете на одного проживающего в 2021 году увеличилось  по сравнению с уровнем 2020  года на 8,8 % и составило 17,08 куб. м в расчете на одного проживающего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ъем потребления воды в расчете на одного проживающего увеличился в связи с повышением уровня комфортности проживания (установка душевых кабин), а также высокими температурами наружного воздуха летом 2021 года, что привело к увеличению расходования вод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,6 раза  меньше среднеобластного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я отрицательная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рогнозируется  увеличение показателя  за счет повышения уровня комфортности квартир (установка унитазов, душевых кабин и т.д.)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а потребления холодной воды проводится разъяснительная работа о необходимости установки приборов учета потребления вод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BodyText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0. </w:t>
      </w:r>
      <w:r>
        <w:rPr>
          <w:sz w:val="28"/>
          <w:szCs w:val="28"/>
        </w:rPr>
        <w:t>Общий объем потребления электроэнергии в муниципальных учреждениях по сравнению с 2020 годом увеличился на 13,8 % и составил 311,7МВт/ч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дельная величина потребления электроэнергии муниципальными бюджетными учреждениями в расчете на одного жителя увеличилась на 16 % и составила 63,48 кВт/ч 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</w:rPr>
        <w:t>Увеличение объема потребления электроэнергии в муниципальных учреждениях объясняется тем, что в 2020 году образовательные учреждения были переведены на дистанционное обучение, учреждения культуры работали в режиме онлайн, а часть работников учреждений была переведена на удаленную работу.</w:t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бщий объем потребления тепловой энергии муниципальными бюджетными учреждениями увеличился на 16,9% по сравнению с 2020 годом и составил 2288,43 Гкал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ставил 0,13 Гкал на 1 кв. м общей площади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планируется показатель 0,12-0,13 Гкал на 1 кв. м общей площади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Объем потребления холодной воды в муниципальных бюджетных учреждениях увеличился на 44 % и  составил 3,03 тыс. куб. м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Удельная величина потребления холодной воды в расчете на одного жителя составила 0,62 куб.м, что на 47,6 % больше, чем в 2020 году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</w:rPr>
        <w:t>Увеличение объема потребления воды в муниципальных учреждениях объясняется тем, что в 2020 году образовательные учреждения были переведены на дистанционное обучение, учреждения культуры работали в режиме онлайн, а часть работников учреждений была переведена на удаленную работу.</w:t>
      </w:r>
    </w:p>
    <w:p>
      <w:pPr>
        <w:pStyle w:val="BodyText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муниципальных бюджетных учреждениях установлены приборы учета воды, актуальной является постоянная работа по экономии энергетических ресурсов.</w:t>
      </w:r>
    </w:p>
    <w:p>
      <w:pPr>
        <w:pStyle w:val="Normal"/>
        <w:tabs>
          <w:tab w:val="clear" w:pos="709"/>
          <w:tab w:val="center" w:pos="524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муниципальных бюджетных учреждениях не имеется централизованного горячего водоснабжения, не используется природный газ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BodyText2"/>
        <w:tabs>
          <w:tab w:val="clear" w:pos="709"/>
          <w:tab w:val="left" w:pos="1456" w:leader="none"/>
        </w:tabs>
        <w:spacing w:lineRule="atLeast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Exact">
    <w:name w:val="Основной текст (3) Exact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Organictextcontentspan">
    <w:name w:val="organictextcontentspa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spacing w:before="100" w:after="100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Cs w:val="24"/>
      <w:lang w:bidi="hi-I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400" w:after="0"/>
    </w:pPr>
    <w:rPr>
      <w:sz w:val="28"/>
      <w:szCs w:val="28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8:00Z</dcterms:created>
  <dc:creator>Гринин Н.Г.</dc:creator>
  <dc:description/>
  <cp:keywords/>
  <dc:language>en-US</dc:language>
  <cp:lastModifiedBy>user</cp:lastModifiedBy>
  <cp:lastPrinted>2022-04-25T15:19:00Z</cp:lastPrinted>
  <dcterms:modified xsi:type="dcterms:W3CDTF">2022-04-25T12:34:00Z</dcterms:modified>
  <cp:revision>4</cp:revision>
  <dc:subject/>
  <dc:title>ТЕКСТОВАЯ ЧАСТЬ ДОКЛАДА</dc:title>
</cp:coreProperties>
</file>