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стигнутых значениях показателей для оценки эффективности деятельности органов местного самоуправления за 2018 год по Холмскому муниципальн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Холмского </w:t>
      </w:r>
      <w:r>
        <w:rPr>
          <w:bCs/>
          <w:sz w:val="28"/>
          <w:szCs w:val="28"/>
        </w:rPr>
        <w:t>муниципального район</w:t>
      </w:r>
      <w:r>
        <w:rPr>
          <w:sz w:val="28"/>
          <w:szCs w:val="28"/>
        </w:rPr>
        <w:t>а составляет 2,178 тыс. квадратных кило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находится 136 населенных пунктов, из них 135 - находятся на территории 3 сельских поселений и населенный пункт г. Холм (Холмское городское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года в районе проживало 5230 человек, из них в г. Холме – 342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проживает 34,6%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имеет низкую плотность населения: 2,4 человека на 1 кв. к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доля площади земельных участков, являющихся объектами налогообложения земельным налогом, сохранилась на уровне 2017 года и составила 54,11% от общей площади территори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ством сельскохозяйственной продукции в районе занимаются 10 крестьянских (фермерских) хозяйств, 3 индивидуальных предпринимателя и 2367 личных подсобных хозяйств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зяйствах всех категорий п</w:t>
      </w:r>
      <w:r>
        <w:rPr>
          <w:sz w:val="28"/>
          <w:szCs w:val="28"/>
        </w:rPr>
        <w:t xml:space="preserve">о состоянию на 01.01.2019 года </w:t>
      </w:r>
      <w:r>
        <w:rPr>
          <w:rFonts w:eastAsia="Calibri"/>
          <w:sz w:val="28"/>
          <w:szCs w:val="28"/>
          <w:lang w:eastAsia="en-US"/>
        </w:rPr>
        <w:t xml:space="preserve">наблюдается снижение поголовья крупного рогатого скота </w:t>
      </w:r>
      <w:r>
        <w:rPr>
          <w:sz w:val="28"/>
          <w:szCs w:val="28"/>
        </w:rPr>
        <w:t>на 9,3%, в том числе поголовье коров на 15,8%, поголовье овец и коз на 27,4%, поголовье свиней на 12,5% по сравнению с 2017 годом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естьянских хозяйствах содержится 22% общего поголовья крупного рогатого скота, в том числе коров -19,6%, поголовья овец -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категориях хозяйств произведено мяса 89 тонн, что на 23% меньше прошлого года, производство молока уменьшилось на 32,5% и составило 522,4 тонны. Снижение производства продукции животноводства связано с уменьшением погол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яиц увеличилось к 2017 году на 12,1% и составило 795 тыс.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имеется 20224 га сельскохозяйственных угодий, в том числе пашни – 9566 га, сенокосов – 5398 га, пастбищ – 5260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вная площадь в 2018 году составила 493 гектара, в том числе: зерновые - 79 га, картофель - 79 га, овощи - 13 га, многолетние травы - 322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сельскохозяйственных культур в хозяйствах всех категорий в 2018 году составил: картофель 1236,3 тонны, или 135,8 % к 2017 году, овощи – 289,1 тонны, или 111,1 % к уровню 2017 года, зерно (в весе после доработки) – 131,9 тонны, что составляет 54,8 % к уровню 2017 год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bidi="ru-RU"/>
        </w:rPr>
        <w:t>Население</w:t>
      </w:r>
      <w:r>
        <w:rPr>
          <w:color w:val="000000"/>
          <w:sz w:val="28"/>
          <w:szCs w:val="28"/>
          <w:lang w:bidi="ru-RU"/>
        </w:rPr>
        <w:t xml:space="preserve"> района обеспечено овощами, картофелем, яйцом и мясом собственного производства.</w:t>
      </w:r>
      <w:r>
        <w:rPr>
          <w:sz w:val="28"/>
          <w:szCs w:val="28"/>
        </w:rPr>
        <w:t xml:space="preserve"> Индивидуальные предприниматели и владельцы личных подсобных хозяйств участвовали в 52-х универсальных ярмарках, проведенных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две районные специализированные сельскохозяйственные ярмар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На территории района не имеется сельскохозяйственных предприятий и не планируется их создание в 2019-2020 годах.</w:t>
      </w:r>
    </w:p>
    <w:p>
      <w:pPr>
        <w:pStyle w:val="BodyText2"/>
        <w:ind w:firstLine="720"/>
        <w:rPr>
          <w:b/>
          <w:b/>
        </w:rPr>
      </w:pPr>
      <w:r>
        <w:rPr>
          <w:szCs w:val="28"/>
        </w:rPr>
        <w:t>Протяженность автомобильных дорог общего пользования местного значения, относящихся к собственности муниципального района, составляет 82,6 км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местного значения, не отвечающих нормативным требованиям, составляет 24,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уменьшилась на 0,85% за счет проведения ремонта дорог и составила 30,15%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содержание и ремонт дорог местного значения за год израсходовано 3963 тыс. рубл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оведены работы по ямочному ремонту участков дорог с асфальтно - бетонным покрытием в Холмском городском поселении протяженностью 0,11 к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2"/>
        </w:rPr>
        <w:t xml:space="preserve">Отремонтирована дорога подъезд к деревне Куземкино Красноборского сельского поселения протяженностью 0,675 к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пных и средних предприятий и некоммерческих организаций муниципального района за январь – ноябрь 2018 года увеличилась на 11,67% по сравнению с соответствующим периодом 2017 года и составила 25756,20 руб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муниципальных дошкольных образовательных учреждений за 2018 год составила 22175,85 рубля, по сравнению с прошлым годом она увеличилась на 2979,39 рубля или на 15,52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муниципальных общеобразовательных учреждений за 2018 год составила 25852,12 рубля, по сравнению с прошлым годом она возросла на 3070,58 рублей или на 13,48%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учителей в общеобразовательных учреждениях за 2018 год составила 28516,54 рубля, по сравнению с прошлым годом она возросла на 1393,79 рубля или на 5,14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вышение заработной платы работникам образовательных учреждений произошло за счет увеличения минимального размера оплаты труда (МРОТ) с 01 января и с 01 ма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муниципальных учреждений культуры и искусства увеличилась на 34,61% по сравнению с 2017 годом и составила 27818,2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среднемесячной заработной платы произошел за счет выделения в 2018 году из областного бюджета дополнительных средств в сумме 4286,4тыс. рублей на повышение оплаты труда отдельным категориям работников, определенных указами Президента Российской Федерации от 07.05.2012 № 597 и от 01.06.2012 № 7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оплаты труда работникам учреждений культуры направлены также средства от оказания платных услуг и иной приносящей доход деятельности в сумме 88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плату труда направлено 373,3 тыс. рублей экономии за счет проведения оптимизации сети, штатной численност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реднемесячная заработная плата работников муниципальных учреждений физической культуры и спорта составила 22546 рублей, по сравнению с 2017 годом она увеличилась на 3122 рубля или на 16,07%.</w:t>
      </w:r>
    </w:p>
    <w:p>
      <w:pPr>
        <w:pStyle w:val="Normal"/>
        <w:widowControl w:val="false"/>
        <w:spacing w:lineRule="exact" w:line="322" w:before="0" w:after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доля детей в возрасте 5-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, составила 99,88%, она сохранилась на уровне прошлого года.</w:t>
      </w:r>
    </w:p>
    <w:p>
      <w:pPr>
        <w:pStyle w:val="Normal"/>
        <w:widowControl w:val="false"/>
        <w:spacing w:lineRule="exact" w:line="322" w:before="0" w:after="32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слуги дополнительного образования в районе предоставляют 4 организации, из них одна организация дополнительного образования - муниципальное автономное образовательное учреждение дополнительного образования "Центр дополнительного образования" г. Холма, а также общеобразовательные организации, </w:t>
      </w:r>
      <w:r>
        <w:rPr>
          <w:sz w:val="28"/>
          <w:szCs w:val="22"/>
        </w:rPr>
        <w:t>МАДОУ «Детский сад «Радуга» г. Холма,</w:t>
      </w:r>
      <w:r>
        <w:rPr>
          <w:color w:val="000000"/>
          <w:sz w:val="28"/>
          <w:szCs w:val="28"/>
          <w:lang w:bidi="ru-RU"/>
        </w:rPr>
        <w:t xml:space="preserve"> МАУК «Центр культуры и досуга» г. Холма.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базе организаций дополнительного образования действуют объединения эколого-биологической, социально-педагогической, спортивной, художественно-эстетической, технической направленностей.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ибольшей популярностью у детей пользуются спортивные и художественные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1746 человек систематически занимались физической культурой и спортом, что на 111 человек больше прошлого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36,67%, по сравнению с прошлым годом этот показатель увеличился на 3,47 пун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систематически занимающегося физической культурой и спортом, связано с открытием новых секций и увеличением количества граждан, занимающихся фитнесо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бщая площадь жилых помещений, приходящаяся в среднем на одного жителя, составила 36,28 кв. метра, это на 0,36% больше, чем в 2017 году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2"/>
        </w:rPr>
      </w:pPr>
      <w:r>
        <w:rPr>
          <w:color w:val="333333"/>
          <w:sz w:val="28"/>
          <w:szCs w:val="28"/>
        </w:rPr>
        <w:t>Общая площадь жилых помещений, приходящаяся в среднем на одного жителя, введенная в действие за 2018 год</w:t>
      </w:r>
      <w:r>
        <w:rPr>
          <w:rFonts w:eastAsia="Calibri"/>
          <w:sz w:val="28"/>
          <w:szCs w:val="28"/>
          <w:lang w:eastAsia="en-US"/>
        </w:rPr>
        <w:t xml:space="preserve"> составила - 0,06 кв. м., на 60% меньше прошлого года.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2"/>
        </w:rPr>
        <w:t>В 2018 году застройщиками построено 4 жилых дома площадью 333 кв. метров, что составляет 42,6% к 2017 году. Сокращение объемов вводимого жилья объясняется тем, что в районе ведется только индивидуальное жилищное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показателя по вводу в эксплуатацию жилых домов выполн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подводятся итоги по плану - графику ввода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мониторинг ввода в эксплуатацию жилых дом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о</w:t>
      </w:r>
      <w:r>
        <w:rPr>
          <w:rFonts w:eastAsia="Calibri"/>
          <w:sz w:val="28"/>
          <w:szCs w:val="28"/>
          <w:lang w:eastAsia="en-US"/>
        </w:rPr>
        <w:t>тделом по вопросам жизнедеятельности и строительства Администрации района ведется работа с индивидуальными застройщиками по вводу в эксплуатацию домов, имеющих высокую степень готовност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Выдано 5 разрешений на индивидуальное жилищное строительство.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йоне нет очереди на предоставление земельных участков для жилищного строительства. Имеется 17 свободных земельных участков, информация о которых размещена на сайт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для индивидуального жилищного строительства был предоставлен в аренду один земельный участок площадью 717 кв. м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На территории района находится 36 многоквартирных домов, из них в 34 домах выбран и реализуется непосредственный способ управления многоквартирными домами, что составляет 94,44 %, от общего числ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ме № 1 и 2 по ул. Центральной д. Красный Бор способ управления не выбран, так как в этих домах все квартиры являются муницип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Администрацией Красноборского сельского поселения конкурс по отбору управляющей компании был признан несостоявшимся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На территории района 6 организаций коммунального комплекса оказывают услуги по водо-, тепло-, газо-, электроснабжению, водоотведению, очистке сточных вод, из них организаций, оказывающих услуги по электроснабжению - 2, по газоснабжению – 1, по теплоснабжению -2, по водоснабжению и водоотведению - 1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Услуги по поставке тепловой энергии осуществляют ООО «Тепловая компания Новгородская» и НАО «ТЭК» (отопление юридических лиц – 1 котельная)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водоснабжению, по водоотведению, по очистке сточных вод осуществляет муниципальное унитарное предприятие «Жилищно-коммунальное хозяйство Холм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ее число многоквартирных домов, </w:t>
      </w:r>
      <w:r>
        <w:rPr>
          <w:color w:val="000000"/>
          <w:sz w:val="28"/>
          <w:szCs w:val="28"/>
        </w:rPr>
        <w:t xml:space="preserve">имеющих разрешение на ввод в эксплуатацию, </w:t>
      </w:r>
      <w:r>
        <w:rPr>
          <w:bCs/>
          <w:sz w:val="28"/>
          <w:szCs w:val="28"/>
        </w:rPr>
        <w:t xml:space="preserve">составляет 387, в том числе 147 </w:t>
      </w:r>
      <w:r>
        <w:rPr>
          <w:sz w:val="28"/>
          <w:szCs w:val="28"/>
        </w:rPr>
        <w:t>многоквартирных дома расположены на земельных участках, в отношении которых осуществлен государственный кадастровый учет, что составляет 37,98 %, рост на 0,78 пункта по сравнению с 2017 год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2"/>
        </w:rPr>
        <w:t xml:space="preserve">В консолидированный бюджет района за 2018 год поступили доходы в сумме 201,7 млн. рублей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лан по доходам выполнен на 101,7%, доходов поступило на 950,6 тыс. рублей меньше прошлого года за счет уменьшения межбюджетных трансфертов из областного и федерального бюджетов.</w:t>
      </w:r>
    </w:p>
    <w:p>
      <w:pPr>
        <w:pStyle w:val="Normal"/>
        <w:spacing w:lineRule="atLeast" w:line="240" w:before="100" w:after="100"/>
        <w:ind w:firstLine="709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Собственных доходов получено 45,6 млн. рублей,</w:t>
      </w:r>
      <w:r>
        <w:rPr>
          <w:sz w:val="28"/>
          <w:szCs w:val="22"/>
          <w:shd w:fill="FFFFFF" w:val="clear"/>
        </w:rPr>
        <w:t xml:space="preserve"> что составляет 114,1% к плану и 112,6 %</w:t>
      </w:r>
      <w:r>
        <w:rPr>
          <w:color w:val="000000"/>
          <w:sz w:val="28"/>
          <w:szCs w:val="22"/>
          <w:shd w:fill="FFFFFF" w:val="clear"/>
        </w:rPr>
        <w:t xml:space="preserve"> к уровню 2017 год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2"/>
          <w:shd w:fill="FFFFFF" w:val="clear"/>
          <w:lang w:eastAsia="en-US"/>
        </w:rPr>
      </w:pPr>
      <w:r>
        <w:rPr>
          <w:color w:val="000000"/>
          <w:sz w:val="28"/>
          <w:szCs w:val="22"/>
          <w:shd w:fill="FFFFFF" w:val="clear"/>
          <w:lang w:eastAsia="en-US"/>
        </w:rPr>
        <w:t>В структуре доходов консолидированного бюджета района собственные доходы возросли на 2,5 пункта и составили 22,5 %, безвозмездные поступления - 77,5 %.</w:t>
      </w:r>
    </w:p>
    <w:p>
      <w:pPr>
        <w:pStyle w:val="Style19"/>
        <w:shd w:fill="FFFFFF" w:val="clear"/>
        <w:spacing w:lineRule="atLeast" w:line="240"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  <w:r>
        <w:rPr>
          <w:sz w:val="28"/>
          <w:szCs w:val="28"/>
        </w:rPr>
        <w:t xml:space="preserve"> по отношению к 2017 году увеличилась на 3,2 пункта и составила 18,51%.</w:t>
      </w:r>
    </w:p>
    <w:p>
      <w:pPr>
        <w:pStyle w:val="Style19"/>
        <w:shd w:fill="FFFFFF" w:val="clear"/>
        <w:spacing w:lineRule="atLeast" w:line="240" w:before="280" w:after="28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величение произошло в связи с зачислением в бюджет с 01.01.2018 нового вида налога: </w:t>
      </w:r>
      <w:r>
        <w:rPr>
          <w:bCs/>
          <w:color w:val="000000"/>
          <w:sz w:val="28"/>
          <w:szCs w:val="28"/>
        </w:rPr>
        <w:t>налог, взимаемый в связи с применением упрощенной системы налогообложения.</w:t>
      </w:r>
    </w:p>
    <w:p>
      <w:pPr>
        <w:pStyle w:val="Style19"/>
        <w:shd w:fill="FFFFFF" w:val="clear"/>
        <w:spacing w:lineRule="atLeast" w:line="24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го в установленные сроки строительства, осуществляемого за счет средств бюджета муниципального района, не имеется.</w:t>
      </w:r>
    </w:p>
    <w:p>
      <w:pPr>
        <w:pStyle w:val="Style19"/>
        <w:shd w:fill="FFFFFF" w:val="clear"/>
        <w:spacing w:lineRule="atLeast" w:line="24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по оплате труда (включая начисления на оплату труда) муниципальных бюджетных учреждений не имеется.</w:t>
      </w:r>
    </w:p>
    <w:p>
      <w:pPr>
        <w:pStyle w:val="Normal"/>
        <w:tabs>
          <w:tab w:val="clear" w:pos="708"/>
          <w:tab w:val="left" w:pos="43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увеличились на 9,76% и составили 4595,16 рубля.</w:t>
      </w:r>
    </w:p>
    <w:p>
      <w:pPr>
        <w:pStyle w:val="Normal"/>
        <w:tabs>
          <w:tab w:val="clear" w:pos="708"/>
          <w:tab w:val="left" w:pos="43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работников органов местного самоуправления увеличились за счет повышения заработной платы работникам учреждений бюджетной сферы и уменьшением численности населения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уменьшилась на 2,86 % и составила 523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тественная убыль населения составила 38 человек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лучшения показателя</w:t>
      </w:r>
      <w:r>
        <w:rPr>
          <w:rFonts w:eastAsia="Calibri"/>
          <w:sz w:val="28"/>
          <w:szCs w:val="28"/>
          <w:lang w:eastAsia="en-US"/>
        </w:rPr>
        <w:t xml:space="preserve"> по среднегодовой численности постоянного населения района проводится следующая работа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проводятся заседания Совета по демографии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разъяснительная работа специалистами комитета социальной защиты населения Администрации района о мерах государственной поддержки молодых семей и семей с детьми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казывается содействие Администрацией района и Администрациями сельских поселений ГОБУЗ «Холмская центральная районная больница» в проведении диспансеризации населения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электрической энергии, потребляемой в многоквартирных домах, в сравнении с 2017 годом уменьшился на 0,5% и составил 487405 квт/ч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В многоквартирных домах установлен 31 прибор учета, из них 5 приборов учета заменено в рамках проведения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электроэнергии уменьшился за счет сокращения потерь и не санкционированных врезок, путем проведения капитального ремонта системы электроснабжения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 капитальный ремонт системы электроснабжения в 3-х многоквартирных домах и в одном доме - капитальный ремонт кр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шествующие годы, начиная с момента реализации программы капитального ремонта многоквартирных домов расположенных на территории Новгородской области на 2014-2043 годы, отремонтировано еще 10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ической энер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ых домах в расчете на одного проживающего составило 905,96 кВт-ч, этот показатель уменьшился по сравнению с 2017 годом на 2,93%.</w:t>
      </w:r>
    </w:p>
    <w:p>
      <w:pPr>
        <w:pStyle w:val="Normal"/>
        <w:spacing w:lineRule="atLeast" w:line="240" w:before="60" w:after="60"/>
        <w:ind w:firstLine="709"/>
        <w:jc w:val="both"/>
        <w:rPr/>
      </w:pPr>
      <w:r>
        <w:rPr>
          <w:sz w:val="28"/>
          <w:szCs w:val="28"/>
        </w:rPr>
        <w:t>Потребление тепловой энергии в многоквартирных домах по сравнению с прошлым годом сократилось на 3,4% и составило 869,31 Гкал.</w:t>
      </w:r>
    </w:p>
    <w:p>
      <w:pPr>
        <w:pStyle w:val="Normal"/>
        <w:spacing w:lineRule="atLeast" w:line="240" w:before="60" w:after="60"/>
        <w:ind w:firstLine="709"/>
        <w:jc w:val="both"/>
        <w:rPr/>
      </w:pPr>
      <w:r>
        <w:rPr>
          <w:sz w:val="28"/>
          <w:szCs w:val="28"/>
        </w:rPr>
        <w:t>На территории района имеется 7 многоквартирных домов с централизованным теплоснабжением, в 4 установлены общедомовые приборы учета (далее ОДПУ). Однако начисление производится по показаниям приборов учета только в одном, так как в трех домах приборы учета не поверены.</w:t>
      </w:r>
    </w:p>
    <w:p>
      <w:pPr>
        <w:pStyle w:val="Normal"/>
        <w:spacing w:lineRule="atLeast" w:line="24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епловая компания Новгородская» начисление платы за потребленную тепловую энергию в МКД, в том числе в домах с ОДПУ производит по нормативу. По итогам года производится корректировка по фактическим показаниям общедомовых приборов уч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в МКД составило 0,2 Гкал на 1 кв. м общей площади, этот показатель уменьшился на 3,37% к прошлому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требления холодной воды в многоквартирных домах уменьшился на 4,8% и составил 9483,28 куб. 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меньшение объема потребления холодной воды повлияло количество фактически проживающих граждан в многоквартирных домах, где начисление производится по нормативу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 w:before="60" w:after="60"/>
        <w:ind w:firstLine="709"/>
        <w:jc w:val="both"/>
        <w:rPr/>
      </w:pPr>
      <w:r>
        <w:rPr>
          <w:sz w:val="28"/>
          <w:szCs w:val="28"/>
        </w:rPr>
        <w:t>Количество индивидуальных приборов учета увеличилось на 22 единицы и составило -179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Потребление холодной воды составило 17,63 куб. м в расчете на одного проживающего, этот показатель уменьшился по сравнению с 2017 годом на 7,09%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квартирных жилых домах не имеется централизованного горячего водоснабжения, используется баллонный газ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Основными задачами по улучшению показателей по эффективности деятельности органов местного самоуправления являются экономное расходование бюджетных средств, обеспечение экономии потребления энергетических ресурсов, привлечение в район инвесторов, открытие новых производств, привлечение рабочей силы, повышение уровня доходов населе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7:00Z</dcterms:created>
  <dc:creator>user</dc:creator>
  <dc:description/>
  <cp:keywords/>
  <dc:language>en-US</dc:language>
  <cp:lastModifiedBy>Мухина</cp:lastModifiedBy>
  <cp:lastPrinted>2016-11-01T09:43:00Z</cp:lastPrinted>
  <dcterms:modified xsi:type="dcterms:W3CDTF">2019-02-08T12:19:00Z</dcterms:modified>
  <cp:revision>452</cp:revision>
  <dc:subject/>
  <dc:title>Доклад Главы Батецкого муниципального района о достигнутых значениях показателей для оценки эффективности деятельности органов местного самоуправления Батецкого муниципального района за 2009 год и их планируемых значения</dc:title>
</cp:coreProperties>
</file>