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гнутых значениях показателей для оценки эффективности деятельности органов местного самоуправления за 1 квартал 2019 года Хол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Холмского </w:t>
      </w:r>
      <w:r>
        <w:rPr>
          <w:bCs/>
          <w:sz w:val="28"/>
          <w:szCs w:val="28"/>
        </w:rPr>
        <w:t>муниципального район</w:t>
      </w:r>
      <w:r>
        <w:rPr>
          <w:sz w:val="28"/>
          <w:szCs w:val="28"/>
        </w:rPr>
        <w:t>а составляет 2,178 тыс. квадратных кило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находится 136 населенных пунктов, из них 135 - находятся на территории 3 сельских поселений и населенный пункт г. Холм (Холмское городское посе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9 года в районе проживало 5135  человек, из них в г. Холме – 3392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ьской местности проживает 33,9%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имеет низкую плотность населения: 2,4 человека на 1 кв. к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19 года доля площади земельных участков, являющихся объектами налогообложения земельным налогом, от общей площади территории муниципального района составила 54,11 %, она увеличилась на 1,09 гектара по сравнению с 1 кварталом 2018 года за счет выкупа земельных участков в собственность владельцами объектов недвижимости расположенных на них и оформления земельных участков в общедолевую, а также оформлением муниципальной собственности на земельные участки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территории района 10 крестьянских (фермерских) хозяйств, 3 индивидуальных предпринимателя и 2367 личных подсобных хозяйства занимаются производством сельскохозяйственной продук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Сельскохозяйственных предприятий не имеется и не планируется их создание в 2019-2021 годах.</w:t>
      </w:r>
      <w:r>
        <w:rPr>
          <w:b/>
        </w:rPr>
        <w:t xml:space="preserve"> </w:t>
      </w:r>
    </w:p>
    <w:p>
      <w:pPr>
        <w:pStyle w:val="BodyText2"/>
        <w:ind w:firstLine="720"/>
        <w:rPr>
          <w:b/>
          <w:b/>
        </w:rPr>
      </w:pPr>
      <w:r>
        <w:rPr>
          <w:szCs w:val="28"/>
        </w:rPr>
        <w:t>В 1 квартале 2019 года протяженность автомобильных дорог общего пользования местного значения, относящихся к собственности муниципального района, составила 83,1 км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8"/>
          <w:szCs w:val="28"/>
        </w:rPr>
        <w:t xml:space="preserve">Капитальный ремонт  и ремонт автомобильных дорог общего пользования местного значения в 1 квартале 2019 года не проводился, протяженность автомобильных дорог общего пользования местного значения, не отвечающих нормативным требованиям, составляет 25,7 км. 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работа по содержанию автомобильных дорог в городе и районе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 квартале 2019 года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увеличилась на 1,12 пункта за счет ухудшения  состояния дорог с асфальтно-бетонным покрытием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тне-осенний период планируется  ремонт дорог с асфальтно-бетонным покрытием в Холмском городском поселении, что позволит улучшить этот показа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начисленная заработная плата работ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упных и средних предприятий и некоммерческих организаций муниципального района в 1 квартале 2019 года увеличилась на 387,8 рублей или на 1,6% по сравнению с соответствующим периодом 2018 года и составила 24824,3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месячная заработная плата работников муниципальных дошкольных образовательных учреждений за 1 квартал 2019 года составила 22463,24 рубля, по сравнению с соответствующим периодом прошлого года она увеличилась на 3267,83 рублей или на 17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месячная заработная плата работников муниципальных общеобразовательных учреждений за 1 квартал 2019 года составила 25834,58 рублей, по сравнению с соответствующим периодом прошлого года она увеличилась на 775,37 рублей или на 3,1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немесячная заработная плата учителей в общеобразовательных учреждениях за 1 квартал 2019 года составила 29394,05 рублей, по сравнению с соответствующим периодом прошлого года она возросла на 397,9 рубля или на 1,4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немесячная заработная плата работников муниципальных учреждений культуры и искусства составила 27704,93 рубля, по сравнению с соответствующим периодом прошлого года она возросла на 899,17 рубля или на 3,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заработная плата работников муниципальных учреждений физической культуры и спорта увеличилась на 1916 рублей или на 8 % по сравнению с аналогичным периодом 2018 года и составила 25961,0 рублей. </w:t>
      </w:r>
    </w:p>
    <w:p>
      <w:pPr>
        <w:pStyle w:val="Normal"/>
        <w:widowControl w:val="false"/>
        <w:spacing w:lineRule="exact" w:line="322" w:before="0" w:after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среднемесячной заработной платы произошел за счет выполнения целевого показателя «Средняя заработная плата работников учреждений культуры» доведенного Министерством культуры Новгородской области в соответствии с указами Президента Российской Федерации от 7 мая 2012 г. N 597</w:t>
      </w:r>
      <w:r>
        <w:rPr>
          <w:b/>
          <w:bCs/>
          <w:color w:val="22272F"/>
          <w:sz w:val="30"/>
          <w:szCs w:val="30"/>
          <w:shd w:fill="FFFFFF" w:val="clear"/>
        </w:rPr>
        <w:t xml:space="preserve"> </w:t>
      </w:r>
      <w:r>
        <w:rPr>
          <w:bCs/>
          <w:color w:val="22272F"/>
          <w:sz w:val="30"/>
          <w:szCs w:val="30"/>
          <w:shd w:fill="FFFFFF" w:val="clear"/>
        </w:rPr>
        <w:t>«</w:t>
      </w:r>
      <w:r>
        <w:rPr>
          <w:bCs/>
          <w:sz w:val="28"/>
          <w:szCs w:val="28"/>
        </w:rPr>
        <w:t>О мероприятиях по реализации государственной социальной политик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exact" w:line="322" w:before="0" w:after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вышение оплаты труда  работников учреждений культуры в 1 квартале 2019 года  направлены средства от платных услуг и иной приносящей доход деятельности в размере 22,1 тыс. руб.</w:t>
      </w:r>
    </w:p>
    <w:p>
      <w:pPr>
        <w:pStyle w:val="Normal"/>
        <w:widowControl w:val="false"/>
        <w:spacing w:lineRule="exact" w:line="322" w:before="0" w:after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доля детей в возрасте 5-18 лет, получающих услуги по дополнительному образованию в организациях различной организационно – правовой формы и формы собственности, в общей численности детей данной возрастной группы составила 99,87%, она сохранилась на уровне 1 квартала 2018 года.</w:t>
      </w:r>
    </w:p>
    <w:p>
      <w:pPr>
        <w:pStyle w:val="Normal"/>
        <w:widowControl w:val="false"/>
        <w:spacing w:lineRule="exact" w:line="322" w:before="0" w:after="32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Услуги дополнительного образования в районе предоставляют 3 организаций, из них 2 организации дополнительного образования, </w:t>
      </w:r>
      <w:r>
        <w:rPr>
          <w:color w:val="000000"/>
          <w:sz w:val="28"/>
          <w:szCs w:val="28"/>
        </w:rPr>
        <w:t>МБУДО «Холмская школа искусств»</w:t>
      </w:r>
      <w:r>
        <w:rPr>
          <w:color w:val="000000"/>
          <w:sz w:val="28"/>
          <w:szCs w:val="28"/>
          <w:lang w:bidi="ru-RU"/>
        </w:rPr>
        <w:t>, МАОУДО «Центр дополнительного образования» г. Холма и МАДОУ «Детский сад «Радуга» г. Холма.</w:t>
      </w:r>
    </w:p>
    <w:p>
      <w:pPr>
        <w:pStyle w:val="Normal"/>
        <w:widowControl w:val="false"/>
        <w:spacing w:lineRule="exact" w:line="322"/>
        <w:ind w:firstLine="600"/>
        <w:jc w:val="both"/>
        <w:rPr/>
      </w:pPr>
      <w:r>
        <w:rPr>
          <w:color w:val="000000"/>
          <w:sz w:val="28"/>
          <w:szCs w:val="28"/>
          <w:lang w:bidi="ru-RU"/>
        </w:rPr>
        <w:t>На базе организаций дополнительного образования действуют объединения социально-педагогической, спортивной, художественно-эстетической, технической направле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1 квартале 2019 года 1746 человек систематически занимались физической культурой и спортом, что на 111 человек больше, чем в январе-марте 2018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населения, систематически занимающегося физической культурой и спорто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ла в 1 квартале 2019 года 37,15 % по сравнению с отчетным периодом прошлого года этот показатель увеличился на 3,9 пунк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доли населения, систематически занимающегося физической культурой и спортом, связано с увеличением количества граждан, занимающихся фитнесом и волейболом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конца  2019 года в г. Холме планируется установить плоскостное спортивное сооружение, а также обустроить спортивную площадку возле здания школ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ых помещений, приходящихся в среднем на одного жител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ла в 1 квартале 2019 года 37,06  кв. метра, это на 0,4% меньше, чем в 1 квартале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вом квартале 2019 года жилые дома в эксплуатацию не вводились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находится 6 организаций коммунального комплекса осуществляющих поставку товаров, оказание услуг по водо-, тепло-, газо-,  электроснабжению, водоотведению, очистке сточных вод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й осуществляющих производство товаров, оказание услуг по электроснабжению 2, по газоснабжению 1. С 1 июня 2013 года на территории района осуществляет свою деятельность в сфере поставки холодной воды, водоотведению, очистке сточных вод, сбору жидких бытовых отходов муниципальное унитарное предприятие «Жилищно-коммунальное хозяйство Холмского района». В сфере поставки тепловой энергии ООО «Тепловая компания Новгородская» и ООО «ТК Северная» (отопление юридических лиц – 1 котельная).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водоснабжению, по водоотведению, по очистке сточных вод осуществляет муниципальное унитарное предприятие «Жилищно-коммунальное хозяйство Холмского района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Общее число многоквартирных домов в районе </w:t>
      </w:r>
      <w:r>
        <w:rPr>
          <w:color w:val="000000"/>
          <w:sz w:val="28"/>
          <w:szCs w:val="28"/>
        </w:rPr>
        <w:t xml:space="preserve">с учётом имеющихся в районе двухквартирных, трехквартирных, четырехквартирных домов с отдельными выходами на земельный участок </w:t>
      </w:r>
      <w:r>
        <w:rPr>
          <w:bCs/>
          <w:sz w:val="28"/>
          <w:szCs w:val="28"/>
        </w:rPr>
        <w:t xml:space="preserve">составляет 387, в том числе 147 </w:t>
      </w:r>
      <w:r>
        <w:rPr>
          <w:sz w:val="28"/>
          <w:szCs w:val="28"/>
        </w:rPr>
        <w:t>многоквартирных дома расположены на земельных участках, в отношении которых осуществлен государственный кадастровый учет, что составляет 37,98 %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>Доходы консолидированного бюджета района за 1 квартал 2019 года поступили доходы в сумме 33121,1 тыс. рублей, что на 15568,8 тыс. рублей меньше соответствующего периода прошлого года, за счет уменьшения межбюджетных трансфертов, предоставляемых из областного и федерального бюджетов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>Собственных доходов поступило в сумме 10422,9 тыс. рублей, что на 21,4 % больше соответствующего периода прошлого года, в связи с тем, что с</w:t>
      </w:r>
      <w:r>
        <w:rPr>
          <w:sz w:val="28"/>
          <w:szCs w:val="28"/>
        </w:rPr>
        <w:t xml:space="preserve"> 2018 года в бюджет района поступает новый вид дохода (н</w:t>
      </w:r>
      <w:r>
        <w:rPr>
          <w:bCs/>
          <w:color w:val="000000"/>
          <w:sz w:val="28"/>
          <w:szCs w:val="28"/>
        </w:rPr>
        <w:t>алог, взимаемый в связи с применением упрощенной системы налогообложения)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уктуре доходов консолидированного бюджета муниципального района собственные доходы составляют 17,6 %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я налоговых и неналоговых доходов   местного бюджета составила 25,13 %, она   увеличилась по отношению к 1 кварталу 2018 года в 1,6 раза в связи с увеличением с 01.01.2019 г. норматива отчислений налога, взимаемого в связи с применением упрощенной системы налогообложения, в бюджет район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проводит работу по увеличению поступления налога на доходы физических лиц, ежемесячно проводятся заседания межведомственной комиссии по легализации налоговой базы и базы по страховым взносам, мониторингу ситуации по снижению неформальной занято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йоне проводится работа с</w:t>
      </w:r>
      <w:r>
        <w:rPr>
          <w:sz w:val="28"/>
          <w:szCs w:val="28"/>
        </w:rPr>
        <w:t xml:space="preserve"> руководителями предприятий и индивидуальными предпринимателями, имеющими наибольшую задолженность по налогам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района и Администрациями сельских поселений так же ведется индивидуальная работа с физическими лицами, имеющими задолженность по земельному налогу и налогу на имущество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ершенного в установленные сроки строительства, осуществляемого за счет средств бюджета муниципального района,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заработной плате отсутствует.</w:t>
      </w:r>
    </w:p>
    <w:p>
      <w:pPr>
        <w:pStyle w:val="Normal"/>
        <w:tabs>
          <w:tab w:val="clear" w:pos="708"/>
          <w:tab w:val="left" w:pos="43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 составили 945,66 рублей, рост к соответствующему уровню 2018 года за счет уменьшения численности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постоянного населения уменьшилась на 1,8 % и составила 5135 человек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граждан, проживающих в многоквартирных домах, которым отпущена электрическая энергия, тепловая энергия, холодная вода, уменьшилось на 3,3% по сравнению с 1 кварталом 2018 года и составило 534 человек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электрической энергии потребляемой в многоквартирных домах в сравнении с 1 кварталом 2018 годом сократился на 12,6 %. В 1 квартале 2019 года он составил 119956  квт/ч, в 1 квартале 2018 года объем потребления он был 137218  кВт/ч. Причиной сокращения потребления электроэнергии является установка и замена общедомовых и индивидуальных приборов учета, сокращение потерь за счет проведения капитального ремонта систем электроснабжения домов.</w:t>
      </w:r>
    </w:p>
    <w:p>
      <w:pPr>
        <w:pStyle w:val="Normal"/>
        <w:tabs>
          <w:tab w:val="clear" w:pos="708"/>
          <w:tab w:val="center" w:pos="5244" w:leader="none"/>
        </w:tabs>
        <w:spacing w:lineRule="auto" w:line="276" w:before="60" w:after="60"/>
        <w:ind w:firstLine="709"/>
        <w:jc w:val="both"/>
        <w:rPr/>
      </w:pPr>
      <w:r>
        <w:rPr>
          <w:sz w:val="28"/>
          <w:szCs w:val="28"/>
        </w:rPr>
        <w:t xml:space="preserve">Потребление тепловой энергии МКД в 1 квартале 2019 года в сравнении с аналогичным периодом 2018 года увеличился на 24,5 %.  </w:t>
      </w:r>
    </w:p>
    <w:p>
      <w:pPr>
        <w:pStyle w:val="Normal"/>
        <w:tabs>
          <w:tab w:val="clear" w:pos="708"/>
          <w:tab w:val="center" w:pos="5244" w:leader="none"/>
        </w:tabs>
        <w:spacing w:lineRule="auto" w:line="276"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4 года ООО «Тепловая компания Новгородская» начисление платы за потребленную тепловую энергию в МКД, в том числе, в домах с ОДПУ производит по среднему показателю прошлого года. По итогам года в домах с ОДПУ будет произведена корректировка в большую или меньшую сторону по фактическим показаниям ОДПУ. </w:t>
      </w:r>
    </w:p>
    <w:p>
      <w:pPr>
        <w:pStyle w:val="Normal"/>
        <w:tabs>
          <w:tab w:val="clear" w:pos="708"/>
          <w:tab w:val="center" w:pos="5244" w:leader="none"/>
        </w:tabs>
        <w:spacing w:lineRule="auto" w:line="276"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пределить динамику потребления тепловой энергии в многоквартирных домах можно только после проведения корректировки, т.е. по итогам года.</w:t>
      </w:r>
    </w:p>
    <w:p>
      <w:pPr>
        <w:pStyle w:val="Normal"/>
        <w:tabs>
          <w:tab w:val="clear" w:pos="708"/>
          <w:tab w:val="center" w:pos="5244" w:leader="none"/>
        </w:tabs>
        <w:spacing w:lineRule="auto" w:line="276" w:before="60" w:after="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вартале 2019 года объем потребления холодный воды составил  2154,37 куб.м,  в 1 квартале 2018 года  - 2263,57 куб.м. </w:t>
      </w:r>
    </w:p>
    <w:p>
      <w:pPr>
        <w:pStyle w:val="Normal"/>
        <w:tabs>
          <w:tab w:val="clear" w:pos="708"/>
          <w:tab w:val="center" w:pos="5244" w:leader="none"/>
        </w:tabs>
        <w:spacing w:lineRule="auto" w:line="276" w:before="60" w:after="60"/>
        <w:ind w:firstLine="993"/>
        <w:jc w:val="both"/>
        <w:rPr/>
      </w:pPr>
      <w:r>
        <w:rPr>
          <w:sz w:val="28"/>
          <w:szCs w:val="28"/>
        </w:rPr>
        <w:t>Уровень потребления холодный воды в сравниваемом периоде сократился на 4,8 %, за счет установки индивидуальных приборов учета. Дополнительным фактором явилось падение численности фактически проживающих граждан в многоквартирных домах, где начисление производится по нормативу.</w:t>
      </w:r>
    </w:p>
    <w:p>
      <w:pPr>
        <w:pStyle w:val="Normal"/>
        <w:spacing w:before="60" w:after="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многоквартирных жилых домах не имеется централизованного горячего водоснабжения, используется баллонный газ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о улучшению показателей по эффективности деятельности органов местного самоуправления являются экономное расходование бюджетных средств, обеспечение экономии потребления энергетических ресурсов, привлечение в район инвесторов, открытие новых производств, привлечение рабочей силы, повышение уровня доходов населения и снижение социальной напряженности.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16:00Z</dcterms:created>
  <dc:creator>user</dc:creator>
  <dc:description/>
  <cp:keywords/>
  <dc:language>en-US</dc:language>
  <cp:lastModifiedBy>Прокофьева</cp:lastModifiedBy>
  <cp:lastPrinted>2018-05-24T15:54:00Z</cp:lastPrinted>
  <dcterms:modified xsi:type="dcterms:W3CDTF">2019-06-19T07:38:00Z</dcterms:modified>
  <cp:revision>112</cp:revision>
  <dc:subject/>
  <dc:title>Доклад Главы Батецкого муниципального района о достигнутых значениях показателей для оценки эффективности деятельности органов местного самоуправления Батецкого муниципального района за 2009 год и их планируемых значения</dc:title>
</cp:coreProperties>
</file>