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ДОКЛА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ляева Виталия Ильич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Холмского муниципального района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достигнутых значениях показателей для оценки эффективности </w:t>
        <w:br/>
      </w:r>
      <w:r>
        <w:rPr>
          <w:spacing w:val="-10"/>
          <w:sz w:val="28"/>
          <w:szCs w:val="28"/>
        </w:rPr>
        <w:t>деятельности органов местного самоуправления  муниципальн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 2018 год и их планируемых значениях </w:t>
        <w:br/>
        <w:t>на трех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ата «23» апреля 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о достигнутых значениях показателей для оценки эффективности деятельности органов местного самоуправления за 2018 год и их планируемых значениях на 3-летний период подготовлен в соответствии с Указом Президента Российской Федерации от 28.04.2008 № 607, Постановлением Правительства Российской Федерации от 17.12.2012 № 1317 и Указом Губернатора Новгородской области от 08.04.2013 № 81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ладе отражены значения достигнутых показателей за 2018 год в сравнении со значениями фактических показателей за 2016–2017 годы и их планируемые значения на 3-летний период 2019–2021 годы.</w:t>
      </w:r>
    </w:p>
    <w:p>
      <w:pPr>
        <w:pStyle w:val="Normal"/>
        <w:shd w:fill="FFFFFF" w:val="clear"/>
        <w:spacing w:before="155" w:after="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Холмского </w:t>
      </w:r>
      <w:r>
        <w:rPr>
          <w:bCs/>
          <w:sz w:val="28"/>
          <w:szCs w:val="28"/>
        </w:rPr>
        <w:t>муниципального район</w:t>
      </w:r>
      <w:r>
        <w:rPr>
          <w:sz w:val="28"/>
          <w:szCs w:val="28"/>
        </w:rPr>
        <w:t>а составляет 2,178 тыс. квадратных километров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аходится 135 населенных пунктов, входящие в состав 3 сельских поселений и Холмское городское поселение с населенным пунктом г. Холм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 xml:space="preserve">На 1 января 2019 года в районе проживало 5135 человек, из них в г. Холме – 3392 человека. 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>В сельской местности проживает 33,9% населения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низкую плотность населения: 2,36 человека на 1 кв. км.</w:t>
      </w:r>
    </w:p>
    <w:p>
      <w:pPr>
        <w:pStyle w:val="Normal"/>
        <w:spacing w:lineRule="atLeast" w:line="240"/>
        <w:ind w:left="-113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состоянию на 01.01.2019 на территории района зарегистрировано 74 предприятия и организации различных форм собственности,</w:t>
      </w:r>
      <w:r>
        <w:rPr>
          <w:sz w:val="28"/>
          <w:szCs w:val="28"/>
        </w:rPr>
        <w:t xml:space="preserve"> из них 9 федеральной, 11 областной, 20 муниципальной, 21 частной, 8 организаций с общественной и религиозной формой собственности, 5 предприятий со смешанной российской собственностью</w:t>
      </w:r>
      <w:r>
        <w:rPr>
          <w:color w:val="000000"/>
          <w:sz w:val="28"/>
          <w:szCs w:val="28"/>
          <w:lang w:bidi="ru-RU"/>
        </w:rPr>
        <w:t xml:space="preserve"> и 119 индивидуальных предпринимателей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ее количество организаций в 2018 году уменьшилось на 16 единиц, а количество индивидуальных предпринимателей увеличилось на 7 единиц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пные промышленные предприятия на территории района отсутствуют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сной отрасли работает 8 предприятий малого бизнеса, которые занимаются лесозаготовкой и лесопереработкой древесины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еденной продукции и оказанных услуг малыми предприятиями района составил 148,9 млн. рублей и увеличился на 33,9% с 2017 годом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.</w:t>
      </w:r>
      <w:r>
        <w:rPr>
          <w:sz w:val="28"/>
          <w:szCs w:val="28"/>
        </w:rPr>
        <w:t xml:space="preserve"> В районе работает 21 малое предприятие, в том числе: в сельском и лесном хозяйствах - 11, торговле- 5, общественном питании - 1, прочие - 4.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редпринимателей на 1 января 2019 года составляло 119 человек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Число субъектов малого и среднего предпринимательства в расчете на 10 тысяч населения уменьшилось по сравнению с 2017 годом и составило 270,17 единиц, в </w:t>
      </w:r>
      <w:r>
        <w:rPr>
          <w:sz w:val="28"/>
          <w:szCs w:val="28"/>
        </w:rPr>
        <w:t>планируемом периоде предусматривается незначительное увеличение показателя на 0,3 единицы к 2021 году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Субъектам малого бизнеса в рамках муниципальной программы «Развитие малого и среднего предпринимательства в Холмском муниципальном районе</w:t>
      </w:r>
      <w:r>
        <w:rPr>
          <w:sz w:val="28"/>
          <w:szCs w:val="28"/>
        </w:rPr>
        <w:t xml:space="preserve"> на 2017- 2019 годы</w:t>
      </w:r>
      <w:r>
        <w:rPr>
          <w:sz w:val="28"/>
          <w:szCs w:val="22"/>
        </w:rPr>
        <w:t>» оказывалась финансовая, имущественная и информационная поддержка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8 году из бюджета района двум индивидуальным предпринимателям выплачена субсидия на возмещение части затрат, связанных с приобретением основных средств, в сумме  186,5 тыс. рублей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Утвержден перечень объектов муниципального имущества в целях предоставления его во владение и (или) в пользование на долгосрочной основе субъектам малого бизнеса, в который включено 15 объектов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плане информационной поддержки субъектов малого бизнеса проведено 4 семинара-совещания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сультирование по вопросам получения государственной поддержки, в том числе по мероприятиям поддержки, оказываемым Новгородским фондом поддержки малого предпринимательства и Корпорацией МСП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кой Новгородского фонда поддержки малого предпринимательства воспользовался один субъект малого и среднего предпринимательства муниципального района.</w:t>
      </w:r>
    </w:p>
    <w:p>
      <w:pPr>
        <w:pStyle w:val="Normal"/>
        <w:spacing w:lineRule="atLeast" w:line="360"/>
        <w:ind w:left="-1134" w:firstLine="567"/>
        <w:jc w:val="both"/>
        <w:rPr/>
      </w:pPr>
      <w:r>
        <w:rPr>
          <w:b/>
          <w:sz w:val="28"/>
          <w:szCs w:val="28"/>
        </w:rPr>
        <w:t>пок.</w:t>
      </w:r>
      <w:r>
        <w:rPr>
          <w:b/>
          <w:sz w:val="28"/>
          <w:szCs w:val="22"/>
        </w:rPr>
        <w:t>2.</w:t>
      </w:r>
      <w:r>
        <w:rPr/>
        <w:t xml:space="preserve"> </w:t>
      </w:r>
      <w:r>
        <w:rPr>
          <w:sz w:val="28"/>
          <w:szCs w:val="22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20,79%, на 1,59 пункта больше по сравнению с прошлым годом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П</w:t>
      </w:r>
      <w:r>
        <w:rPr>
          <w:rFonts w:eastAsia="Calibri"/>
          <w:sz w:val="28"/>
          <w:szCs w:val="28"/>
        </w:rPr>
        <w:t>рогнозируемые значения данного показателя на 2019-2021 годы сохранятся на уровне 2018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пок.</w:t>
      </w:r>
      <w:r>
        <w:rPr>
          <w:b/>
          <w:sz w:val="28"/>
          <w:szCs w:val="28"/>
          <w:lang w:eastAsia="en-US"/>
        </w:rPr>
        <w:t>3.</w:t>
      </w:r>
      <w:r>
        <w:rPr>
          <w:sz w:val="28"/>
          <w:szCs w:val="28"/>
          <w:lang w:eastAsia="en-US"/>
        </w:rPr>
        <w:t xml:space="preserve"> За 2018 год крупными и средними организациями направлено инвестиций в основной капитал 5,0 млн. рублей, что составляет 36% к уровню 2017 год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нвестиции в основной капитал (за исключением бюджетных средств) составили 3,29 млн.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инвестиций в расчете на одного  жителя без учета бюджетных средств составил </w:t>
      </w:r>
      <w:r>
        <w:rPr>
          <w:sz w:val="28"/>
          <w:szCs w:val="28"/>
        </w:rPr>
        <w:t>633,9 рублей, по сравнению с 2017 годом увеличился на 7,97%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19-2021 годах объем инвестиций в основной капитал (за исключением бюджетных средств) в расчете на 1 жителя будет увеличиваться и составит 2450,6; 2439,5; 2591,8 рублей соответственно за счет реализации инвестиционных проектов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На территории района имеется 14 свободных инвестиционных площадок, каждой площадки определено целевое назначен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 площадки находятся на землях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е участки 6 площадок выделены в натуре и имеют кадастровые номер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свободных инвестиционных площадках размещена </w:t>
      </w:r>
      <w:r>
        <w:rPr>
          <w:sz w:val="28"/>
          <w:szCs w:val="28"/>
        </w:rPr>
        <w:t>на официальном сайте Администрации района в информационно - телекоммуникационной сети «Интернет» и включена в базу «Свободные инвестиционные площадки Новгород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 w:before="0" w:after="20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создана промышленная инвестиционная площадка площадью 1,5 га по адресу: Новгородская область, Холмский муниципальный район, Холмское городское поселение, г. Холм, ул. Калитина, земельный участок 83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4</w:t>
      </w:r>
      <w:r>
        <w:rPr>
          <w:sz w:val="28"/>
          <w:szCs w:val="28"/>
        </w:rPr>
        <w:t>. В 2018 году доля площади земельных участков, являющихся объектами налогообложения земельным налогом, от общей площади территории муниципального района сохранилась на уровне прошлых ле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а 54,11%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незначительно увеличится в планируемом периоде 2019-2021 го</w:t>
      </w:r>
      <w:r>
        <w:rPr>
          <w:color w:val="000000"/>
          <w:sz w:val="28"/>
          <w:szCs w:val="28"/>
        </w:rPr>
        <w:t xml:space="preserve">дах и составит 54,12%, </w:t>
      </w:r>
      <w:r>
        <w:rPr>
          <w:sz w:val="28"/>
          <w:szCs w:val="28"/>
        </w:rPr>
        <w:t>за счет выкупа земельных участков в собственность владельцами объектов недвижимости расположенных на них, и оформления земельных участков в общедолевую собственность владельцами квартир в многоквартирных дом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Федеральным законом от 29.12.2004 № 189-ФЗ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5</w:t>
      </w:r>
      <w:r>
        <w:rPr>
          <w:sz w:val="28"/>
          <w:szCs w:val="28"/>
        </w:rPr>
        <w:t>. Производством сельскохозяйственной продукции в районе занимаются 10 крестьянских (фермерских) хозяйств, 3 индивидуальных предпринимателя и 2367 личных подсобных хозяйств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2018 году в районе зарегистрировано два крестьянских хозяйства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категориях хозяйств </w:t>
      </w:r>
      <w:r>
        <w:rPr>
          <w:rFonts w:eastAsia="Calibri"/>
          <w:sz w:val="28"/>
          <w:szCs w:val="28"/>
          <w:lang w:eastAsia="en-US"/>
        </w:rPr>
        <w:t xml:space="preserve">в 2018 году </w:t>
      </w:r>
      <w:r>
        <w:rPr>
          <w:sz w:val="28"/>
          <w:szCs w:val="28"/>
        </w:rPr>
        <w:t>произведено мяса 89 тонн, молока 522,4 тонны.</w:t>
      </w:r>
    </w:p>
    <w:p>
      <w:pPr>
        <w:pStyle w:val="Normal"/>
        <w:spacing w:lineRule="atLeast" w:line="360"/>
        <w:ind w:left="-113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изводство яиц увеличилось на 12,1% и составило 795 тыс. штук.</w:t>
      </w:r>
    </w:p>
    <w:p>
      <w:pPr>
        <w:pStyle w:val="Normal"/>
        <w:tabs>
          <w:tab w:val="clear" w:pos="708"/>
          <w:tab w:val="left" w:pos="0" w:leader="none"/>
        </w:tabs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не имеется сельскохозяйственных предприятий и не планируется их создание в 2019-2021 годах.</w:t>
      </w:r>
    </w:p>
    <w:p>
      <w:pPr>
        <w:pStyle w:val="Default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</w:t>
      </w:r>
      <w:r>
        <w:rPr>
          <w:sz w:val="28"/>
          <w:szCs w:val="28"/>
        </w:rPr>
        <w:t>6.Общая протяженность автомобильных дорог в районе составляет 361 км, в том числе автомобильные дороги местного значения – 83,1 километра.</w:t>
      </w:r>
    </w:p>
    <w:p>
      <w:pPr>
        <w:pStyle w:val="Default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направлений работы является обеспечение круглогодичного и безопасного движения транспортных средств по автомобильным дорогам местного значения.</w:t>
      </w:r>
    </w:p>
    <w:p>
      <w:pPr>
        <w:pStyle w:val="Default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муниципальный дорожный фонд района и поселений за 2018 год поступило 12318 тыс. рублей.</w:t>
      </w:r>
    </w:p>
    <w:p>
      <w:pPr>
        <w:pStyle w:val="Default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На содержание и ремонт дорог местного значения за год израсходовано 3963 тыс. рублей.</w:t>
      </w:r>
    </w:p>
    <w:p>
      <w:pPr>
        <w:pStyle w:val="Default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ведены работы по ямочному ремонту участков дорог с асфальтно - бетонным покрытием в Холмском городском поселении протяженностью 0,11 км.</w:t>
      </w:r>
    </w:p>
    <w:p>
      <w:pPr>
        <w:pStyle w:val="Default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Отремонтирована дорога подъезд к деревне Куземкино Красноборского сельского поселения протяженностью 0,675 км.</w:t>
      </w:r>
    </w:p>
    <w:p>
      <w:pPr>
        <w:pStyle w:val="Default"/>
        <w:ind w:left="-1134" w:firstLine="567"/>
        <w:jc w:val="both"/>
        <w:rPr/>
      </w:pPr>
      <w:r>
        <w:rPr>
          <w:sz w:val="28"/>
          <w:szCs w:val="22"/>
        </w:rPr>
        <w:t>В 2019 году п</w:t>
      </w:r>
      <w:r>
        <w:rPr>
          <w:sz w:val="28"/>
          <w:szCs w:val="28"/>
        </w:rPr>
        <w:t>ланируется привести в нормативное состояние участки улиц с асфальтно-бетонным покрытием: Октябрьская в Заручеевской части города, Комсомольская, Профсоюзная, Советская, Съездовская, Зиновьева в г. Холме протяженностью 3,5 км.</w:t>
      </w:r>
    </w:p>
    <w:p>
      <w:pPr>
        <w:pStyle w:val="Default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ла 30,93%, она увеличилось на 1,15 пункта по сравнению с 2017 годом, за счет увеличения в 2018 году общей протяженности автомобильных дорог общего пользования местного значения, относящихся к собственности муниципального района на 0,5 км с 2017 годом.</w:t>
      </w:r>
    </w:p>
    <w:p>
      <w:pPr>
        <w:pStyle w:val="Default"/>
        <w:ind w:left="-1134" w:firstLine="567"/>
        <w:jc w:val="both"/>
        <w:rPr>
          <w:sz w:val="28"/>
          <w:szCs w:val="22"/>
        </w:rPr>
      </w:pPr>
      <w:r>
        <w:rPr>
          <w:sz w:val="28"/>
          <w:szCs w:val="28"/>
        </w:rPr>
        <w:t>В планируемом периоде 2019 - 2021 годах ожидается снижение доли протяженности автомобильных дорог общего пользования местного значения, не отвечающих нормативным требованиям, за счет приведения дорог местного значения в нормативное состояние, которая  составит 26,71%; 25,51%; 24,07% соответственно.</w:t>
      </w:r>
    </w:p>
    <w:p>
      <w:pPr>
        <w:pStyle w:val="Default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</w:t>
      </w:r>
      <w:r>
        <w:rPr>
          <w:b/>
          <w:sz w:val="28"/>
          <w:szCs w:val="22"/>
        </w:rPr>
        <w:t xml:space="preserve">7. </w:t>
      </w:r>
      <w:r>
        <w:rPr>
          <w:sz w:val="28"/>
          <w:szCs w:val="22"/>
        </w:rPr>
        <w:t>Транспортное обслуживание населения муниципального района, осуществлялось обществом с ограниченной ответственностью «Автопрокат», в 2018 году были сохранены все автобусные маршруты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жители 11 малонаселенных деревень, в которых проживает 42 человека, не имеют регулярного транспортного сообщения с административным центром района.</w:t>
      </w:r>
    </w:p>
    <w:p>
      <w:pPr>
        <w:pStyle w:val="BodyText2"/>
        <w:spacing w:lineRule="auto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 составляет 0,81%, она уменьшилась с прошлым годом на 0,08% за счет уменьшения числа проживающих в этих деревнях.</w:t>
      </w:r>
    </w:p>
    <w:p>
      <w:pPr>
        <w:pStyle w:val="Normal"/>
        <w:suppressAutoHyphens w:val="true"/>
        <w:ind w:left="-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доля населения неохваченного транспортным обслуживанием будет уменьшаться и составит 0,80%, 0,80%, 0,79% соответственно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8.</w:t>
      </w:r>
      <w:r>
        <w:rPr>
          <w:sz w:val="28"/>
          <w:szCs w:val="28"/>
        </w:rPr>
        <w:t>Среднемесячная номинальная начисленная заработная плат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упных и средних предприятий и некоммерческих организаций муниципального района в 2018 году увеличилась на 11,4 % по сравнению с 2017 годом и составила 26245,7 руб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дошкольных образовательных учреждений за 2018 год составила 22175,82 рубля, по сравнению с прошлым годом она увеличилась на 3544,82 рубля или на 19,0%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муниципальных общеобразовательных учреждений за 2018 год составила 25852,12 рубля, по сравнению с прошлым годом она возросла на 1220,32 рубля или на 4,95%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учителей в общеобразовательных учреждениях за 2018 год составила 28516,54 рубля, по сравнению с прошлым годом она возросла на 1393,74 рубля или на 5,14%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образовательных учреждений произошло за счет увеличения минимального размера оплаты труда (МРОТ) с 01 января и с 01 мая 2018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муниципальных учреждений культуры и искусства увеличилась на 34,6% по сравнению с 2017 годом и составила 27818,2 руб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среднемесячной заработной платы произошел за счет выделения в 2018 году из областного бюджета дополнительных средств в сумме 4286,4тыс. рублей на повышение оплаты труда отдельным категориям работников, определенных указами Президента Российской Федерации от 07.05.2012 № 597 и от 01.06.2012 № 761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вышение оплаты труда работникам учреждений культуры направлены также средства от оказания платных услуг и иной приносящей доход деятельности в сумме 88,2 тыс. рублей, а также 373,3 тыс. рублей экономии фонда оплаты труда за счет проведения оптимизации сети, штатной числе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/>
      </w:pPr>
      <w:r>
        <w:rPr>
          <w:sz w:val="28"/>
          <w:szCs w:val="28"/>
        </w:rPr>
        <w:t>Среднемесячная заработная плата работников муниципальных учреждений физической культуры и спорта составила 22546 рублей, по сравнению с 2017 годом она увеличилась на 3122 рубля или на 16,0%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>К 2021 году предусматривается повышение среднемесячной заработной платы: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крупных и средних предприятий муниципального района до 29098 рублей, (рост 10,86 % к отчётному году);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>-работников муниципальных дошкольных образовательных учреждений до 23128 рублей, (рост 4,3 % к отчётному году);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ботников муниципальных общеобразовательных учреждений до 26519 рублей, (рост 2,6% к отчётному году);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>-учителей в общеобразовательных учреждениях до 30167 рублей, (рост 5,79 % к отчётному году);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культуры и искусства до 27850 рублей, (рост 0,1% к отчётному году);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физической культуры и спорта до 22968 рублей, (рост 1,9 % к отчётному году).</w:t>
      </w:r>
    </w:p>
    <w:p>
      <w:pPr>
        <w:pStyle w:val="Normal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-1134" w:firstLine="567"/>
        <w:jc w:val="both"/>
        <w:rPr>
          <w:sz w:val="28"/>
          <w:szCs w:val="22"/>
        </w:rPr>
      </w:pPr>
      <w:r>
        <w:rPr>
          <w:b/>
          <w:sz w:val="28"/>
          <w:szCs w:val="28"/>
        </w:rPr>
        <w:t>пок.</w:t>
      </w:r>
      <w:r>
        <w:rPr>
          <w:rFonts w:eastAsia="Calibri"/>
          <w:b/>
          <w:sz w:val="28"/>
          <w:szCs w:val="28"/>
          <w:lang w:eastAsia="en-US"/>
        </w:rPr>
        <w:t>9-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2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Дошкольное образование на территории района</w:t>
      </w:r>
      <w:r>
        <w:rPr>
          <w:b/>
          <w:iCs/>
          <w:color w:val="000000"/>
          <w:sz w:val="28"/>
          <w:szCs w:val="28"/>
          <w:lang w:bidi="ru-RU"/>
        </w:rPr>
        <w:t xml:space="preserve"> </w:t>
      </w:r>
      <w:r>
        <w:rPr>
          <w:iCs/>
          <w:color w:val="000000"/>
          <w:sz w:val="28"/>
          <w:szCs w:val="28"/>
          <w:lang w:bidi="ru-RU"/>
        </w:rPr>
        <w:t>представлено</w:t>
      </w:r>
      <w:r>
        <w:rPr>
          <w:sz w:val="28"/>
          <w:szCs w:val="22"/>
        </w:rPr>
        <w:t xml:space="preserve"> одной дошкольной образовательной организацией:</w:t>
      </w:r>
      <w:r>
        <w:rPr>
          <w:rFonts w:eastAsia="Calibri"/>
          <w:sz w:val="28"/>
          <w:szCs w:val="28"/>
          <w:lang w:eastAsia="en-US"/>
        </w:rPr>
        <w:t xml:space="preserve"> муниципальным автономным дошкольным образовательным учреждением «Детский сад «Радуга» г. Холма</w:t>
      </w:r>
      <w:r>
        <w:rPr>
          <w:sz w:val="28"/>
          <w:szCs w:val="22"/>
        </w:rPr>
        <w:t xml:space="preserve"> с филиалами в д. Красный Бор, д. Морхово.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left="-1134" w:firstLine="567"/>
        <w:jc w:val="both"/>
        <w:rPr>
          <w:b/>
          <w:b/>
          <w:iCs/>
          <w:color w:val="000000"/>
          <w:sz w:val="28"/>
          <w:szCs w:val="28"/>
          <w:lang w:bidi="ru-RU"/>
        </w:rPr>
      </w:pPr>
      <w:r>
        <w:rPr>
          <w:sz w:val="28"/>
          <w:szCs w:val="22"/>
        </w:rPr>
        <w:t>В 4 квартале 2018 года МАДОУ детский сад «Солнышко» г. Холма присоединен к МАДОУ «Детский сад «Радуга» г. Холма с образованием на его основе структурного подразделения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ые образовательные организации в 2018 году посещал 221 воспитанник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одного до шести лет составила 96,93%, в 2019 – 2021 годах планируется показатель 97,98%. 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доля детей в возрасте от 1 года до 6 лет, получающих дошкольную образовательную услугу уменьшилась по сравнению с 2017 годом на 1,51 пункта, это связано с тем, что часть родителей, имеющих детей раннего возраста (от 1года  до 3 лет) воспитывают детей дома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айоне отсутствует очередь в дошкольные образовательные учреждения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1.</w:t>
      </w:r>
      <w:r>
        <w:rPr>
          <w:sz w:val="28"/>
          <w:szCs w:val="28"/>
        </w:rPr>
        <w:t xml:space="preserve"> Здание муниципального дошкольного образовательного учреждения </w:t>
      </w:r>
      <w:r>
        <w:rPr>
          <w:rFonts w:eastAsia="Calibri"/>
          <w:sz w:val="28"/>
          <w:szCs w:val="28"/>
          <w:lang w:eastAsia="en-US"/>
        </w:rPr>
        <w:t>«Детский сад «Радуга» г. Холма</w:t>
      </w:r>
      <w:r>
        <w:rPr>
          <w:sz w:val="28"/>
          <w:szCs w:val="28"/>
        </w:rPr>
        <w:t xml:space="preserve"> требует капитального ремонта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дошкольных образовательных учреждений, здания которых требуют капитального ремонта, в общем числе муниципальных дошкольных образовательных учреждений составляет 100%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2019 году принято решение о выделении средств из Фонда Президента РФ на  капитальный ремонт здания МАДОУ «Детский сад «Радуга» г. Холма Будет выполнены работы по замене оконных блоков и дверей, электромонтажные и сантехнические работы, благоустройство территории.</w:t>
      </w:r>
    </w:p>
    <w:p>
      <w:pPr>
        <w:pStyle w:val="Normal"/>
        <w:spacing w:lineRule="exact" w:line="3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е и дополнительное образование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3.</w:t>
      </w:r>
      <w:r>
        <w:rPr/>
        <w:t xml:space="preserve"> </w:t>
      </w:r>
      <w:r>
        <w:rPr>
          <w:sz w:val="28"/>
          <w:szCs w:val="28"/>
        </w:rPr>
        <w:t xml:space="preserve"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составляет 0%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4</w:t>
      </w:r>
      <w:r>
        <w:rPr>
          <w:sz w:val="28"/>
          <w:szCs w:val="28"/>
        </w:rPr>
        <w:t>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в отчетном году составляет 100%, в планируемом периоде 2019-2021 годов она сохранится на уровне 2018 года.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>пок.15</w:t>
      </w:r>
      <w:r>
        <w:rPr>
          <w:sz w:val="28"/>
          <w:szCs w:val="28"/>
        </w:rPr>
        <w:t>. В районе отсутствуют муниципальные общеобразовательные учреждения, здания которых находятся в аварийном состоянии или требуют капитального ремонта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6</w:t>
      </w:r>
      <w:r>
        <w:rPr>
          <w:sz w:val="28"/>
          <w:szCs w:val="28"/>
        </w:rPr>
        <w:t xml:space="preserve">. Доля детей первой и второй групп здоровья в общей численности детей, обучающихся в муниципальных общеобразовательных учреждениях, в 2018 году составила </w:t>
      </w:r>
      <w:r>
        <w:rPr>
          <w:sz w:val="28"/>
        </w:rPr>
        <w:t xml:space="preserve">87,21%, и по сравнению с прошлым годом увеличилась на 4,3 пункта, </w:t>
      </w:r>
      <w:r>
        <w:rPr>
          <w:sz w:val="28"/>
          <w:szCs w:val="28"/>
        </w:rPr>
        <w:t>на конец планируемого периода показатель уменьшится на 1,74 пункта к отчетному периоду.</w:t>
      </w:r>
    </w:p>
    <w:p>
      <w:pPr>
        <w:pStyle w:val="Normal"/>
        <w:spacing w:lineRule="atLeast" w:line="240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к.17</w:t>
      </w:r>
      <w:r>
        <w:rPr>
          <w:sz w:val="28"/>
          <w:szCs w:val="28"/>
        </w:rPr>
        <w:t>. В районе имеется одна</w:t>
      </w:r>
      <w:r>
        <w:rPr>
          <w:rFonts w:eastAsia="Calibri"/>
          <w:sz w:val="28"/>
          <w:szCs w:val="28"/>
          <w:lang w:eastAsia="en-US"/>
        </w:rPr>
        <w:t xml:space="preserve"> общеобразовательная организация (муниципальное автономное общеобразовательное учреждение «Средняя общеобразовательная школа» г. Холма с филиалом в д. Тогодь)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ингент обучающих на 01.01.2019 года составляет 517 человек.</w:t>
      </w:r>
    </w:p>
    <w:p>
      <w:pPr>
        <w:pStyle w:val="Normal"/>
        <w:spacing w:lineRule="atLeast" w:line="240"/>
        <w:ind w:left="-1134" w:firstLine="567"/>
        <w:jc w:val="both"/>
        <w:rPr/>
      </w:pPr>
      <w:r>
        <w:rPr>
          <w:sz w:val="28"/>
          <w:szCs w:val="28"/>
        </w:rPr>
        <w:t xml:space="preserve">Укомплектованность школы педагогическими кадрами, имеющими профессиональное образование, составляет 100 %. </w:t>
      </w:r>
    </w:p>
    <w:p>
      <w:pPr>
        <w:pStyle w:val="Normal"/>
        <w:ind w:left="-1134" w:firstLine="567"/>
        <w:jc w:val="both"/>
        <w:rPr>
          <w:sz w:val="28"/>
        </w:rPr>
      </w:pPr>
      <w:r>
        <w:rPr>
          <w:sz w:val="28"/>
        </w:rPr>
        <w:t>Все учащиеся занимаются в первую смену.</w:t>
      </w:r>
    </w:p>
    <w:p>
      <w:pPr>
        <w:pStyle w:val="Normal"/>
        <w:ind w:left="-1134" w:firstLine="567"/>
        <w:jc w:val="both"/>
        <w:rPr/>
      </w:pPr>
      <w:r>
        <w:rPr>
          <w:b/>
          <w:sz w:val="28"/>
          <w:szCs w:val="28"/>
        </w:rPr>
        <w:t xml:space="preserve">пок.18. </w:t>
      </w:r>
      <w:r>
        <w:rPr>
          <w:sz w:val="28"/>
          <w:szCs w:val="28"/>
        </w:rPr>
        <w:t>Расходы бюджета муниципального образования на общее образование в расчете на 1 обучающегося в муниципальных общеобразовательных учреждениях составили 69,99 тыс. рублей, что 69,2% меньше прошлого года,</w:t>
      </w:r>
      <w:r>
        <w:rPr>
          <w:color w:val="333333"/>
          <w:sz w:val="28"/>
          <w:szCs w:val="28"/>
        </w:rPr>
        <w:t xml:space="preserve"> за счет выделения дополнительных средств на ремонт здания школы г. Холма в 2017 году.</w:t>
      </w:r>
    </w:p>
    <w:p>
      <w:pPr>
        <w:pStyle w:val="Normal"/>
        <w:ind w:left="-1134" w:firstLine="567"/>
        <w:jc w:val="both"/>
        <w:rPr/>
      </w:pPr>
      <w:r>
        <w:rPr>
          <w:color w:val="333333"/>
          <w:sz w:val="28"/>
          <w:szCs w:val="28"/>
        </w:rPr>
        <w:t>В 2019-2021 годах запланировано уменьшение расходов в бюджете муниципального образования на общее образование, в связи с этим расходы на одного обучающегося составят 64,82, 56,27, 56,52 рублей соответственно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19.</w:t>
      </w:r>
      <w:r>
        <w:rPr>
          <w:sz w:val="28"/>
          <w:szCs w:val="28"/>
        </w:rPr>
        <w:t xml:space="preserve"> Общая численность детей в возрасте 5-18 лет составила 788 человек, из них 787 человек получают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ind w:left="-113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слуги дополнительного образования в районе предоставляют 4 организации: муниципальное автономное образовательное учреждение дополнительного образования "Центр дополнительного образования" г. Холма, </w:t>
      </w:r>
      <w:r>
        <w:rPr>
          <w:sz w:val="28"/>
          <w:szCs w:val="22"/>
        </w:rPr>
        <w:t>МАДОУ «Детский сад «Радуга» г. Холма,</w:t>
      </w:r>
      <w:r>
        <w:rPr>
          <w:color w:val="000000"/>
          <w:sz w:val="28"/>
          <w:szCs w:val="28"/>
          <w:lang w:bidi="ru-RU"/>
        </w:rPr>
        <w:t xml:space="preserve"> МАУК «Центр культуры и досуга» г. Холма,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муниципальное бюджетное учреждение дополнительного образования" Холмская школа искусств".</w:t>
      </w:r>
    </w:p>
    <w:p>
      <w:pPr>
        <w:pStyle w:val="Normal"/>
        <w:ind w:left="-113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 базе организаций, оказывающих услуги дополнительного образования, действуют объединения эколого-биологической, социально-педагогической, спортивной, художественно-эстетической, технической направленностей.</w:t>
      </w:r>
    </w:p>
    <w:p>
      <w:pPr>
        <w:pStyle w:val="Normal"/>
        <w:ind w:left="-1134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ибольшей популярностью у детей пользуются спортивные и художественные объединения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За отчетный период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составила 99,87% и уменьшилась на 0,01 пункта к прошлому году.</w:t>
      </w:r>
    </w:p>
    <w:p>
      <w:pPr>
        <w:pStyle w:val="Normal"/>
        <w:ind w:left="-1134"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вязи с вступлением района в 2019 году в проект по внедрению системы персонифицированного дополнительного образования, изменится технология подсчета показателя - </w:t>
      </w:r>
      <w:r>
        <w:rPr>
          <w:sz w:val="28"/>
          <w:szCs w:val="28"/>
        </w:rPr>
        <w:t>дети, получающие услуги дополнительного образования в различных учреждениях будут учитываться один раз.</w:t>
      </w:r>
    </w:p>
    <w:p>
      <w:pPr>
        <w:pStyle w:val="Normal"/>
        <w:ind w:left="-1134"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ля детей в возрасте 5-18 лет, получающих услуги по дополнительному образованию в организациях различной организационно - правовой формы и формы собственности, в общей численности детей данной возрастной группы», уменьшится к 2021 году на 24,8 пункта и составит 75,07 %.</w:t>
      </w:r>
    </w:p>
    <w:p>
      <w:pPr>
        <w:pStyle w:val="Normal"/>
        <w:ind w:left="-1134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0 - пок.22.</w:t>
      </w:r>
      <w:r>
        <w:rPr>
          <w:sz w:val="28"/>
          <w:szCs w:val="28"/>
        </w:rPr>
        <w:t xml:space="preserve"> Основным направлением деятельности учреждений культуры района остается сохранение культурного потенциала района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23 учреждения культуры, из них 10 учреждений культурно – досугового типа, в том числе 7 сельских, Дом народного творчества, Музей истории Холмского района, 11 библиотек, из них детская, районная, 9 сельских (9 библиотек имеют статус передвижных), школа искусств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Ф от 26.01.2017 № 95-р обеспеченность учреждениями культуры клубного типа в 2018 году составляет 183,33%, в планируемом периоде 2019-2021 годов обеспеченность составит 166,67, 150, 150% соответственно, в связи с закрытием клубных учреждений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библиотеками составил 157,17%, сохранился на уровне 2017 года. </w:t>
      </w:r>
    </w:p>
    <w:p>
      <w:pPr>
        <w:pStyle w:val="Normal"/>
        <w:spacing w:lineRule="atLeast" w:line="240"/>
        <w:ind w:left="-1134" w:firstLine="567"/>
        <w:jc w:val="both"/>
        <w:rPr/>
      </w:pPr>
      <w:r>
        <w:rPr>
          <w:sz w:val="28"/>
          <w:szCs w:val="28"/>
        </w:rPr>
        <w:t>В 2019 - 2021 годах нормативная обеспеченность библиотеками не изменится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арков культуры и отдыха не имеется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аний учреждений культуры, признанных аварийными или требующих капитального ремонта, в 2018 году в районе не было.</w:t>
      </w:r>
    </w:p>
    <w:p>
      <w:pPr>
        <w:pStyle w:val="Normal"/>
        <w:spacing w:lineRule="atLeast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ланируется произвести ремонт в здании Музея истории Холмского района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ах при выделении средств, планируется произвести ремонты зданий Морховского, Красноборского сельских домов культур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106 объектов культурного наследия, из них памятников археологии – 56, памятников истории – 38, памятников архитектуры – 9, памятников искусства – 1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 находятся 7 объектов культурного наследия, здание архитектурного памятника (лавка купца Асиновского) требует реставрации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 составляет 14,29%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 2021 годах в связи с отсутствием финансирования не планируется осуществить реставрацию здания «Лавка купца Асиновского», поэтому доля объектов культурного наследия, требующих консервации или реставрации сохранится на уровне 2018 года.</w:t>
      </w:r>
    </w:p>
    <w:p>
      <w:pPr>
        <w:pStyle w:val="Normal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tabs>
          <w:tab w:val="clear" w:pos="708"/>
          <w:tab w:val="left" w:pos="0" w:leader="none"/>
        </w:tabs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3.</w:t>
      </w:r>
      <w:r>
        <w:rPr>
          <w:sz w:val="28"/>
          <w:szCs w:val="28"/>
        </w:rPr>
        <w:t xml:space="preserve"> В 2018 году 1746 человек систематически занимались физической культурой и спортом, что на 6,85% больше, чем в 2017 г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, систематически занимающегося физической культурой и спортом, составила 36,67%, по сравнению с прошлым годом этот показатель увеличился на 3,45 пунк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left="-1134" w:firstLine="567"/>
        <w:jc w:val="both"/>
        <w:rPr/>
      </w:pPr>
      <w:r>
        <w:rPr>
          <w:sz w:val="28"/>
          <w:szCs w:val="28"/>
        </w:rPr>
        <w:t>Увеличение доли населения, систематически занимающегося физической культурой и спортом, связано с открытием новых секций и увеличением числа граждан, занимающихся фитнесом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ируемом периоде предусматривается постепенное увеличение доли населения, систематически занимающего физической культурой и спортом. 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доля составит 41,31%, в 2020 году – 45,39%, в 2021 году – 50,11% от численности населения от 3 до 79 лет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3-1.</w:t>
      </w:r>
      <w:r>
        <w:rPr>
          <w:sz w:val="28"/>
          <w:szCs w:val="28"/>
        </w:rPr>
        <w:t xml:space="preserve"> Доля обучающихся, систематически занимающихся физической культурой и спортом, в общей численности обучающихся составила 94,84%, в 2019-2021 годах предусматривается увеличение данного показателя.</w:t>
      </w:r>
    </w:p>
    <w:p>
      <w:pPr>
        <w:pStyle w:val="Normal"/>
        <w:suppressAutoHyphens w:val="true"/>
        <w:ind w:left="-113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пок.24.</w:t>
      </w:r>
      <w:r>
        <w:rPr>
          <w:rFonts w:eastAsia="Calibri"/>
          <w:sz w:val="28"/>
          <w:szCs w:val="28"/>
          <w:lang w:eastAsia="en-US"/>
        </w:rPr>
        <w:t xml:space="preserve"> В 2018 году в районе введено в эксплуатаци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ндивидуальными застройщиками 333 кв. м жилья, </w:t>
      </w:r>
      <w:r>
        <w:rPr>
          <w:sz w:val="28"/>
          <w:szCs w:val="28"/>
        </w:rPr>
        <w:t xml:space="preserve">что составляет 42,6% к 2017 году (построено </w:t>
      </w:r>
      <w:r>
        <w:rPr>
          <w:rFonts w:eastAsia="Calibri"/>
          <w:sz w:val="28"/>
          <w:szCs w:val="28"/>
          <w:lang w:eastAsia="en-US"/>
        </w:rPr>
        <w:t>4 индивидуальных жилых дома)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Сокращение объемов вводимого жилья объясняется тем, что в районе ведется только индивидуальное жилищное строительство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год выдано 5 разрешений на индивидуальное жилищное строительство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года проводилась работа с индивидуальными застройщиками по вводу домов в эксплуатацию, имеющих высокую степень готовности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одводились итоги по плану - графику ввода жилья, проводился мониторинг ввода в эксплуатацию жилых домов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19-2021 годов будет продолжена работа по вводу жилья в эксплуатацию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, приходящихся в среднем на одного жителя, составила 37,0 кв. метра, это на 0,7% больше, чем в 2017 году, в том числе введенная в действие в 2018 году - 0,06 кв. м (в 2017 году - 0,15 кв. м)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-2021 годах планируется ежегодно вводить 300 кв. м жилья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5.</w:t>
      </w:r>
      <w:r>
        <w:rPr>
          <w:sz w:val="28"/>
          <w:szCs w:val="28"/>
        </w:rPr>
        <w:t xml:space="preserve"> Площадь земельных участков, предоставленных в 2018 году для строительства,  составила 0,13 га, в том числе для жилищного строительства 0,07 га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данные показатели составили соответственно – 3,67 га и 0,17 га для жилищного строительства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лощади земельных участков, предоставленных для жилищного строительства,  произошло в связи с сокращением обращений граждан по предоставлению земельных участков для индивидуального жилищного строительства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для индивидуального жилищного строительства носит заявительный характер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sz w:val="28"/>
          <w:szCs w:val="28"/>
        </w:rPr>
        <w:t>В 2018 году для индивидуального жилищного строительства по обращению граждан предоставлен один земельный участок площадью 0,07 га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ых участков, предоставленных для строительства в расчете на 10 тыс. человек населения, составила 0,25 га, она уменьшилась в 3,6 раза по сравнению с 2017 годом, в том числе площадь земельных участков, предоставленных для жилищного строительства, индивидуального строительства составила 0,14 га, что составляет 43,75% к 2017 году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отсутствует очередь граждан льготных категорий на предоставление земельных участков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, не обеспеченных земельными участками для индивидуального жилищного строительства, включенных в список граждан, имеющих право на получение земельного участка в собственность бесплатно для целей индивидуального жилищного строительства, на территории района нет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9 года сформировано 17 свободных земельных участков, которые могут быть использованы для предоставления льготным категориям граждан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предусматривается предоставлять земельные участки для строительства по 0,3 га ежегодно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6.</w:t>
      </w:r>
      <w:r>
        <w:rPr>
          <w:sz w:val="28"/>
          <w:szCs w:val="28"/>
        </w:rPr>
        <w:t xml:space="preserve"> На территории района отсутствуют земельные участки, предоставленные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,  не было получено разрешение на ввод в эксплуатацию.</w:t>
      </w:r>
    </w:p>
    <w:p>
      <w:pPr>
        <w:pStyle w:val="Normal"/>
        <w:autoSpaceDE w:val="false"/>
        <w:spacing w:lineRule="exact" w:line="3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before="60" w:after="60"/>
        <w:ind w:left="-1134" w:firstLine="567"/>
        <w:jc w:val="both"/>
        <w:rPr/>
      </w:pPr>
      <w:r>
        <w:rPr>
          <w:b/>
          <w:sz w:val="28"/>
          <w:szCs w:val="28"/>
        </w:rPr>
        <w:t>пок.27.</w:t>
      </w:r>
      <w:r>
        <w:rPr>
          <w:sz w:val="28"/>
          <w:szCs w:val="28"/>
        </w:rPr>
        <w:t xml:space="preserve"> На территории района находится 36 многоквартирных домов, из них в 34 домах выбран и реализуется непосредственный способ управления многоквартирными домами, что составляет 94,44 %, от общего числа многоквартирных домов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ме № 1 и 2 по ул. Центральной д. Красный Бор способ управления не выбран, так как в этих домах все квартиры являются муниципальными.</w:t>
      </w:r>
    </w:p>
    <w:p>
      <w:pPr>
        <w:pStyle w:val="Normal"/>
        <w:autoSpaceDE w:val="false"/>
        <w:spacing w:lineRule="exact" w:line="320"/>
        <w:ind w:left="-1134" w:firstLine="567"/>
        <w:jc w:val="both"/>
        <w:rPr/>
      </w:pPr>
      <w:r>
        <w:rPr>
          <w:sz w:val="28"/>
          <w:szCs w:val="28"/>
        </w:rPr>
        <w:t>Объявленный Администрацией муниципального района в 2018 году конкурс по отбору управляющей компании был признан несостоявшимся.</w:t>
      </w:r>
    </w:p>
    <w:p>
      <w:pPr>
        <w:pStyle w:val="Normal"/>
        <w:autoSpaceDE w:val="false"/>
        <w:spacing w:lineRule="exact" w:line="32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предусматривается сохранение показателя на уровне 2018 года.</w:t>
      </w:r>
    </w:p>
    <w:p>
      <w:pPr>
        <w:pStyle w:val="Normal"/>
        <w:autoSpaceDE w:val="false"/>
        <w:spacing w:lineRule="exact" w:line="32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28.</w:t>
      </w:r>
      <w:r>
        <w:rPr>
          <w:sz w:val="28"/>
          <w:szCs w:val="28"/>
        </w:rPr>
        <w:t xml:space="preserve"> На территории района 6 организаций коммунального комплекса оказывают услуги по водо-, тепло-, газо-, электроснабжению, водоотведению, очистке сточных вод, из них организаций, оказывающих услуги по электроснабжению - 2, по газоснабжению – 1, по теплоснабжению -2, по водоснабжению и водоотведению - 1.</w:t>
      </w:r>
    </w:p>
    <w:p>
      <w:pPr>
        <w:pStyle w:val="Normal"/>
        <w:autoSpaceDE w:val="false"/>
        <w:spacing w:lineRule="exact" w:line="32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поставке тепловой энергии в 2018 году осуществляли ООО «Тепловая компания Новгородская» и НАО «ТЭК» (отопление юридических лиц – 1 котельная).</w:t>
      </w:r>
    </w:p>
    <w:p>
      <w:pPr>
        <w:pStyle w:val="Normal"/>
        <w:autoSpaceDE w:val="false"/>
        <w:spacing w:lineRule="exact" w:line="32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водоснабжению, по водоотведению, по очистке сточных вод осуществляет муниципальное унитарное предприятие «Жилищно-коммунальное хозяйство Холмского района»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по газоснабжению оказывает ООО ГНС – Новгород» (баллонный газ)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Электроснабжение потребителей </w:t>
      </w:r>
      <w:r>
        <w:rPr>
          <w:rFonts w:eastAsia="Calibri"/>
          <w:bCs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8"/>
          <w:lang w:eastAsia="en-US"/>
        </w:rPr>
        <w:t>территории района осуществляется через деятельность Холмского РЭС производственного отделения «Старорусские электрические сети» «Новгородэнерго» и Холмского участка Старорусского филиала "ОАО "Новгородоблэлектро"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организаций коммунального комплекса, осуществляющих производство товаров, оказание услуг по водо-, тепло-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района составляет 100%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b/>
          <w:sz w:val="28"/>
          <w:szCs w:val="28"/>
        </w:rPr>
        <w:t>пок.29.</w:t>
      </w:r>
      <w:r>
        <w:rPr>
          <w:bCs/>
          <w:sz w:val="28"/>
          <w:szCs w:val="28"/>
        </w:rPr>
        <w:t xml:space="preserve"> Общее число многоквартирных домов, </w:t>
      </w:r>
      <w:r>
        <w:rPr>
          <w:color w:val="000000"/>
          <w:sz w:val="28"/>
          <w:szCs w:val="28"/>
        </w:rPr>
        <w:t xml:space="preserve">имеющих разрешение на ввод в эксплуатацию, </w:t>
      </w:r>
      <w:r>
        <w:rPr>
          <w:bCs/>
          <w:sz w:val="28"/>
          <w:szCs w:val="28"/>
        </w:rPr>
        <w:t xml:space="preserve">составляет 387, в том числе 147 </w:t>
      </w:r>
      <w:r>
        <w:rPr>
          <w:sz w:val="28"/>
          <w:szCs w:val="28"/>
        </w:rPr>
        <w:t>многоквартирных дома расположены на земельных участках, в отношении которых осуществлен государственный кадастровый учет, что составляет 37,98%, рост на 0,77 пункта по сравнению с 2017 годом.</w:t>
      </w:r>
    </w:p>
    <w:p>
      <w:pPr>
        <w:pStyle w:val="Normal"/>
        <w:suppressAutoHyphens w:val="true"/>
        <w:ind w:left="-11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-2021 годах будет продолжена работа по постановке земельных участков под многоквартирными домами на государственный кадастровый учет.</w:t>
      </w:r>
    </w:p>
    <w:p>
      <w:pPr>
        <w:pStyle w:val="Normal"/>
        <w:suppressAutoHyphens w:val="true"/>
        <w:ind w:left="-1134" w:firstLine="567"/>
        <w:jc w:val="both"/>
        <w:rPr/>
      </w:pPr>
      <w:r>
        <w:rPr>
          <w:b/>
          <w:sz w:val="28"/>
          <w:szCs w:val="28"/>
        </w:rPr>
        <w:t>пок.30.</w:t>
      </w:r>
      <w:r>
        <w:rPr>
          <w:rFonts w:eastAsia="Calibri"/>
          <w:sz w:val="28"/>
          <w:szCs w:val="28"/>
          <w:lang w:eastAsia="en-US"/>
        </w:rPr>
        <w:t xml:space="preserve"> На 01.01.2019 года на учете граждан, нуждающихся в жилых помещениях, состояло 113 семей (304 человека).</w:t>
      </w:r>
      <w:r>
        <w:rPr>
          <w:sz w:val="28"/>
          <w:szCs w:val="28"/>
        </w:rPr>
        <w:t xml:space="preserve"> В течение года 3 семьи признаны нуждающимися в жилых помещениях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программе «Обеспечение жильем молодых семей» приняла участие одна молодая семья, которой 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в сумме 378,0 тыс. рублей (из них федеральный 117 тыс. рублей, областной бюджет 181,1 тыс. рублей, местный 79,9 тыс. рублей), семьей построен индивидуальный жилой дом.</w:t>
      </w:r>
    </w:p>
    <w:p>
      <w:pPr>
        <w:pStyle w:val="Normal"/>
        <w:suppressAutoHyphens w:val="true"/>
        <w:ind w:left="-1134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 семьи претендуют на участие в Программе в 2019-2020 годах.</w:t>
      </w:r>
    </w:p>
    <w:p>
      <w:pPr>
        <w:pStyle w:val="Normal"/>
        <w:suppressAutoHyphens w:val="true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2"/>
        </w:rPr>
        <w:t>За год предоставлены жилые помещения 8 детям – сиротам и детям, оставшимся без попечения родителей.</w:t>
      </w:r>
    </w:p>
    <w:p>
      <w:pPr>
        <w:pStyle w:val="Normal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го в</w:t>
      </w:r>
      <w:r>
        <w:rPr>
          <w:rFonts w:eastAsia="Calibri"/>
          <w:sz w:val="28"/>
          <w:szCs w:val="28"/>
          <w:lang w:eastAsia="en-US"/>
        </w:rPr>
        <w:t xml:space="preserve"> отчетном году 12 человек улучшили жилищные условия.</w:t>
      </w:r>
    </w:p>
    <w:p>
      <w:pPr>
        <w:pStyle w:val="Normal"/>
        <w:ind w:left="-11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 составила 3,95% и уменьшилась на 1,16 пункта по сравнению с прошлым годом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в бюджете муниципального района  на строительство муниципальных жилых помещений является основной проблемой обеспечения жильем граждан, состоящих на учете в качестве нуждающихся в жилых помещениях.</w:t>
      </w:r>
    </w:p>
    <w:p>
      <w:pPr>
        <w:pStyle w:val="Normal"/>
        <w:ind w:left="-1134" w:firstLine="567"/>
        <w:jc w:val="both"/>
        <w:rPr>
          <w:sz w:val="28"/>
          <w:szCs w:val="22"/>
        </w:rPr>
      </w:pPr>
      <w:r>
        <w:rPr>
          <w:sz w:val="28"/>
          <w:szCs w:val="22"/>
        </w:rPr>
        <w:t>В районе все граждане, проживавшие в многоквартирном аварийном жилищном фонде, расселены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9-2021 годах будет продолжена работа по обеспечению граждан жильем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exact" w:line="3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tLeast" w:line="240"/>
        <w:ind w:left="-1134" w:firstLine="567"/>
        <w:jc w:val="both"/>
        <w:rPr/>
      </w:pPr>
      <w:r>
        <w:rPr>
          <w:b/>
          <w:sz w:val="28"/>
          <w:szCs w:val="28"/>
        </w:rPr>
        <w:t>пок.31.</w:t>
      </w:r>
      <w:r>
        <w:rPr>
          <w:color w:val="000000"/>
          <w:sz w:val="28"/>
          <w:szCs w:val="22"/>
        </w:rPr>
        <w:t xml:space="preserve"> В консолидированный бюджет района за 2018 год поступили доходы в сумме 201,7 млн. рублей. </w:t>
      </w:r>
    </w:p>
    <w:p>
      <w:pPr>
        <w:pStyle w:val="Normal"/>
        <w:spacing w:lineRule="atLeast" w:line="240"/>
        <w:ind w:left="-1134" w:firstLine="567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лан по доходам выполнен на 101,7%, доходов поступило на 950,6 тыс. рублей меньше прошлого года за счет уменьшения межбюджетных трансфертов из областного и федерального бюджетов.</w:t>
      </w:r>
    </w:p>
    <w:p>
      <w:pPr>
        <w:pStyle w:val="Normal"/>
        <w:spacing w:lineRule="atLeast" w:line="240" w:before="100" w:after="100"/>
        <w:ind w:left="-1134" w:firstLine="567"/>
        <w:jc w:val="both"/>
        <w:rPr/>
      </w:pPr>
      <w:r>
        <w:rPr>
          <w:color w:val="000000"/>
          <w:sz w:val="28"/>
          <w:szCs w:val="22"/>
          <w:shd w:fill="FFFFFF" w:val="clear"/>
        </w:rPr>
        <w:t>Собственных доходов получено 45,6 млн. рублей,</w:t>
      </w:r>
      <w:r>
        <w:rPr>
          <w:sz w:val="28"/>
          <w:szCs w:val="22"/>
          <w:shd w:fill="FFFFFF" w:val="clear"/>
        </w:rPr>
        <w:t xml:space="preserve"> что составляет 114,1% к плану и 112,6 %</w:t>
      </w:r>
      <w:r>
        <w:rPr>
          <w:color w:val="000000"/>
          <w:sz w:val="28"/>
          <w:szCs w:val="22"/>
          <w:shd w:fill="FFFFFF" w:val="clear"/>
        </w:rPr>
        <w:t xml:space="preserve"> к уровню 2017 года.</w:t>
      </w:r>
    </w:p>
    <w:p>
      <w:pPr>
        <w:pStyle w:val="Normal"/>
        <w:spacing w:lineRule="atLeast" w:line="240"/>
        <w:ind w:left="-1134" w:firstLine="567"/>
        <w:jc w:val="both"/>
        <w:rPr>
          <w:color w:val="000000"/>
          <w:sz w:val="28"/>
          <w:szCs w:val="22"/>
          <w:shd w:fill="FFFFFF" w:val="clear"/>
          <w:lang w:eastAsia="en-US"/>
        </w:rPr>
      </w:pPr>
      <w:r>
        <w:rPr>
          <w:color w:val="000000"/>
          <w:sz w:val="28"/>
          <w:szCs w:val="22"/>
          <w:shd w:fill="FFFFFF" w:val="clear"/>
          <w:lang w:eastAsia="en-US"/>
        </w:rPr>
        <w:t>В структуре доходов консолидированного бюджета района собственные доходы возросли на 2,5 пункта и составили 22,5 %, безвозмездные поступления - 77,5 %.</w:t>
      </w:r>
    </w:p>
    <w:p>
      <w:pPr>
        <w:pStyle w:val="Normal"/>
        <w:shd w:fill="FFFFFF" w:val="clear"/>
        <w:spacing w:lineRule="atLeast" w:line="240" w:before="280" w:after="280"/>
        <w:ind w:left="-1134" w:firstLine="567"/>
        <w:contextualSpacing/>
        <w:jc w:val="both"/>
        <w:rPr/>
      </w:pPr>
      <w:r>
        <w:rPr>
          <w:color w:val="333333"/>
          <w:sz w:val="28"/>
          <w:szCs w:val="28"/>
        </w:rPr>
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  <w:r>
        <w:rPr>
          <w:sz w:val="28"/>
          <w:szCs w:val="28"/>
        </w:rPr>
        <w:t xml:space="preserve"> по отношению к 2017 году увеличилась на 3,13 пункта и составила 18,51%.</w:t>
      </w:r>
    </w:p>
    <w:p>
      <w:pPr>
        <w:pStyle w:val="Normal"/>
        <w:shd w:fill="FFFFFF" w:val="clear"/>
        <w:spacing w:lineRule="atLeast" w:line="240" w:before="280" w:after="280"/>
        <w:ind w:left="-1134" w:firstLine="567"/>
        <w:contextualSpacing/>
        <w:jc w:val="both"/>
        <w:rPr/>
      </w:pPr>
      <w:r>
        <w:rPr>
          <w:sz w:val="28"/>
          <w:szCs w:val="28"/>
        </w:rPr>
        <w:t xml:space="preserve">Увеличение произошло в связи с зачислением в бюджет с 01.01.2018 нового вида налога: </w:t>
      </w:r>
      <w:r>
        <w:rPr>
          <w:bCs/>
          <w:color w:val="000000"/>
          <w:sz w:val="28"/>
          <w:szCs w:val="28"/>
        </w:rPr>
        <w:t>налог, взимаемый в связи с применением упрощенной системы налогообложения.</w:t>
      </w:r>
    </w:p>
    <w:p>
      <w:pPr>
        <w:pStyle w:val="Normal"/>
        <w:ind w:left="-1134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2019-2021 годах </w:t>
      </w:r>
      <w:r>
        <w:rPr>
          <w:sz w:val="28"/>
          <w:szCs w:val="28"/>
        </w:rPr>
        <w:t>доля налоговых и неналоговых доходов составит 11,09%, 25,27%, 26,94% соответственно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2.</w:t>
      </w:r>
      <w:r>
        <w:rPr>
          <w:sz w:val="28"/>
          <w:szCs w:val="28"/>
        </w:rPr>
        <w:t xml:space="preserve"> Полная учетная стоимость основных фондов организаций муниципальной формы собственности составляет 277,2 млн. рублей, в планируемом периоде она увеличится к 2021 году на 3,53% к отчетному году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муниципальной формы собственности, находящихся в стадии банкротства, не имеется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3.</w:t>
      </w:r>
      <w:r>
        <w:rPr>
          <w:sz w:val="28"/>
          <w:szCs w:val="28"/>
        </w:rPr>
        <w:t xml:space="preserve"> Не завершенного в установленные сроки строительства, осуществляемого за счет средств бюджета муниципального района, не имеется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4.</w:t>
      </w:r>
      <w:r>
        <w:rPr>
          <w:sz w:val="28"/>
          <w:szCs w:val="28"/>
        </w:rPr>
        <w:t xml:space="preserve"> Муниципальные бюджетные учреждения не имеют просроченной кредиторской задолженности по оплате труда (включая начисления на оплату труда)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бщий объем расходов на оплату труда работников  муниципальных учреждений в 2018 году увеличился на 6,6% по сравнению с прошлым годом, в связи с увеличением минимального размера оплаты труда, повышением заработной работникам учреждений культуры.</w:t>
      </w:r>
    </w:p>
    <w:p>
      <w:pPr>
        <w:pStyle w:val="Normal"/>
        <w:ind w:left="-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5.</w:t>
      </w:r>
      <w:r>
        <w:rPr>
          <w:sz w:val="28"/>
          <w:szCs w:val="28"/>
        </w:rPr>
        <w:t xml:space="preserve"> Расходы бюджета муниципального образования на содержание работников органов местного самоуправления в расчете на одного жителя муниципального района в 2018 году увеличились на 390 рублей 32 копейки по сравнению с 2017 годом и составили 4637,72 рубля в связи с уменьшением среднегодовой численности постоянного населения.</w:t>
      </w:r>
    </w:p>
    <w:p>
      <w:pPr>
        <w:pStyle w:val="Normal"/>
        <w:ind w:left="-1134" w:firstLine="567"/>
        <w:jc w:val="both"/>
        <w:rPr/>
      </w:pPr>
      <w:r>
        <w:rPr>
          <w:color w:val="000000"/>
          <w:sz w:val="28"/>
          <w:szCs w:val="28"/>
        </w:rPr>
        <w:t xml:space="preserve">В планируемом периоде ожидается увеличение </w:t>
      </w:r>
      <w:r>
        <w:rPr>
          <w:sz w:val="28"/>
          <w:szCs w:val="28"/>
        </w:rPr>
        <w:t>расходов бюджета на содержание работников органов местного самоуправления в расчете на одного жителя муниципального района за счет уменьшения численности населения района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6.</w:t>
      </w:r>
      <w:r>
        <w:rPr>
          <w:sz w:val="28"/>
          <w:szCs w:val="28"/>
        </w:rPr>
        <w:t xml:space="preserve"> В районе разработана и утверждена схема территориального планирования муниципального района.</w:t>
      </w:r>
    </w:p>
    <w:p>
      <w:pPr>
        <w:pStyle w:val="Normal"/>
        <w:ind w:left="-1134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ок.37.</w:t>
      </w:r>
      <w:r>
        <w:rPr>
          <w:color w:val="000000"/>
          <w:sz w:val="28"/>
          <w:szCs w:val="28"/>
        </w:rPr>
        <w:t xml:space="preserve"> Результаты мониторинга </w:t>
      </w:r>
      <w:r>
        <w:rPr>
          <w:color w:val="000000"/>
          <w:sz w:val="28"/>
          <w:szCs w:val="28"/>
          <w:shd w:fill="FFFFFF" w:val="clear"/>
        </w:rPr>
        <w:t xml:space="preserve">удовлетворенности населения качеством предоставляемых услуг: </w:t>
      </w:r>
    </w:p>
    <w:p>
      <w:pPr>
        <w:pStyle w:val="Normal"/>
        <w:ind w:left="-1134"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Деятельностью  органов местного самоуправления района в целом удовлетворены 68,73% опрошенных;</w:t>
      </w:r>
    </w:p>
    <w:p>
      <w:pPr>
        <w:pStyle w:val="Normal"/>
        <w:ind w:left="-1134"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Качеством культурного обслуживания удовлетворены 98,4% опрошенных;</w:t>
      </w:r>
    </w:p>
    <w:p>
      <w:pPr>
        <w:pStyle w:val="Normal"/>
        <w:spacing w:lineRule="exact" w:line="320"/>
        <w:ind w:left="-1134"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Качеством дошкольного, общего и дополнительного образования удовлетворены соответственно 88,9%, 78,4% и 93,5% опрошенных;</w:t>
      </w:r>
    </w:p>
    <w:p>
      <w:pPr>
        <w:pStyle w:val="Normal"/>
        <w:spacing w:lineRule="exact" w:line="320"/>
        <w:ind w:left="-1134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- Качеством услуг, оказываемых учреждениями жилищно-коммунального хозяйства,  удовлетворены 45,2% опрошенных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8.</w:t>
      </w:r>
      <w:r>
        <w:rPr>
          <w:sz w:val="28"/>
          <w:szCs w:val="28"/>
        </w:rPr>
        <w:t xml:space="preserve"> Среднегодовая численность постоянного населения снижается из года в год. Снижение показателя обусловлено как естественной убылью населения, так и миграционным оттоком.</w:t>
      </w:r>
    </w:p>
    <w:p>
      <w:pPr>
        <w:pStyle w:val="Normal"/>
        <w:spacing w:lineRule="atLeast" w:line="360"/>
        <w:ind w:left="-1134" w:firstLine="567"/>
        <w:jc w:val="both"/>
        <w:rPr/>
      </w:pPr>
      <w:r>
        <w:rPr>
          <w:sz w:val="28"/>
          <w:szCs w:val="28"/>
        </w:rPr>
        <w:t>Естественная убыль населения в 2018 году составила 38 человек, миграционная убыль – 58 человек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тоянного населения уменьшилась на 125 человек и составила 5182 человека, в планируемом периоде численность населения уменьшится на 5,5% к 2021 году и составит 4900 человек.</w:t>
      </w:r>
    </w:p>
    <w:p>
      <w:pPr>
        <w:pStyle w:val="Normal"/>
        <w:ind w:left="-113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лучшения демографической ситуации проводятся следующие мероприят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проводятся заседания Совета по демографии;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разъяснительная работа специалистами комитета социальной защиты населения Администрации района о мерах государственной поддержки молодых семей и семей с детьми;</w:t>
      </w:r>
    </w:p>
    <w:p>
      <w:pPr>
        <w:pStyle w:val="Normal"/>
        <w:spacing w:before="0" w:after="200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казывается содействие Администрацией района и Администрациями сельских поселений ГОБУЗ «Холмская центральная районная больница» в проведении диспансеризации населения.</w:t>
      </w:r>
    </w:p>
    <w:p>
      <w:pPr>
        <w:pStyle w:val="Normal"/>
        <w:spacing w:before="0" w:after="200"/>
        <w:ind w:left="-1134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Работа по улучшению</w:t>
      </w:r>
      <w:r>
        <w:rPr>
          <w:rFonts w:eastAsia="Calibri"/>
          <w:sz w:val="28"/>
          <w:szCs w:val="28"/>
          <w:lang w:eastAsia="en-US"/>
        </w:rPr>
        <w:t xml:space="preserve"> демографической ситуации в районе будет продолжена в 2019-2021 годах.</w:t>
      </w:r>
    </w:p>
    <w:p>
      <w:pPr>
        <w:pStyle w:val="Normal"/>
        <w:spacing w:lineRule="atLeast" w:line="360"/>
        <w:ind w:left="-113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39.</w:t>
      </w:r>
      <w:r>
        <w:rPr>
          <w:sz w:val="28"/>
          <w:szCs w:val="28"/>
        </w:rPr>
        <w:t xml:space="preserve"> Число граждан, проживающих в многоквартирных домах, которым отпущена электрическая энергия, тепловая энергия, холодная вода, уменьшилось на 2,5% с фактом 2017 года и составило 538 человек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электрической энергии, потребляемой в многоквартирных домах, в сравнении с 2017 годом уменьшился на 0,5% и составил 487405 квт/ч.</w:t>
      </w:r>
    </w:p>
    <w:p>
      <w:pPr>
        <w:pStyle w:val="Normal"/>
        <w:spacing w:lineRule="atLeast" w:line="360"/>
        <w:ind w:left="-1134" w:firstLine="567"/>
        <w:jc w:val="both"/>
        <w:rPr/>
      </w:pPr>
      <w:r>
        <w:rPr>
          <w:sz w:val="28"/>
          <w:szCs w:val="28"/>
        </w:rPr>
        <w:t>В многоквартирных домах установлен 31 прибор учета, из них 5 приборов учета заменено в рамках проведения капитального ремонта.</w:t>
      </w:r>
    </w:p>
    <w:p>
      <w:pPr>
        <w:pStyle w:val="Normal"/>
        <w:spacing w:lineRule="atLeast" w:line="360"/>
        <w:ind w:left="-1134" w:firstLine="567"/>
        <w:jc w:val="both"/>
        <w:rPr/>
      </w:pPr>
      <w:r>
        <w:rPr>
          <w:sz w:val="28"/>
          <w:szCs w:val="28"/>
        </w:rPr>
        <w:t>Объем потребления электроэнергии уменьшился за счет сокращения потерь и  ликвидации несанкционированных врезок, а также проведения капитального ремонта системы электроснабжения многоквартирных домов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 капитальный ремонт системы электроснабжения в трех многоквартирных домах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шествующие годы, начиная с момента реализации программы капитального ремонта многоквартирных домов,  расположенных на территории Новгородской области на 2014-2043 годы, в районе отремонтировано 10 домов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ической энер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ногоквартирных домах в расчете на одного проживающего составило 905,96 кВт-ч, этот показатель увеличился по сравнению с 2017 годом на 2,0% за счет уменьшения количества проживающих в многоквартирных домах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в многоквартирных домах по сравнению с прошлым годом сократилось на 3,4% и составило 869,31 Гкал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имеется 7 многоквартирных домов с централизованным теплоснабжением, в 4 установлены общедомовые приборы учета (далее ОДПУ). Однако начисление производится по показаниям приборов учета только в одном, так как в трех домах приборы учета не поверены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Тепловая компания Новгородская» начисление платы за потребленную тепловую энергию в МКД, в том числе в домах с ОДПУ производит по нормативу. По итогам года производится корректировка по фактическим показаниям общедомовых приборов учета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тепловой энергии в МКД составило 0,2 Гкал на 1 кв. м общей площади, этот показатель уменьшился на 4,8% к прошлому году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потребления холодной воды в многоквартирных домах уменьшился на 4,8% и составил 9483,28 куб. м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меньшение объема потребления холодной воды повлияло количество фактически проживающих граждан в многоквартирных домах, где начисление производится по нормативу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ндивидуальных приборов учета увеличилось на 22 единицы и составило 179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ление холодной воды составило 17,63 куб. м в расчете на одного проживающего, этот показатель уменьшился по сравнению с 2017 годом на 2,3%. 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19-2021 годах удельная величина потребления холодной воды составит 18,62; 18,62; 19,09 куб. м на одного проживающего человека в многоквартирных домах соответственно.</w:t>
      </w:r>
    </w:p>
    <w:p>
      <w:pPr>
        <w:pStyle w:val="Normal"/>
        <w:spacing w:lineRule="atLeast" w:line="36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ногоквартирных жилых домах не имеется централизованного горячего водоснабжения, используется баллонный газ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.40.</w:t>
      </w:r>
      <w:r>
        <w:rPr>
          <w:sz w:val="28"/>
          <w:szCs w:val="28"/>
        </w:rPr>
        <w:t xml:space="preserve"> Общий объем потребления электроэнергии муниципальными бюджетными учреждениями сократился на 5,2% и составил 350,33 кВт. ч.</w:t>
      </w:r>
    </w:p>
    <w:p>
      <w:pPr>
        <w:pStyle w:val="Normal"/>
        <w:ind w:left="-1134" w:firstLine="567"/>
        <w:jc w:val="both"/>
        <w:rPr/>
      </w:pPr>
      <w:r>
        <w:rPr>
          <w:sz w:val="28"/>
          <w:szCs w:val="28"/>
        </w:rPr>
        <w:t>Удельная величина потребления энергетических ресурсов муниципальными бюджетными учреждениями уменьшилась на 3% и составила 67,61 кВт/ч на одного человека населения.</w:t>
      </w:r>
    </w:p>
    <w:p>
      <w:pPr>
        <w:pStyle w:val="BodyText2"/>
        <w:spacing w:lineRule="auto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кратился на 4,2%. В двух зданиях муниципальных учреждениях,  имеющих централизованное отопление,  установлены приборы учета, а в 2018 году установлены узлы погодного регулирования (детский сад  и школа),  это позволило снизить объем потребления тепловой энергии.</w:t>
      </w:r>
    </w:p>
    <w:p>
      <w:pPr>
        <w:pStyle w:val="BodyText2"/>
        <w:spacing w:lineRule="auto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требления тепловой энергии муниципальными бюджетными учреждениями составил 0,13 Гкал на 1 кв. м общей площади, уменьшился на 7,1% к прошлому году, в 2019-2021 годах планируется сохранить показатель на уровне 2018 года.</w:t>
      </w:r>
    </w:p>
    <w:p>
      <w:pPr>
        <w:pStyle w:val="BodyText2"/>
        <w:spacing w:lineRule="auto" w:line="240"/>
        <w:ind w:left="-1134" w:firstLine="567"/>
        <w:jc w:val="both"/>
        <w:rPr/>
      </w:pPr>
      <w:r>
        <w:rPr>
          <w:sz w:val="28"/>
          <w:szCs w:val="28"/>
        </w:rPr>
        <w:t>Общий объем потребления муниципальными бюджетными учреждениями холодной воды в сравнении с 2017 годом уменьшился на 10,8% и составил 3,63 тыс. куб. м.</w:t>
      </w:r>
    </w:p>
    <w:p>
      <w:pPr>
        <w:pStyle w:val="Normal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ём потребления холодной воды муниципальными бюджетными учреждениями района за 2018 год составил 0,70 куб. м на одного постоянного жителя муниципального района и уменьшился на 9,1% по сравнению с 2017 годом.</w:t>
      </w:r>
    </w:p>
    <w:p>
      <w:pPr>
        <w:pStyle w:val="BodyText2"/>
        <w:spacing w:lineRule="auto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ируемом периоде 2019-2021 годов удельная величина потребления холодной воды составит 0,9; 0,91; 0,76 куб. м на одного постоянного жителя района соответственно.</w:t>
      </w:r>
    </w:p>
    <w:p>
      <w:pPr>
        <w:pStyle w:val="BodyText2"/>
        <w:spacing w:lineRule="auto" w:line="240"/>
        <w:ind w:left="-113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зданиях муниципальных бюджетных учреждениях установлены приборы учета воды, ведется постоянная работа по экономии ресурса.</w:t>
      </w:r>
    </w:p>
    <w:p>
      <w:pPr>
        <w:pStyle w:val="Normal"/>
        <w:tabs>
          <w:tab w:val="clear" w:pos="708"/>
          <w:tab w:val="center" w:pos="5244" w:leader="none"/>
        </w:tabs>
        <w:spacing w:lineRule="atLeast" w:line="240" w:before="60" w:after="60"/>
        <w:ind w:left="-1134" w:firstLine="567"/>
        <w:jc w:val="both"/>
        <w:rPr/>
      </w:pPr>
      <w:r>
        <w:rPr>
          <w:sz w:val="28"/>
          <w:szCs w:val="28"/>
        </w:rPr>
        <w:t>В зданиях муниципальных бюджетных учреждениях не имеется централизованного горячего водоснабжения, не используется природный газ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ind w:left="-113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 улучшению показателей эффективности деятельности органов местного самоуправления являются экономное расходование бюджетных средств, обеспечение экономии потребления энергетических ресурсов, привлечение в район инвесторов, открытие новых производств, привлечение рабочей силы, повышение уровня доходов населения и снижение социальной напряженности.</w:t>
      </w:r>
    </w:p>
    <w:p>
      <w:pPr>
        <w:pStyle w:val="Normal"/>
        <w:shd w:fill="FFFFFF" w:val="clear"/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25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18:00Z</dcterms:created>
  <dc:creator>дмитриева</dc:creator>
  <dc:description/>
  <cp:keywords/>
  <dc:language>en-US</dc:language>
  <cp:lastModifiedBy>Мухина</cp:lastModifiedBy>
  <cp:lastPrinted>2017-04-25T15:43:00Z</cp:lastPrinted>
  <dcterms:modified xsi:type="dcterms:W3CDTF">2019-04-23T11:58:00Z</dcterms:modified>
  <cp:revision>390</cp:revision>
  <dc:subject/>
  <dc:title>ДОКЛАД</dc:title>
</cp:coreProperties>
</file>