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за  2019 год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6 населенных пунктов, из них 135  - на территории 3 сельских поселений и населенный пункт г. Холм (Холмское город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районе проживало 5135 человек, из них в г. Холме – 33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ет 33,9%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низкую плотность населения: 2,4 человека на 1 кв. к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19 году доля площади земельных участков, являющихся объектами налогообложения земельным налогом, от общей площади территор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54,4 % и увеличилась на 0,29 пункта по сравнению с  2018 годом за счет выкупа земельных участков в собственность владельцами объектов недвижимости,  расположенных на них,  и оформления земельных участков в общедолевую собственность в соответствии с п. 5 ст. 16 Федерального закона от 29.12.2004 № 189-ФЗ владельцами квартир в многоквартирных домах, а также оформлением муниципальной собственности на земельные участк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 9 крестьянских (фермерских) хозяйств, 2 индивидуальных предпринимателя и 2367 личных подсобных хозяйства занимаются производством сельскохозяйственной продук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льскохозяйственных предприятий на территории муниципального района не имеется, их создание в 2019-2021 годах не планиру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В отчетном периоде протяженность автомобильных дорог общего пользования местного значения, относящихся к собственности муниципального района и городского и сельских поселений, составила 83,1 км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е отвечающих нормативным требованиям, составляет на конец 2019 года 27,9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сравнению с аналогичным периодом прошлого года увеличилась на 3,42 пункта за счет ухудшения состояния дорог с асфальтно-бетонным покрытием и грунтовых дорог в связи с неблагоприятными погодными условиями зимы 2019-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9 году  проведен ремонт 0,568 км участка автомобильной дороги в  Тогодском сельском поселении деревни Рого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данного показателя в 2020 году планируется ремонт дорог с асфальтно-бетонным покрытием на территории Холм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одилась работа по текущему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за 2019 год увеличилась на 468,7 рублей или на 1,8% по сравнению с соответствующим периодом 2018 года и составила 26224,9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 заработная плата работников муниципальных дошкольных образовательных учреждений в  2019 году составила 24645,70 рублей, по сравнению с соответствующим периодом прошлого года она увеличилась на 2469,85 рублей или на 11,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 заработная плата работников муниципальных общеобразовательных учреждений за 2019 год составила 26326,58 рублей, по сравнению с соответствующим периодом прошлого года она увеличилась на 474,46 рублей или на 1,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оминальная заработная плата учителей в общеобразовательных учреждениях за  2019 год составила 29598,13 рублей, по сравнению с соответствующим периодом прошлого года она возросла на 1081,59 рубль или на 3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работников муниципальных учреждений культуры и искусства составила 28945,36 рублей, по сравнению с соответствующим периодом прошлого года рост на 1127,16 рублей или на 4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работников муниципальных учреждений физической культуры и спорта увеличилась на 5579,00 рублей или на 24,7 % по сравнению с аналогичным периодом 2018 года и составила 28125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среднемесячной заработной платы работников произош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с 01.01.2019 МР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достижения значения целевых показателей  средней заработной платы работников учреждений культуры, педагогических  работников дошкольных, общеобразовательных  учреждений и  учреждений дополнительного образования  детей  в соответствии с указом Президента Российской Федерации от 7 мая 2012 г. N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счет дополнительных средств, выделенных из областного бюджета работникам учреждений культуры,  в сумме 199,9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реорганизационных мероприятий в учреждениях культуры и образования, направленных на уменьшение списочно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выполнения целевого показателя учреждениями культуры за  2019 год на оплату труда направлены средства от платных услуг и иной приносящей доход деятельности в размере 90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оведенных организационно-штатных мероприятий в учреждениях культуры в сумме 133,1 тыс. рублей также направлены на оплату труда работников учреждений культуры.</w:t>
      </w:r>
    </w:p>
    <w:p>
      <w:pPr>
        <w:pStyle w:val="Normal"/>
        <w:widowControl w:val="false"/>
        <w:spacing w:lineRule="exact" w:line="322" w:before="0" w:after="3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 уменьшилась по сравнению с 2018 годом  на 36,37 пунктов и составила 63,51%. </w:t>
      </w:r>
    </w:p>
    <w:p>
      <w:pPr>
        <w:pStyle w:val="Normal"/>
        <w:widowControl w:val="false"/>
        <w:spacing w:lineRule="exact" w:line="322" w:before="0" w:after="3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казателя произошло в связи с внедрением  в районе системы персонифицированного дополнительного образования, по которому  ребенок, получающий дополнительное образования в различных учреждениях,  учитывается только  один  раз. В 2018 году дети,  получающие дополнительное образование  в нескольких учреждениях,  учитывались многократно.</w:t>
      </w:r>
    </w:p>
    <w:p>
      <w:pPr>
        <w:pStyle w:val="Normal"/>
        <w:widowControl w:val="false"/>
        <w:spacing w:lineRule="exact" w:line="322" w:before="0" w:after="32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луги дополнительного образования в районе предоставляют 3 организации, из них 2 организации дополнительного образования: МБУДО «Холмская школа искусств»,  МАОУДО «Центр дополнительного образования» г. Холма, а также  МАДОУ «Детский сад «Радуга» г. Холма.</w:t>
      </w:r>
    </w:p>
    <w:p>
      <w:pPr>
        <w:pStyle w:val="Normal"/>
        <w:widowControl w:val="false"/>
        <w:spacing w:lineRule="exact" w:line="322" w:before="0" w:after="0"/>
        <w:ind w:firstLine="60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 базе организаций дополнительного образования действуют объединения спортивной, художественно-эстетической, технической направ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9 год  численность лиц, систематически занимающихся физической культурой и спортом, составила 1880, что на 134 человека больше, чем в  2018 год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в отчётном  периоде 40,51%, по сравнению с отчетным периодом прошлого года этот показатель увеличился на 3,84 пун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егося физической культурой и спортом на территории района, связано с открытием лыжной секции, а также увеличением количества  людей, занимающихся в группе «Серебряный возраст», а также секциях по волейболу, шахматам и настольному теннису. Кроме того, после капитального ремонта и приобретения многофункциональных тренажеров в атлетическом зале на базе МАУДО «ЦДО» г.Холм увеличилось количество занимающихся в секциях по фитнесу и пауэрлифт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амках федерального проекта «Спорт-норма жизни» на территории города установлена универсальная спортивная площадка с единовременной пропускной способностью 26 человек, а также начато устройство универсальной спортивной площадки возле здания школ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Общая площадь жилых помещений, приходящаяся в среднем на одного жителя, составила 37,0 кв. метра, что на 1,98% больше, чем в 2018 году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2"/>
        </w:rPr>
      </w:pPr>
      <w:r>
        <w:rPr>
          <w:color w:val="333333"/>
          <w:sz w:val="28"/>
          <w:szCs w:val="28"/>
        </w:rPr>
        <w:t>Общая площадь жилых помещений, приходящаяся в среднем на одного жителя, введенная в действие за 2019 год</w:t>
      </w:r>
      <w:r>
        <w:rPr>
          <w:rFonts w:eastAsia="Calibri"/>
          <w:sz w:val="28"/>
          <w:szCs w:val="28"/>
          <w:lang w:eastAsia="en-US"/>
        </w:rPr>
        <w:t xml:space="preserve"> составила - 0,10 кв. м., что в 1,6 раза больше прошлого года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2"/>
        </w:rPr>
        <w:t xml:space="preserve">В 2019 году застройщиками построено 6 жилых дома площадью 491 кв. метров,  что 1,5 раза выше  уровня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дальнейшего улучшения показателя по вводу в эксплуатацию жилых домов о</w:t>
      </w:r>
      <w:r>
        <w:rPr>
          <w:rFonts w:eastAsia="Calibri"/>
          <w:sz w:val="28"/>
          <w:szCs w:val="28"/>
          <w:lang w:eastAsia="en-US"/>
        </w:rPr>
        <w:t xml:space="preserve">тделом по вопросам жизнедеятельности и строительства Администрации района </w:t>
      </w:r>
      <w:r>
        <w:rPr>
          <w:sz w:val="28"/>
          <w:szCs w:val="28"/>
        </w:rPr>
        <w:t>выполн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одводятся итоги по плану - графику ввода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мониторинг ввода в эксплуатацию жил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ведется работа с индивидуальными застройщиками по вводу в эксплуатацию домов, имеющих высокую степень готовност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дано 6 уведомление о начале строительства индивидуальных жилых домов. 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м районе нет очереди на предоставление земельных участков для жилищного строительства.  В районе имеется 17 свободных земельных участков, предназначенных для строительства жилья,  информация о которых размещена на официальном сайте Администрации.</w:t>
      </w:r>
    </w:p>
    <w:p>
      <w:pPr>
        <w:pStyle w:val="BodyText2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района находится 36 многоквартирных домов, из них в 34 домах выбран и реализуется непосредственный способ управления, что составляет 94,4 % от необходи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ме № 1 и № 2 по ул. Центральной д. Красный Бор способ управления не выбран, так как в этих домах все жилые помещения являются муниципальной собственностью. Объявленный  конкурс по отбору управляющей компании ввиду отсутствия заявок был признан несостоявшимся.</w:t>
      </w:r>
    </w:p>
    <w:p>
      <w:pPr>
        <w:pStyle w:val="Normal"/>
        <w:spacing w:lineRule="auto" w:line="276" w:before="60" w:after="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 6 организаций коммунального комплекса оказывают  услуги по водо-, тепло-, газо-,  электроснабжению, водоотведению, очистке сточных вод, из них организаций оказывающих услуги по электроснабжению -2, по газоснабжению -1, по теплоснабжению – 2 (ООО «Тепловая компания Новгородская» и ООО «ТК Северная» (отопление юридических лиц – 1 котельная), по водоснабжению и водоотведению – 1 (муниципальное унитарное предприятие «Жилищно-коммунальное хозяйство Холмского района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число многоквартирных домов в районе </w:t>
      </w:r>
      <w:r>
        <w:rPr>
          <w:color w:val="000000"/>
          <w:sz w:val="28"/>
          <w:szCs w:val="28"/>
        </w:rPr>
        <w:t xml:space="preserve">с учётом имеющихся в районе двухквартирных, трехквартирных, четырехквартирных домов с отдельными выходами на земельный участок </w:t>
      </w:r>
      <w:r>
        <w:rPr>
          <w:bCs/>
          <w:sz w:val="28"/>
          <w:szCs w:val="28"/>
        </w:rPr>
        <w:t xml:space="preserve">составляет 387, в том числе 150 </w:t>
      </w:r>
      <w:r>
        <w:rPr>
          <w:sz w:val="28"/>
          <w:szCs w:val="28"/>
        </w:rPr>
        <w:t>многоквартирных дома расположены на земельных участках, в отношении которых осуществлен государственный кадастровый учет, что составляет 38,76 %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14,38%. Уменьшение на 4,13 пункта по сравнению с аналогичным периодом 2018 года  произошло в связи с увеличением норматива отчислений с 01.01.2019 г. </w:t>
      </w:r>
      <w:r>
        <w:rPr>
          <w:bCs/>
          <w:color w:val="000000"/>
          <w:sz w:val="28"/>
          <w:szCs w:val="28"/>
        </w:rPr>
        <w:t>налога, взимаемого в связи с применением упрощенной системы налогообложения, также увеличения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расходов на оплату труда (включая начисления на оплату труда) муниципальных учреждений на конец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314069,48 рублей по отношению к прошлому году произошло  в связи с  увеличением целевых показателей по средней заработной плате, и применением новой системы оплаты труда. Соответственно увеличился  и показатель расходов бюджета муниципального образования на содержание работников органов местного самоуправления на 5,1% к аналогичному периоду 2018 года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осроченная кредиторская задолженность по оплате плате отсутствует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в отчетном периоде уменьшилась на 1,8 % и составила 5135 человек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лучшения показателя</w:t>
      </w:r>
      <w:r>
        <w:rPr>
          <w:rFonts w:eastAsia="Calibri"/>
          <w:sz w:val="28"/>
          <w:szCs w:val="28"/>
          <w:lang w:eastAsia="en-US"/>
        </w:rPr>
        <w:t xml:space="preserve"> по среднегодовой численности постоянного населения района проводится следующая работа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ятся заседания Совета по демографи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-проводится разъяснительная работа  о мерах государственной поддержки молодых семей и семей с детьми;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казывается содействие Администрацией района и Администрациями сельских поселений Холмскому филиалу ОАУЗ « Поддорская ЦРБ » в проведении диспансеризации на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оживающих в многоквартирных домах, которым отпущена электрическая энергия, тепловая энергия, холодная вода, уменьшилось на 3,9% по сравнению с аналогичным периодом 2018 года и составило 517 человек.</w:t>
      </w:r>
    </w:p>
    <w:p>
      <w:pPr>
        <w:pStyle w:val="Normal"/>
        <w:spacing w:lineRule="auto" w:line="276" w:before="60" w:after="60"/>
        <w:ind w:firstLine="1134"/>
        <w:jc w:val="both"/>
        <w:rPr/>
      </w:pPr>
      <w:r>
        <w:rPr>
          <w:sz w:val="28"/>
          <w:szCs w:val="28"/>
        </w:rPr>
        <w:t>Общий объем электрической энергии потребляемой в многоквартирных домах в сравнении с  2018 годом сократился на 3,9 % и составил 468493,0 квт/ч. Причиной сокращения потребления электроэнергии является установка и замена общедомовых и индивидуальных приборов учета, сокращение потерь за счет проведения капитального ремонта, а также сокращение численности проживающих в МКД.</w:t>
      </w:r>
    </w:p>
    <w:p>
      <w:pPr>
        <w:pStyle w:val="BodyText2"/>
        <w:spacing w:lineRule="auto" w:line="276"/>
        <w:ind w:firstLine="99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опительный период 2019 года начат на две недели раньше чем в 2018 году, поэтому объем потребления тепловой энергии в  2019 году в сравнении с аналогичным периодом 2018 года увеличился на 2,6 %   и составил  891,57 Гкал или 0,21 Гкал на 1 кв. метр общей площади. Начисление платы по всем многоквартирным домам в 2019 году осуществляется по нормативу, который с июня 2019 года снизился и составляет 0,015661 (ранее действующий норматив– 0,019). </w:t>
      </w:r>
    </w:p>
    <w:p>
      <w:pPr>
        <w:pStyle w:val="Normal"/>
        <w:spacing w:before="6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требления холодной воды составил  8782,08 куб.м. и по сравнению с 2018 годом сократился на 7,4 %, за счет установки индивидуальных приборов учета, а также сокращения численности фактически проживающего населения.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8:00Z</dcterms:created>
  <dc:creator>user</dc:creator>
  <dc:description/>
  <cp:keywords/>
  <dc:language>en-US</dc:language>
  <cp:lastModifiedBy>Мухина</cp:lastModifiedBy>
  <cp:lastPrinted>2020-02-11T12:22:00Z</cp:lastPrinted>
  <dcterms:modified xsi:type="dcterms:W3CDTF">2020-02-11T09:25:00Z</dcterms:modified>
  <cp:revision>9</cp:revision>
  <dc:subject/>
  <dc:title>Доклад Главы Батецкого муниципального района о достигнутых значениях показателей для оценки эффективности деятельности органов местного самоуправления Батецкого муниципального района за 2009 год и их планируемых значения</dc:title>
</cp:coreProperties>
</file>